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481965</wp:posOffset>
                </wp:positionV>
                <wp:extent cx="6896735" cy="491490"/>
                <wp:effectExtent l="5715" t="5080" r="4445" b="5080"/>
                <wp:wrapNone/>
                <wp:docPr id="1" name=""/>
                <a:graphic xmlns:a="http://schemas.openxmlformats.org/drawingml/2006/main">
                  <a:graphicData uri="http://schemas.microsoft.com/office/word/2010/wordprocessingShape">
                    <wps:wsp>
                      <wps:cNvSpPr/>
                      <wps:spPr>
                        <a:xfrm>
                          <a:off x="0" y="0"/>
                          <a:ext cx="6896880" cy="49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37.95pt;width:543pt;height:38.6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pPr>
      <w:r>
        <w:rPr>
          <w:rFonts w:eastAsia="Times New Roman" w:cs="Georgia" w:ascii="Georgia" w:hAnsi="Georgia"/>
          <w:b/>
          <w:sz w:val="40"/>
          <w:szCs w:val="28"/>
        </w:rPr>
        <w:t>А. Маслёнков</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right"/>
        <w:rPr>
          <w:rFonts w:ascii="Cambria" w:hAnsi="Cambria" w:eastAsia="Times New Roman" w:cs="Cambria"/>
          <w:b/>
          <w:b/>
          <w:i/>
          <w:i/>
          <w:sz w:val="34"/>
          <w:szCs w:val="34"/>
        </w:rPr>
      </w:pPr>
      <w:r>
        <w:rPr>
          <w:rFonts w:eastAsia="Times New Roman" w:cs="Cambria" w:ascii="Cambria" w:hAnsi="Cambria"/>
          <w:b/>
          <w:i/>
          <w:sz w:val="34"/>
          <w:szCs w:val="34"/>
        </w:rPr>
      </w:r>
    </w:p>
    <w:p>
      <w:pPr>
        <w:pStyle w:val="Normal"/>
        <w:spacing w:lineRule="auto" w:line="240" w:before="0" w:after="0"/>
        <w:jc w:val="right"/>
        <w:rPr>
          <w:rFonts w:ascii="Cambria" w:hAnsi="Cambria" w:eastAsia="Times New Roman" w:cs="Cambria"/>
          <w:b/>
          <w:b/>
          <w:i/>
          <w:i/>
          <w:sz w:val="34"/>
          <w:szCs w:val="34"/>
        </w:rPr>
      </w:pPr>
      <w:r>
        <w:rPr>
          <w:rFonts w:eastAsia="Times New Roman" w:cs="Cambria" w:ascii="Cambria" w:hAnsi="Cambria"/>
          <w:b/>
          <w:i/>
          <w:sz w:val="34"/>
          <w:szCs w:val="34"/>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firstLine="567"/>
        <w:rPr>
          <w:rFonts w:ascii="Book Antiqua" w:hAnsi="Book Antiqua" w:eastAsia="Times New Roman" w:cs="Book Antiqua"/>
          <w:b/>
          <w:b/>
          <w:sz w:val="52"/>
          <w:szCs w:val="44"/>
        </w:rPr>
      </w:pPr>
      <w:r>
        <w:rPr>
          <w:rFonts w:eastAsia="Times New Roman" w:cs="Book Antiqua" w:ascii="Book Antiqua" w:hAnsi="Book Antiqua"/>
          <w:b/>
          <w:sz w:val="52"/>
          <w:szCs w:val="44"/>
        </w:rPr>
        <w:t xml:space="preserve">РАССУЖДЕНИЯ </w:t>
      </w:r>
    </w:p>
    <w:p>
      <w:pPr>
        <w:pStyle w:val="Normal"/>
        <w:spacing w:before="0" w:after="0"/>
        <w:jc w:val="center"/>
        <w:rPr/>
      </w:pPr>
      <w:r>
        <w:rPr>
          <w:rFonts w:eastAsia="Book Antiqua" w:cs="Book Antiqua" w:ascii="Book Antiqua" w:hAnsi="Book Antiqua"/>
          <w:b/>
          <w:sz w:val="52"/>
          <w:szCs w:val="44"/>
        </w:rPr>
        <w:t xml:space="preserve">                                 </w:t>
      </w:r>
      <w:r>
        <w:rPr>
          <w:rFonts w:eastAsia="Times New Roman" w:cs="Book Antiqua" w:ascii="Book Antiqua" w:hAnsi="Book Antiqua"/>
          <w:b/>
          <w:sz w:val="52"/>
          <w:szCs w:val="44"/>
        </w:rPr>
        <w:t>В ПОЛУМРАКЕ</w:t>
      </w:r>
    </w:p>
    <w:p>
      <w:pPr>
        <w:pStyle w:val="Normal"/>
        <w:spacing w:lineRule="auto" w:line="240" w:before="0" w:after="0"/>
        <w:jc w:val="center"/>
        <w:rPr>
          <w:rFonts w:ascii="Times New Roman" w:hAnsi="Times New Roman" w:eastAsia="Times New Roman" w:cs="Times New Roman"/>
          <w:b/>
          <w:b/>
          <w:i/>
          <w:i/>
          <w:sz w:val="52"/>
          <w:szCs w:val="32"/>
        </w:rPr>
      </w:pPr>
      <w:r>
        <w:rPr>
          <w:rFonts w:eastAsia="Times New Roman" w:cs="Times New Roman" w:ascii="Times New Roman" w:hAnsi="Times New Roman"/>
          <w:b/>
          <w:i/>
          <w:sz w:val="52"/>
          <w:szCs w:val="32"/>
        </w:rPr>
      </w:r>
    </w:p>
    <w:p>
      <w:pPr>
        <w:pStyle w:val="Normal"/>
        <w:spacing w:lineRule="auto" w:line="240" w:before="0" w:after="0"/>
        <w:jc w:val="center"/>
        <w:rPr>
          <w:rFonts w:ascii="Times New Roman" w:hAnsi="Times New Roman" w:eastAsia="Times New Roman" w:cs="Times New Roman"/>
          <w:b/>
          <w:b/>
          <w:i/>
          <w:i/>
          <w:sz w:val="36"/>
          <w:szCs w:val="32"/>
        </w:rPr>
      </w:pPr>
      <w:r>
        <w:rPr>
          <w:rFonts w:eastAsia="Times New Roman" w:cs="Times New Roman" w:ascii="Times New Roman" w:hAnsi="Times New Roman"/>
          <w:b/>
          <w:i/>
          <w:sz w:val="36"/>
          <w:szCs w:val="32"/>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r>
    </w:p>
    <w:p>
      <w:pPr>
        <w:pStyle w:val="Normal"/>
        <w:spacing w:lineRule="auto" w:line="240" w:before="0" w:after="0"/>
        <w:jc w:val="center"/>
        <w:rPr>
          <w:rFonts w:ascii="Times New Roman" w:hAnsi="Times New Roman" w:cs="Times New Roman"/>
          <w:b/>
          <w:b/>
          <w:bCs/>
          <w:szCs w:val="32"/>
        </w:rPr>
      </w:pPr>
      <w:r>
        <w:rPr>
          <w:rFonts w:cs="Times New Roman" w:ascii="Times New Roman" w:hAnsi="Times New Roman"/>
          <w:b/>
          <w:bCs/>
          <w:szCs w:val="32"/>
        </w:rPr>
      </w:r>
    </w:p>
    <w:p>
      <w:pPr>
        <w:pStyle w:val="Normal"/>
        <w:spacing w:lineRule="auto" w:line="240" w:before="0" w:after="0"/>
        <w:jc w:val="center"/>
        <w:rPr>
          <w:rFonts w:ascii="Times New Roman" w:hAnsi="Times New Roman" w:cs="Times New Roman"/>
          <w:b/>
          <w:b/>
          <w:bCs/>
          <w:szCs w:val="32"/>
        </w:rPr>
      </w:pPr>
      <w:r>
        <w:rPr>
          <w:rFonts w:cs="Times New Roman" w:ascii="Times New Roman" w:hAnsi="Times New Roman"/>
          <w:b/>
          <w:bCs/>
          <w:szCs w:val="32"/>
        </w:rPr>
      </w:r>
    </w:p>
    <w:p>
      <w:pPr>
        <w:pStyle w:val="Normal"/>
        <w:spacing w:lineRule="auto" w:line="240" w:before="0" w:after="0"/>
        <w:jc w:val="center"/>
        <w:rPr>
          <w:rFonts w:ascii="Times New Roman" w:hAnsi="Times New Roman" w:cs="Times New Roman"/>
          <w:b/>
          <w:b/>
          <w:bCs/>
          <w:szCs w:val="32"/>
        </w:rPr>
      </w:pPr>
      <w:r>
        <w:rPr>
          <w:rFonts w:cs="Times New Roman" w:ascii="Times New Roman" w:hAnsi="Times New Roman"/>
          <w:b/>
          <w:bCs/>
          <w:szCs w:val="32"/>
        </w:rPr>
      </w:r>
    </w:p>
    <w:p>
      <w:pPr>
        <w:pStyle w:val="Normal"/>
        <w:spacing w:lineRule="auto" w:line="240" w:before="0" w:after="0"/>
        <w:jc w:val="center"/>
        <w:rPr>
          <w:rFonts w:ascii="Times New Roman" w:hAnsi="Times New Roman" w:cs="Times New Roman"/>
          <w:b/>
          <w:b/>
          <w:bCs/>
          <w:szCs w:val="32"/>
        </w:rPr>
      </w:pPr>
      <w:r>
        <w:rPr>
          <w:rFonts w:cs="Times New Roman" w:ascii="Times New Roman" w:hAnsi="Times New Roman"/>
          <w:b/>
          <w:bCs/>
          <w:szCs w:val="32"/>
        </w:rPr>
      </w:r>
    </w:p>
    <w:p>
      <w:pPr>
        <w:pStyle w:val="Normal"/>
        <w:spacing w:lineRule="auto" w:line="240" w:before="0" w:after="0"/>
        <w:jc w:val="center"/>
        <w:rPr>
          <w:rFonts w:ascii="Times New Roman" w:hAnsi="Times New Roman" w:cs="Times New Roman"/>
          <w:b/>
          <w:b/>
          <w:bCs/>
          <w:szCs w:val="32"/>
        </w:rPr>
      </w:pPr>
      <w:r>
        <w:rPr>
          <w:rFonts w:cs="Times New Roman" w:ascii="Times New Roman" w:hAnsi="Times New Roman"/>
          <w:b/>
          <w:bCs/>
          <w:szCs w:val="32"/>
        </w:rPr>
      </w:r>
    </w:p>
    <w:p>
      <w:pPr>
        <w:pStyle w:val="Normal"/>
        <w:spacing w:lineRule="auto" w:line="240" w:before="0" w:after="0"/>
        <w:jc w:val="center"/>
        <w:rPr>
          <w:rFonts w:ascii="Times New Roman" w:hAnsi="Times New Roman" w:cs="Times New Roman"/>
          <w:b/>
          <w:b/>
          <w:bCs/>
          <w:szCs w:val="32"/>
        </w:rPr>
      </w:pPr>
      <w:r>
        <w:rPr>
          <w:rFonts w:cs="Times New Roman" w:ascii="Times New Roman" w:hAnsi="Times New Roman"/>
          <w:b/>
          <w:bCs/>
          <w:szCs w:val="32"/>
        </w:rPr>
      </w:r>
    </w:p>
    <w:p>
      <w:pPr>
        <w:pStyle w:val="Normal"/>
        <w:spacing w:lineRule="auto" w:line="240" w:before="0" w:after="0"/>
        <w:jc w:val="center"/>
        <w:rPr>
          <w:rFonts w:ascii="Times New Roman" w:hAnsi="Times New Roman" w:cs="Times New Roman"/>
          <w:b/>
          <w:b/>
          <w:bCs/>
          <w:szCs w:val="32"/>
        </w:rPr>
      </w:pPr>
      <w:r>
        <w:rPr>
          <w:rFonts w:cs="Times New Roman" w:ascii="Times New Roman" w:hAnsi="Times New Roman"/>
          <w:b/>
          <w:bCs/>
          <w:szCs w:val="32"/>
        </w:rPr>
      </w:r>
    </w:p>
    <w:p>
      <w:pPr>
        <w:pStyle w:val="Normal"/>
        <w:spacing w:lineRule="auto" w:line="240" w:before="0" w:after="0"/>
        <w:jc w:val="center"/>
        <w:rPr>
          <w:rFonts w:ascii="Times New Roman" w:hAnsi="Times New Roman" w:cs="Times New Roman"/>
          <w:b/>
          <w:b/>
          <w:bCs/>
          <w:szCs w:val="32"/>
        </w:rPr>
      </w:pPr>
      <w:r>
        <w:rPr>
          <w:rFonts w:cs="Times New Roman" w:ascii="Times New Roman" w:hAnsi="Times New Roman"/>
          <w:b/>
          <w:bCs/>
          <w:szCs w:val="32"/>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jc w:val="center"/>
        <w:rPr>
          <w:b/>
          <w:b/>
          <w:bCs/>
          <w:sz w:val="24"/>
          <w:szCs w:val="32"/>
        </w:rPr>
      </w:pPr>
      <w:r>
        <w:rPr>
          <w:b/>
          <w:bCs/>
          <w:sz w:val="24"/>
          <w:szCs w:val="32"/>
        </w:rPr>
      </w:r>
    </w:p>
    <w:p>
      <w:pPr>
        <w:pStyle w:val="Normal"/>
        <w:spacing w:lineRule="auto" w:line="240" w:before="0" w:after="0"/>
        <w:jc w:val="center"/>
        <w:rPr>
          <w:b/>
          <w:b/>
          <w:bCs/>
          <w:sz w:val="24"/>
          <w:szCs w:val="32"/>
        </w:rPr>
      </w:pPr>
      <w:r>
        <w:rPr>
          <w:b/>
          <w:bCs/>
          <w:sz w:val="24"/>
          <w:szCs w:val="32"/>
        </w:rPr>
        <w:object w:dxaOrig="10678" w:dyaOrig="6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6pt;margin-top:44.75pt;width:49.7pt;height:49.7pt;mso-wrap-distance-left:9.05pt;mso-wrap-distance-right:9.05pt;mso-position-horizontal-relative:text;mso-position-vertical-relative:text" filled="f" o:ole="">
            <v:imagedata r:id="rId3" o:title=""/>
            <w10:wrap type="topAndBottom"/>
          </v:shape>
          <o:OLEObject Type="Embed" ProgID="" ShapeID="ole_rId2" DrawAspect="Content" ObjectID="_975688012" r:id="rId2"/>
        </w:object>
        <mc:AlternateContent>
          <mc:Choice Requires="wps">
            <w:drawing>
              <wp:anchor behindDoc="0" distT="0" distB="0" distL="114935" distR="114935" simplePos="0" locked="0" layoutInCell="0" allowOverlap="1" relativeHeight="5">
                <wp:simplePos x="0" y="0"/>
                <wp:positionH relativeFrom="column">
                  <wp:posOffset>2595245</wp:posOffset>
                </wp:positionH>
                <wp:positionV relativeFrom="paragraph">
                  <wp:posOffset>353695</wp:posOffset>
                </wp:positionV>
                <wp:extent cx="942975" cy="214630"/>
                <wp:effectExtent l="5715" t="13335" r="4445" b="0"/>
                <wp:wrapNone/>
                <wp:docPr id="2" name=""/>
                <a:graphic xmlns:a="http://schemas.openxmlformats.org/drawingml/2006/main">
                  <a:graphicData uri="http://schemas.microsoft.com/office/word/2010/wordprocessingShape">
                    <wps:wsp>
                      <wps:cNvSpPr txBox="1"/>
                      <wps:spPr>
                        <a:xfrm>
                          <a:off x="0" y="0"/>
                          <a:ext cx="942840" cy="214560"/>
                        </a:xfrm>
                        <a:prstGeom prst="rect">
                          <a:avLst/>
                        </a:prstGeom>
                      </wps:spPr>
                      <wps:txbx>
                        <w:txbxContent>
                          <w:p>
                            <w:pPr>
                              <w:overflowPunct w:val="false"/>
                              <w:bidi w:val="0"/>
                              <w:spacing w:before="0" w:after="0" w:lineRule="auto" w:line="240"/>
                              <w:rPr/>
                            </w:pPr>
                            <w:r>
                              <w:rPr>
                                <w:sz w:val="20"/>
                                <w:kern w:val="2"/>
                                <w:spacing w:val="1"/>
                                <w:szCs w:val="24"/>
                                <w:rFonts w:ascii="Times New Roman" w:hAnsi="Times New Roman" w:eastAsia="Times New Roman" w:cs="Times New Roman"/>
                                <w:lang w:val="en-US" w:bidi="hi-IN"/>
                              </w:rPr>
                              <w:t>ИЗДАТЕЛЬСТВО</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04.35pt;margin-top:27.85pt;width:74.2pt;height:16.85pt;mso-wrap-style:none;v-text-anchor:middle">
                <v:textbox>
                  <w:txbxContent>
                    <w:p>
                      <w:pPr>
                        <w:overflowPunct w:val="false"/>
                        <w:bidi w:val="0"/>
                        <w:spacing w:before="0" w:after="0" w:lineRule="auto" w:line="240"/>
                        <w:rPr/>
                      </w:pPr>
                      <w:r>
                        <w:rPr>
                          <w:sz w:val="20"/>
                          <w:kern w:val="2"/>
                          <w:spacing w:val="1"/>
                          <w:szCs w:val="24"/>
                          <w:rFonts w:ascii="Times New Roman" w:hAnsi="Times New Roman" w:eastAsia="Times New Roman" w:cs="Times New Roman"/>
                          <w:lang w:val="en-US" w:bidi="hi-IN"/>
                        </w:rPr>
                        <w:t>ИЗДАТЕЛЬСТВО</w:t>
                      </w:r>
                    </w:p>
                  </w:txbxContent>
                </v:textbox>
                <v:path textpathok="t"/>
                <v:textpath on="t" fitshape="t" string="ИЗДАТЕЛЬСТВО"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01265</wp:posOffset>
                </wp:positionH>
                <wp:positionV relativeFrom="paragraph">
                  <wp:posOffset>229235</wp:posOffset>
                </wp:positionV>
                <wp:extent cx="1170305" cy="1172845"/>
                <wp:effectExtent l="34290" t="0" r="33655" b="34925"/>
                <wp:wrapNone/>
                <wp:docPr id="3" name=""/>
                <a:graphic xmlns:a="http://schemas.openxmlformats.org/drawingml/2006/main">
                  <a:graphicData uri="http://schemas.microsoft.com/office/word/2010/wordprocessingShape">
                    <wps:wsp>
                      <wps:cNvSpPr txBox="1"/>
                      <wps:spPr>
                        <a:xfrm rot="10637400">
                          <a:off x="0" y="0"/>
                          <a:ext cx="1170360" cy="1172880"/>
                        </a:xfrm>
                        <a:prstGeom prst="rect">
                          <a:avLst/>
                        </a:prstGeom>
                      </wps:spPr>
                      <wps:txbx>
                        <w:txbxContent>
                          <w:p>
                            <w:pPr>
                              <w:overflowPunct w:val="false"/>
                              <w:bidi w:val="0"/>
                              <w:spacing w:before="0" w:after="0" w:lineRule="auto" w:line="240"/>
                              <w:rPr/>
                            </w:pPr>
                            <w:r>
                              <w:rPr>
                                <w:sz w:val="16"/>
                                <w:w w:val="150"/>
                                <w:kern w:val="2"/>
                                <w:spacing w:val="1"/>
                                <w:szCs w:val="24"/>
                                <w:rFonts w:ascii="Arial" w:hAnsi="Arial" w:eastAsia="Arial" w:cs="Arial"/>
                                <w:lang w:val="en-US" w:bidi="hi-IN"/>
                              </w:rPr>
                              <w:t>ОРСКОГО ГУМАНИТАРНО  ТЕХНОЛОГИЧЕСКОГО ИНСТИТУТА</w:t>
                            </w:r>
                          </w:p>
                        </w:txbxContent>
                      </wps:txbx>
                      <wps:bodyPr wrap="none" fromWordArt="1" lIns="158760" rIns="158760" tIns="82440" bIns="82440" anchor="t">
                        <a:prstTxWarp prst="textArchDown">
                          <a:avLst>
                            <a:gd name="adj" fmla="val 8900075"/>
                          </a:avLst>
                        </a:prstTxWarp>
                        <a:noAutofit/>
                      </wps:bodyPr>
                    </wps:wsp>
                  </a:graphicData>
                </a:graphic>
              </wp:anchor>
            </w:drawing>
          </mc:Choice>
          <mc:Fallback>
            <w:pict>
              <v:rect id="shape_0" fillcolor="white" stroked="t" o:allowincell="f" style="position:absolute;margin-left:196.9pt;margin-top:18pt;width:92.1pt;height:92.3pt;mso-wrap-style:none;v-text-anchor:middle;rotation:177">
                <v:textbox>
                  <w:txbxContent>
                    <w:p>
                      <w:pPr>
                        <w:overflowPunct w:val="false"/>
                        <w:bidi w:val="0"/>
                        <w:spacing w:before="0" w:after="0" w:lineRule="auto" w:line="240"/>
                        <w:rPr/>
                      </w:pPr>
                      <w:r>
                        <w:rPr>
                          <w:sz w:val="16"/>
                          <w:w w:val="150"/>
                          <w:kern w:val="2"/>
                          <w:spacing w:val="1"/>
                          <w:szCs w:val="24"/>
                          <w:rFonts w:ascii="Arial" w:hAnsi="Arial" w:eastAsia="Arial" w:cs="Arial"/>
                          <w:lang w:val="en-US" w:bidi="hi-IN"/>
                        </w:rPr>
                        <w:t>ОРСКОГО ГУМАНИТАРНО  ТЕХНОЛОГИЧЕСКОГО ИНСТИТУТА</w:t>
                      </w:r>
                    </w:p>
                  </w:txbxContent>
                </v:textbox>
                <v:path textpathok="t"/>
                <v:textpath on="t" fitshape="t" string="ОРСКОГО ГУМАНИТАРНО  ТЕХНОЛОГИЧЕСКОГО ИНСТИТУТА" style="font-family:&quot;Arial&quot;;font-size:8pt"/>
                <v:fill o:detectmouseclick="t" type="solid" color2="black"/>
                <v:stroke color="black" weight="9360" joinstyle="miter" endcap="flat"/>
                <w10:wrap type="none"/>
              </v:rect>
            </w:pict>
          </mc:Fallback>
        </mc:AlternateContent>
      </w:r>
    </w:p>
    <w:p>
      <w:pPr>
        <w:pStyle w:val="Normal"/>
        <w:numPr>
          <w:ilvl w:val="0"/>
          <w:numId w:val="0"/>
        </w:numPr>
        <w:spacing w:lineRule="auto" w:line="240" w:before="0" w:after="0"/>
        <w:jc w:val="center"/>
        <w:outlineLvl w:val="4"/>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numPr>
          <w:ilvl w:val="0"/>
          <w:numId w:val="0"/>
        </w:numPr>
        <w:spacing w:lineRule="auto" w:line="240" w:before="0" w:after="0"/>
        <w:jc w:val="center"/>
        <w:outlineLvl w:val="4"/>
        <w:rPr>
          <w:rFonts w:ascii="Times New Roman" w:hAnsi="Times New Roman" w:eastAsia="Times New Roman" w:cs="Times New Roman"/>
          <w:b/>
          <w:b/>
          <w:i/>
          <w:i/>
          <w:iCs/>
          <w:sz w:val="28"/>
          <w:szCs w:val="32"/>
        </w:rPr>
      </w:pPr>
      <w:r>
        <w:rPr>
          <w:rFonts w:eastAsia="Times New Roman" w:cs="Times New Roman" w:ascii="Times New Roman" w:hAnsi="Times New Roman"/>
          <w:b/>
          <w:i/>
          <w:iCs/>
          <w:sz w:val="28"/>
          <w:szCs w:val="32"/>
        </w:rPr>
      </w:r>
    </w:p>
    <w:p>
      <w:pPr>
        <w:pStyle w:val="Normal"/>
        <w:spacing w:lineRule="auto" w:line="240" w:before="0" w:after="0"/>
        <w:rPr>
          <w:rFonts w:ascii="Times New Roman" w:hAnsi="Times New Roman" w:eastAsia="Times New Roman" w:cs="Times New Roman"/>
          <w:iCs/>
          <w:sz w:val="8"/>
          <w:szCs w:val="32"/>
        </w:rPr>
      </w:pPr>
      <w:r>
        <w:rPr>
          <w:rFonts w:eastAsia="Times New Roman" w:cs="Times New Roman" w:ascii="Times New Roman" w:hAnsi="Times New Roman"/>
          <w:iCs/>
          <w:sz w:val="8"/>
          <w:szCs w:val="32"/>
        </w:rPr>
      </w:r>
    </w:p>
    <w:p>
      <w:pPr>
        <w:pStyle w:val="Normal"/>
        <w:spacing w:lineRule="auto" w:line="240" w:before="0" w:after="0"/>
        <w:jc w:val="center"/>
        <w:rPr>
          <w:rFonts w:ascii="Times New Roman" w:hAnsi="Times New Roman" w:cs="Times New Roman"/>
          <w:sz w:val="6"/>
        </w:rPr>
      </w:pPr>
      <w:r>
        <w:rPr>
          <w:rFonts w:cs="Times New Roman" w:ascii="Times New Roman" w:hAnsi="Times New Roman"/>
          <w:sz w:val="6"/>
        </w:rPr>
      </w:r>
    </w:p>
    <w:p>
      <w:pPr>
        <w:pStyle w:val="Normal"/>
        <w:numPr>
          <w:ilvl w:val="0"/>
          <w:numId w:val="0"/>
        </w:numPr>
        <w:spacing w:lineRule="auto" w:line="240" w:before="0" w:after="0"/>
        <w:jc w:val="center"/>
        <w:outlineLvl w:val="4"/>
        <w:rPr>
          <w:rFonts w:ascii="Times New Roman" w:hAnsi="Times New Roman" w:eastAsia="Times New Roman" w:cs="Times New Roman"/>
          <w:b/>
          <w:b/>
          <w:iCs/>
          <w:sz w:val="28"/>
          <w:szCs w:val="32"/>
        </w:rPr>
      </w:pP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578485</wp:posOffset>
                </wp:positionV>
                <wp:extent cx="480060" cy="447675"/>
                <wp:effectExtent l="5080" t="5715" r="5080" b="4445"/>
                <wp:wrapNone/>
                <wp:docPr id="4" name="Rectangle 8"/>
                <a:graphic xmlns:a="http://schemas.openxmlformats.org/drawingml/2006/main">
                  <a:graphicData uri="http://schemas.microsoft.com/office/word/2010/wordprocessingShape">
                    <wps:wsp>
                      <wps:cNvSpPr/>
                      <wps:spPr>
                        <a:xfrm>
                          <a:off x="0" y="0"/>
                          <a:ext cx="48024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24.25pt;margin-top:45.55pt;width:37.75pt;height:35.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63520</wp:posOffset>
                </wp:positionH>
                <wp:positionV relativeFrom="paragraph">
                  <wp:posOffset>267335</wp:posOffset>
                </wp:positionV>
                <wp:extent cx="631190" cy="400050"/>
                <wp:effectExtent l="5080" t="5080" r="5080" b="5080"/>
                <wp:wrapNone/>
                <wp:docPr id="5" name="Rectangle 9"/>
                <a:graphic xmlns:a="http://schemas.openxmlformats.org/drawingml/2006/main">
                  <a:graphicData uri="http://schemas.microsoft.com/office/word/2010/wordprocessingShape">
                    <wps:wsp>
                      <wps:cNvSpPr/>
                      <wps:spPr>
                        <a:xfrm>
                          <a:off x="0" y="0"/>
                          <a:ext cx="63108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17.6pt;margin-top:21.05pt;width:49.65pt;height:31.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iCs/>
          <w:sz w:val="28"/>
          <w:szCs w:val="32"/>
        </w:rPr>
        <w:t>Орск 2012</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10515</wp:posOffset>
                </wp:positionH>
                <wp:positionV relativeFrom="paragraph">
                  <wp:posOffset>-506095</wp:posOffset>
                </wp:positionV>
                <wp:extent cx="6696075" cy="457200"/>
                <wp:effectExtent l="5715" t="5080" r="4445" b="5080"/>
                <wp:wrapNone/>
                <wp:docPr id="6" name=""/>
                <a:graphic xmlns:a="http://schemas.openxmlformats.org/drawingml/2006/main">
                  <a:graphicData uri="http://schemas.microsoft.com/office/word/2010/wordprocessingShape">
                    <wps:wsp>
                      <wps:cNvSpPr/>
                      <wps:spPr>
                        <a:xfrm>
                          <a:off x="0" y="0"/>
                          <a:ext cx="66960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39.85pt;width:527.2pt;height:35.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rPr>
        <w:t>УДК 882</w:t>
      </w:r>
    </w:p>
    <w:p>
      <w:pPr>
        <w:pStyle w:val="Normal"/>
        <w:tabs>
          <w:tab w:val="clear" w:pos="708"/>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БК 84(2Рос = Рус)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 3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pacing w:val="-8"/>
          <w:sz w:val="32"/>
          <w:szCs w:val="28"/>
        </w:rPr>
      </w:pPr>
      <w:r>
        <w:rPr>
          <w:rFonts w:eastAsia="Times New Roman" w:cs="Times New Roman" w:ascii="Times New Roman" w:hAnsi="Times New Roman"/>
          <w:b/>
          <w:spacing w:val="-8"/>
          <w:sz w:val="32"/>
          <w:szCs w:val="28"/>
        </w:rPr>
      </w:r>
    </w:p>
    <w:p>
      <w:pPr>
        <w:pStyle w:val="Normal"/>
        <w:spacing w:lineRule="auto" w:line="240" w:before="0" w:after="0"/>
        <w:ind w:firstLine="709"/>
        <w:jc w:val="both"/>
        <w:rPr>
          <w:rFonts w:ascii="Times New Roman" w:hAnsi="Times New Roman" w:eastAsia="Times New Roman" w:cs="Times New Roman"/>
          <w:b/>
          <w:b/>
          <w:spacing w:val="-8"/>
          <w:sz w:val="32"/>
          <w:szCs w:val="28"/>
        </w:rPr>
      </w:pPr>
      <w:r>
        <w:rPr>
          <w:rFonts w:eastAsia="Times New Roman" w:cs="Times New Roman" w:ascii="Times New Roman" w:hAnsi="Times New Roman"/>
          <w:b/>
          <w:spacing w:val="-8"/>
          <w:sz w:val="32"/>
          <w:szCs w:val="28"/>
        </w:rPr>
      </w:r>
    </w:p>
    <w:p>
      <w:pPr>
        <w:pStyle w:val="Normal"/>
        <w:spacing w:lineRule="auto" w:line="240" w:before="0" w:after="0"/>
        <w:ind w:firstLine="709"/>
        <w:jc w:val="both"/>
        <w:rPr>
          <w:rFonts w:ascii="Times New Roman" w:hAnsi="Times New Roman" w:eastAsia="Times New Roman" w:cs="Times New Roman"/>
          <w:b/>
          <w:b/>
          <w:spacing w:val="-8"/>
          <w:sz w:val="32"/>
          <w:szCs w:val="28"/>
        </w:rPr>
      </w:pPr>
      <w:r>
        <w:rPr>
          <w:rFonts w:eastAsia="Times New Roman" w:cs="Times New Roman" w:ascii="Times New Roman" w:hAnsi="Times New Roman"/>
          <w:b/>
          <w:spacing w:val="-8"/>
          <w:sz w:val="32"/>
          <w:szCs w:val="28"/>
        </w:rPr>
      </w:r>
    </w:p>
    <w:p>
      <w:pPr>
        <w:pStyle w:val="Normal"/>
        <w:spacing w:lineRule="auto" w:line="240" w:before="0" w:after="0"/>
        <w:ind w:firstLine="709"/>
        <w:jc w:val="both"/>
        <w:rPr>
          <w:rFonts w:ascii="Times New Roman" w:hAnsi="Times New Roman" w:eastAsia="Times New Roman" w:cs="Times New Roman"/>
          <w:b/>
          <w:b/>
          <w:spacing w:val="-8"/>
          <w:sz w:val="32"/>
          <w:szCs w:val="28"/>
        </w:rPr>
      </w:pPr>
      <w:r>
        <w:rPr>
          <w:rFonts w:eastAsia="Times New Roman" w:cs="Times New Roman" w:ascii="Times New Roman" w:hAnsi="Times New Roman"/>
          <w:b/>
          <w:spacing w:val="-8"/>
          <w:sz w:val="32"/>
          <w:szCs w:val="28"/>
        </w:rPr>
      </w:r>
    </w:p>
    <w:p>
      <w:pPr>
        <w:pStyle w:val="Normal"/>
        <w:spacing w:lineRule="auto" w:line="240" w:before="0" w:after="0"/>
        <w:ind w:firstLine="709"/>
        <w:jc w:val="both"/>
        <w:rPr>
          <w:rFonts w:ascii="Times New Roman" w:hAnsi="Times New Roman" w:eastAsia="Times New Roman" w:cs="Times New Roman"/>
          <w:b/>
          <w:b/>
          <w:spacing w:val="-8"/>
          <w:sz w:val="32"/>
          <w:szCs w:val="28"/>
        </w:rPr>
      </w:pPr>
      <w:r>
        <w:rPr>
          <w:rFonts w:eastAsia="Times New Roman" w:cs="Times New Roman" w:ascii="Times New Roman" w:hAnsi="Times New Roman"/>
          <w:b/>
          <w:spacing w:val="-8"/>
          <w:sz w:val="32"/>
          <w:szCs w:val="28"/>
        </w:rPr>
      </w:r>
    </w:p>
    <w:p>
      <w:pPr>
        <w:pStyle w:val="Normal"/>
        <w:spacing w:lineRule="auto" w:line="240" w:before="0" w:after="0"/>
        <w:ind w:firstLine="709"/>
        <w:jc w:val="both"/>
        <w:rPr>
          <w:rFonts w:ascii="Times New Roman" w:hAnsi="Times New Roman" w:eastAsia="Times New Roman" w:cs="Times New Roman"/>
          <w:b/>
          <w:b/>
          <w:spacing w:val="-8"/>
          <w:sz w:val="32"/>
          <w:szCs w:val="28"/>
        </w:rPr>
      </w:pPr>
      <w:r>
        <w:rPr>
          <w:rFonts w:eastAsia="Times New Roman" w:cs="Times New Roman" w:ascii="Times New Roman" w:hAnsi="Times New Roman"/>
          <w:b/>
          <w:spacing w:val="-8"/>
          <w:sz w:val="32"/>
          <w:szCs w:val="28"/>
        </w:rPr>
      </w:r>
    </w:p>
    <w:p>
      <w:pPr>
        <w:pStyle w:val="Normal"/>
        <w:spacing w:lineRule="auto" w:line="240" w:before="0" w:after="0"/>
        <w:ind w:firstLine="709"/>
        <w:jc w:val="both"/>
        <w:rPr>
          <w:rFonts w:ascii="Times New Roman" w:hAnsi="Times New Roman" w:eastAsia="Times New Roman" w:cs="Times New Roman"/>
          <w:b/>
          <w:b/>
          <w:spacing w:val="-8"/>
          <w:sz w:val="32"/>
          <w:szCs w:val="28"/>
        </w:rPr>
      </w:pPr>
      <w:r>
        <w:rPr>
          <w:rFonts w:eastAsia="Times New Roman" w:cs="Times New Roman" w:ascii="Times New Roman" w:hAnsi="Times New Roman"/>
          <w:b/>
          <w:spacing w:val="-8"/>
          <w:sz w:val="32"/>
          <w:szCs w:val="28"/>
        </w:rPr>
      </w:r>
    </w:p>
    <w:p>
      <w:pPr>
        <w:pStyle w:val="Normal"/>
        <w:spacing w:lineRule="auto" w:line="240" w:before="0" w:after="0"/>
        <w:ind w:firstLine="709"/>
        <w:jc w:val="both"/>
        <w:rPr>
          <w:rFonts w:ascii="Times New Roman" w:hAnsi="Times New Roman" w:eastAsia="Times New Roman" w:cs="Times New Roman"/>
          <w:b/>
          <w:b/>
          <w:spacing w:val="-8"/>
          <w:sz w:val="32"/>
          <w:szCs w:val="28"/>
        </w:rPr>
      </w:pPr>
      <w:r>
        <w:rPr>
          <w:rFonts w:eastAsia="Times New Roman" w:cs="Times New Roman" w:ascii="Times New Roman" w:hAnsi="Times New Roman"/>
          <w:b/>
          <w:spacing w:val="-8"/>
          <w:sz w:val="32"/>
          <w:szCs w:val="28"/>
        </w:rPr>
      </w:r>
    </w:p>
    <w:p>
      <w:pPr>
        <w:pStyle w:val="Normal"/>
        <w:spacing w:lineRule="auto" w:line="240" w:before="0" w:after="0"/>
        <w:ind w:firstLine="709"/>
        <w:jc w:val="both"/>
        <w:rPr>
          <w:rFonts w:ascii="Times New Roman" w:hAnsi="Times New Roman" w:eastAsia="Times New Roman" w:cs="Times New Roman"/>
          <w:b/>
          <w:b/>
          <w:spacing w:val="-8"/>
          <w:sz w:val="32"/>
          <w:szCs w:val="28"/>
        </w:rPr>
      </w:pPr>
      <w:r>
        <w:rPr>
          <w:rFonts w:eastAsia="Times New Roman" w:cs="Times New Roman" w:ascii="Times New Roman" w:hAnsi="Times New Roman"/>
          <w:b/>
          <w:spacing w:val="-8"/>
          <w:sz w:val="32"/>
          <w:szCs w:val="28"/>
        </w:rPr>
      </w:r>
    </w:p>
    <w:p>
      <w:pPr>
        <w:pStyle w:val="Normal"/>
        <w:spacing w:lineRule="auto" w:line="240" w:before="0" w:after="0"/>
        <w:ind w:firstLine="709"/>
        <w:jc w:val="both"/>
        <w:rPr>
          <w:rFonts w:ascii="Times New Roman" w:hAnsi="Times New Roman" w:eastAsia="Times New Roman" w:cs="Times New Roman"/>
          <w:b/>
          <w:b/>
          <w:spacing w:val="-8"/>
          <w:sz w:val="32"/>
          <w:szCs w:val="28"/>
        </w:rPr>
      </w:pPr>
      <w:r>
        <w:rPr>
          <w:rFonts w:eastAsia="Times New Roman" w:cs="Times New Roman" w:ascii="Times New Roman" w:hAnsi="Times New Roman"/>
          <w:b/>
          <w:spacing w:val="-8"/>
          <w:sz w:val="32"/>
          <w:szCs w:val="28"/>
        </w:rPr>
      </w:r>
    </w:p>
    <w:p>
      <w:pPr>
        <w:pStyle w:val="Normal"/>
        <w:spacing w:before="0" w:after="0"/>
        <w:ind w:firstLine="709"/>
        <w:jc w:val="both"/>
        <w:rPr>
          <w:rFonts w:ascii="Times New Roman" w:hAnsi="Times New Roman" w:eastAsia="Times New Roman" w:cs="Times New Roman"/>
          <w:sz w:val="32"/>
          <w:szCs w:val="28"/>
        </w:rPr>
      </w:pPr>
      <w:r>
        <w:rPr>
          <w:rFonts w:eastAsia="Times New Roman" w:cs="Times New Roman" w:ascii="Times New Roman" w:hAnsi="Times New Roman"/>
          <w:b/>
          <w:sz w:val="32"/>
          <w:szCs w:val="28"/>
        </w:rPr>
        <w:t>М 31 Маслёнков, А. Рассуждения в полумраке / А. Маслёнков</w:t>
      </w:r>
      <w:r>
        <w:rPr>
          <w:rFonts w:eastAsia="Times New Roman" w:cs="Times New Roman" w:ascii="Times New Roman" w:hAnsi="Times New Roman"/>
          <w:sz w:val="32"/>
          <w:szCs w:val="28"/>
        </w:rPr>
        <w:t xml:space="preserve">. – Орск : Издательство Орского гуманитарно-технологического института (филиала) ОГУ, 2012. – 134 с. – </w:t>
      </w:r>
      <w:r>
        <w:rPr>
          <w:rFonts w:eastAsia="Times New Roman" w:cs="Times New Roman" w:ascii="Times New Roman" w:hAnsi="Times New Roman"/>
          <w:sz w:val="32"/>
          <w:szCs w:val="28"/>
          <w:lang w:val="en-US"/>
        </w:rPr>
        <w:t>ISBN</w:t>
      </w:r>
      <w:r>
        <w:rPr>
          <w:rFonts w:eastAsia="Times New Roman" w:cs="Times New Roman" w:ascii="Times New Roman" w:hAnsi="Times New Roman"/>
          <w:sz w:val="32"/>
          <w:szCs w:val="28"/>
        </w:rPr>
        <w:t xml:space="preserve"> 978-5-8424-0626-5.</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uto" w:line="240" w:before="0" w:after="0"/>
        <w:ind w:firstLine="709"/>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uto" w:line="240" w:before="0" w:after="0"/>
        <w:ind w:firstLine="709"/>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uto" w:line="240" w:before="0" w:after="0"/>
        <w:ind w:firstLine="709"/>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uto" w:line="240" w:before="0" w:after="0"/>
        <w:ind w:firstLine="709"/>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uto" w:line="240" w:before="0" w:after="0"/>
        <w:ind w:firstLine="709"/>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uto" w:line="240" w:before="0" w:after="0"/>
        <w:ind w:firstLine="709"/>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uto" w:line="240" w:before="0" w:after="0"/>
        <w:ind w:firstLine="709"/>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uto" w:line="240" w:before="0" w:after="0"/>
        <w:ind w:firstLine="709"/>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uto" w:line="240" w:before="0" w:after="0"/>
        <w:ind w:firstLine="709"/>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uto" w:line="240" w:before="0" w:after="0"/>
        <w:ind w:firstLine="709"/>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uto" w:line="240" w:before="0" w:after="0"/>
        <w:ind w:firstLine="709"/>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uto" w:line="240" w:before="0" w:after="0"/>
        <w:ind w:firstLine="709"/>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uto" w:line="240" w:before="0" w:after="0"/>
        <w:ind w:firstLine="709"/>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uto" w:line="240" w:before="0" w:after="0"/>
        <w:ind w:firstLine="709"/>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uto" w:line="240" w:before="0" w:after="0"/>
        <w:ind w:firstLine="709"/>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uto" w:line="240" w:before="0" w:after="0"/>
        <w:ind w:firstLine="709"/>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uto" w:line="240" w:before="0" w:after="0"/>
        <w:ind w:firstLine="709"/>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uto" w:line="240" w:before="0" w:after="0"/>
        <w:ind w:firstLine="709"/>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uto" w:line="240" w:before="0" w:after="0"/>
        <w:ind w:firstLine="709"/>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uto" w:line="240" w:before="0" w:after="0"/>
        <w:ind w:firstLine="709"/>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lang w:val="en-US"/>
        </w:rPr>
        <w:t>ISBN</w:t>
      </w:r>
      <w:r>
        <w:rPr>
          <w:rFonts w:eastAsia="Times New Roman" w:cs="Times New Roman" w:ascii="Times New Roman" w:hAnsi="Times New Roman"/>
          <w:sz w:val="32"/>
          <w:szCs w:val="28"/>
        </w:rPr>
        <w:t xml:space="preserve"> 978-5-8424-0626-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3261"/>
        <w:jc w:val="both"/>
        <w:rPr>
          <w:rFonts w:ascii="Times New Roman" w:hAnsi="Times New Roman" w:eastAsia="Times New Roman" w:cs="Times New Roman"/>
          <w:sz w:val="28"/>
          <w:szCs w:val="32"/>
        </w:rPr>
      </w:pPr>
      <w:r>
        <w:rPr>
          <w:rFonts w:eastAsia="Symbol" w:cs="Symbol" w:ascii="Symbol" w:hAnsi="Symbol"/>
          <w:sz w:val="28"/>
          <w:szCs w:val="32"/>
        </w:rPr>
        <w:t></w:t>
      </w:r>
      <w:r>
        <w:rPr>
          <w:rFonts w:eastAsia="Times New Roman" w:cs="Times New Roman" w:ascii="Times New Roman" w:hAnsi="Times New Roman"/>
          <w:sz w:val="28"/>
          <w:szCs w:val="32"/>
        </w:rPr>
        <w:t xml:space="preserve"> </w:t>
      </w:r>
      <w:r>
        <w:rPr>
          <w:rFonts w:eastAsia="Times New Roman" w:cs="Times New Roman" w:ascii="Times New Roman" w:hAnsi="Times New Roman"/>
          <w:b/>
          <w:sz w:val="28"/>
          <w:szCs w:val="32"/>
        </w:rPr>
        <w:t>Маслёнков А.,</w:t>
      </w:r>
      <w:r>
        <w:rPr>
          <w:rFonts w:eastAsia="Times New Roman" w:cs="Times New Roman" w:ascii="Times New Roman" w:hAnsi="Times New Roman"/>
          <w:sz w:val="28"/>
          <w:szCs w:val="32"/>
        </w:rPr>
        <w:t xml:space="preserve"> 2012</w:t>
      </w:r>
    </w:p>
    <w:p>
      <w:pPr>
        <w:pStyle w:val="Normal"/>
        <w:tabs>
          <w:tab w:val="clear" w:pos="708"/>
          <w:tab w:val="left" w:pos="3803" w:leader="none"/>
        </w:tabs>
        <w:spacing w:lineRule="auto" w:line="240" w:before="0" w:after="0"/>
        <w:ind w:firstLine="3260"/>
        <w:rPr>
          <w:rFonts w:ascii="Times New Roman" w:hAnsi="Times New Roman" w:cs="Times New Roman"/>
          <w:b/>
          <w:b/>
          <w:sz w:val="28"/>
          <w:szCs w:val="32"/>
        </w:rPr>
      </w:pPr>
      <w:r>
        <w:rPr>
          <w:rFonts w:cs="Times New Roman" w:ascii="Times New Roman" w:hAnsi="Times New Roman"/>
          <w:b/>
          <w:sz w:val="28"/>
          <w:szCs w:val="32"/>
        </w:rPr>
        <w:t>© Издательство Орского гуманитарно-</w:t>
      </w:r>
    </w:p>
    <w:p>
      <w:pPr>
        <w:pStyle w:val="31"/>
        <w:ind w:left="3261" w:hanging="0"/>
        <w:rPr>
          <w:b/>
          <w:b/>
          <w:sz w:val="32"/>
          <w:szCs w:val="32"/>
        </w:rPr>
      </w:pPr>
      <w:r>
        <mc:AlternateContent>
          <mc:Choice Requires="wps">
            <w:drawing>
              <wp:anchor behindDoc="0" distT="0" distB="0" distL="114935" distR="114935" simplePos="0" locked="0" layoutInCell="0" allowOverlap="1" relativeHeight="7">
                <wp:simplePos x="0" y="0"/>
                <wp:positionH relativeFrom="column">
                  <wp:posOffset>2366010</wp:posOffset>
                </wp:positionH>
                <wp:positionV relativeFrom="paragraph">
                  <wp:posOffset>208915</wp:posOffset>
                </wp:positionV>
                <wp:extent cx="1181100" cy="708025"/>
                <wp:effectExtent l="0" t="635" r="0" b="0"/>
                <wp:wrapNone/>
                <wp:docPr id="7" name="Rectangle 10"/>
                <a:graphic xmlns:a="http://schemas.openxmlformats.org/drawingml/2006/main">
                  <a:graphicData uri="http://schemas.microsoft.com/office/word/2010/wordprocessingShape">
                    <wps:wsp>
                      <wps:cNvSpPr/>
                      <wps:spPr>
                        <a:xfrm>
                          <a:off x="0" y="0"/>
                          <a:ext cx="1181160" cy="70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186.3pt;margin-top:16.45pt;width:92.95pt;height:55.7pt;mso-wrap-style:none;v-text-anchor:middle">
                <v:fill o:detectmouseclick="t" type="solid" color2="black"/>
                <v:stroke color="#3465a4" joinstyle="round" endcap="flat"/>
                <w10:wrap type="none"/>
              </v:rect>
            </w:pict>
          </mc:Fallback>
        </mc:AlternateContent>
      </w:r>
      <w:r>
        <w:rPr>
          <w:rFonts w:eastAsia="Calibri"/>
          <w:b/>
          <w:sz w:val="28"/>
          <w:szCs w:val="32"/>
          <w:lang w:eastAsia="en-US"/>
        </w:rPr>
        <w:t xml:space="preserve">технологического института (филиал) ОГУ, </w:t>
      </w:r>
      <w:r>
        <w:rPr>
          <w:rFonts w:eastAsia="Calibri"/>
          <w:sz w:val="28"/>
          <w:szCs w:val="32"/>
          <w:lang w:eastAsia="en-US"/>
        </w:rPr>
        <w:t>2012</w:t>
      </w:r>
    </w:p>
    <w:p>
      <w:pPr>
        <w:pStyle w:val="31"/>
        <w:ind w:hanging="0"/>
        <w:jc w:val="center"/>
        <w:rPr>
          <w:rFonts w:ascii="Book Antiqua" w:hAnsi="Book Antiqua" w:cs="Book Antiqua"/>
          <w:b/>
          <w:b/>
          <w:szCs w:val="32"/>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544830</wp:posOffset>
                </wp:positionV>
                <wp:extent cx="6334125" cy="428625"/>
                <wp:effectExtent l="5715" t="5080" r="4445" b="5080"/>
                <wp:wrapNone/>
                <wp:docPr id="8" name=""/>
                <a:graphic xmlns:a="http://schemas.openxmlformats.org/drawingml/2006/main">
                  <a:graphicData uri="http://schemas.microsoft.com/office/word/2010/wordprocessingShape">
                    <wps:wsp>
                      <wps:cNvSpPr/>
                      <wps:spPr>
                        <a:xfrm>
                          <a:off x="0" y="0"/>
                          <a:ext cx="633420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2.9pt;width:498.7pt;height:33.7pt;mso-wrap-style:none;v-text-anchor:middle">
                <v:fill o:detectmouseclick="t" type="solid" color2="black"/>
                <v:stroke color="white" weight="9360" joinstyle="miter" endcap="flat"/>
                <w10:wrap type="none"/>
              </v:rect>
            </w:pict>
          </mc:Fallback>
        </mc:AlternateContent>
      </w:r>
      <w:r>
        <w:rPr>
          <w:rFonts w:cs="Book Antiqua" w:ascii="Book Antiqua" w:hAnsi="Book Antiqua"/>
          <w:b/>
          <w:sz w:val="28"/>
          <w:szCs w:val="32"/>
        </w:rPr>
        <w:t>ОГЛАВЛЕНИЕ</w:t>
      </w:r>
    </w:p>
    <w:p>
      <w:pPr>
        <w:pStyle w:val="31"/>
        <w:ind w:firstLine="709"/>
        <w:rPr>
          <w:rFonts w:ascii="Book Antiqua" w:hAnsi="Book Antiqua" w:cs="Book Antiqua"/>
          <w:b/>
          <w:b/>
          <w:szCs w:val="32"/>
        </w:rPr>
      </w:pPr>
      <w:r>
        <w:rPr>
          <w:rFonts w:cs="Book Antiqua" w:ascii="Book Antiqua" w:hAnsi="Book Antiqua"/>
          <w:b/>
          <w:szCs w:val="32"/>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Предисловие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5</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Глава первая. В поисках самого себя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7</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Глава вторая. Из-за деревьев и леса не видно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12</w:t>
            </w:r>
          </w:p>
        </w:tc>
      </w:tr>
      <w:tr>
        <w:trPr/>
        <w:tc>
          <w:tcPr>
            <w:tcW w:w="9039" w:type="dxa"/>
            <w:tcBorders/>
          </w:tcPr>
          <w:p>
            <w:pPr>
              <w:pStyle w:val="31"/>
              <w:spacing w:lineRule="auto" w:line="276"/>
              <w:ind w:hanging="0"/>
              <w:rPr/>
            </w:pPr>
            <w:r>
              <w:rPr>
                <w:rFonts w:cs="Cambria" w:ascii="Cambria" w:hAnsi="Cambria"/>
                <w:sz w:val="32"/>
                <w:szCs w:val="32"/>
              </w:rPr>
              <w:t xml:space="preserve">Глава третья. Синдром неразделенной любви – наказание </w:t>
            </w:r>
          </w:p>
          <w:p>
            <w:pPr>
              <w:pStyle w:val="31"/>
              <w:spacing w:lineRule="auto" w:line="276"/>
              <w:ind w:hanging="0"/>
              <w:rPr>
                <w:rFonts w:ascii="Cambria" w:hAnsi="Cambria" w:cs="Cambria"/>
                <w:sz w:val="32"/>
                <w:szCs w:val="32"/>
              </w:rPr>
            </w:pPr>
            <w:r>
              <w:rPr>
                <w:rFonts w:cs="Cambria" w:ascii="Cambria" w:hAnsi="Cambria"/>
                <w:sz w:val="32"/>
                <w:szCs w:val="32"/>
              </w:rPr>
              <w:t>безысходностью ……………………………………………………………………</w:t>
            </w:r>
          </w:p>
        </w:tc>
        <w:tc>
          <w:tcPr>
            <w:tcW w:w="815" w:type="dxa"/>
            <w:tcBorders/>
          </w:tcPr>
          <w:p>
            <w:pPr>
              <w:pStyle w:val="31"/>
              <w:snapToGrid w:val="false"/>
              <w:spacing w:lineRule="auto" w:line="276"/>
              <w:ind w:hanging="108"/>
              <w:rPr>
                <w:rFonts w:ascii="Cambria" w:hAnsi="Cambria" w:cs="Cambria"/>
                <w:sz w:val="32"/>
                <w:szCs w:val="32"/>
              </w:rPr>
            </w:pPr>
            <w:r>
              <w:rPr>
                <w:rFonts w:cs="Cambria" w:ascii="Cambria" w:hAnsi="Cambria"/>
                <w:sz w:val="32"/>
                <w:szCs w:val="32"/>
              </w:rPr>
            </w:r>
          </w:p>
          <w:p>
            <w:pPr>
              <w:pStyle w:val="31"/>
              <w:spacing w:lineRule="auto" w:line="276"/>
              <w:ind w:hanging="108"/>
              <w:rPr>
                <w:rFonts w:ascii="Cambria" w:hAnsi="Cambria" w:cs="Cambria"/>
                <w:sz w:val="32"/>
                <w:szCs w:val="32"/>
              </w:rPr>
            </w:pPr>
            <w:r>
              <w:rPr>
                <w:rFonts w:cs="Cambria" w:ascii="Cambria" w:hAnsi="Cambria"/>
                <w:sz w:val="32"/>
                <w:szCs w:val="32"/>
              </w:rPr>
              <w:t>15</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Глава четвертая. Безответные чувства, или Растерзанная</w:t>
            </w:r>
          </w:p>
          <w:p>
            <w:pPr>
              <w:pStyle w:val="31"/>
              <w:spacing w:lineRule="auto" w:line="276"/>
              <w:ind w:hanging="0"/>
              <w:rPr>
                <w:rFonts w:ascii="Cambria" w:hAnsi="Cambria" w:cs="Cambria"/>
                <w:sz w:val="32"/>
                <w:szCs w:val="32"/>
              </w:rPr>
            </w:pPr>
            <w:r>
              <w:rPr>
                <w:rFonts w:cs="Cambria" w:ascii="Cambria" w:hAnsi="Cambria"/>
                <w:sz w:val="32"/>
                <w:szCs w:val="32"/>
              </w:rPr>
              <w:t>совесть …………………………………………………………………………………..</w:t>
            </w:r>
          </w:p>
        </w:tc>
        <w:tc>
          <w:tcPr>
            <w:tcW w:w="815" w:type="dxa"/>
            <w:tcBorders/>
          </w:tcPr>
          <w:p>
            <w:pPr>
              <w:pStyle w:val="31"/>
              <w:snapToGrid w:val="false"/>
              <w:spacing w:lineRule="auto" w:line="276"/>
              <w:ind w:hanging="108"/>
              <w:rPr>
                <w:rFonts w:ascii="Cambria" w:hAnsi="Cambria" w:cs="Cambria"/>
                <w:sz w:val="32"/>
                <w:szCs w:val="32"/>
              </w:rPr>
            </w:pPr>
            <w:r>
              <w:rPr>
                <w:rFonts w:cs="Cambria" w:ascii="Cambria" w:hAnsi="Cambria"/>
                <w:sz w:val="32"/>
                <w:szCs w:val="32"/>
              </w:rPr>
            </w:r>
          </w:p>
          <w:p>
            <w:pPr>
              <w:pStyle w:val="31"/>
              <w:spacing w:lineRule="auto" w:line="276"/>
              <w:ind w:hanging="108"/>
              <w:rPr>
                <w:rFonts w:ascii="Cambria" w:hAnsi="Cambria" w:cs="Cambria"/>
                <w:sz w:val="32"/>
                <w:szCs w:val="32"/>
              </w:rPr>
            </w:pPr>
            <w:r>
              <w:rPr>
                <w:rFonts w:cs="Cambria" w:ascii="Cambria" w:hAnsi="Cambria"/>
                <w:sz w:val="32"/>
                <w:szCs w:val="32"/>
              </w:rPr>
              <w:t>18</w:t>
            </w:r>
          </w:p>
        </w:tc>
      </w:tr>
      <w:tr>
        <w:trPr/>
        <w:tc>
          <w:tcPr>
            <w:tcW w:w="9039" w:type="dxa"/>
            <w:tcBorders/>
          </w:tcPr>
          <w:p>
            <w:pPr>
              <w:pStyle w:val="31"/>
              <w:spacing w:lineRule="auto" w:line="276"/>
              <w:ind w:hanging="0"/>
              <w:rPr>
                <w:rFonts w:ascii="Cambria" w:hAnsi="Cambria" w:cs="Cambria"/>
                <w:spacing w:val="-6"/>
                <w:sz w:val="32"/>
                <w:szCs w:val="32"/>
              </w:rPr>
            </w:pPr>
            <w:r>
              <w:rPr>
                <w:rFonts w:cs="Cambria" w:ascii="Cambria" w:hAnsi="Cambria"/>
                <w:spacing w:val="-6"/>
                <w:sz w:val="32"/>
                <w:szCs w:val="32"/>
              </w:rPr>
              <w:t>Глава пятая. А есть ли свет в конце тоннеля?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23</w:t>
            </w:r>
          </w:p>
        </w:tc>
      </w:tr>
      <w:tr>
        <w:trPr/>
        <w:tc>
          <w:tcPr>
            <w:tcW w:w="9039" w:type="dxa"/>
            <w:tcBorders/>
          </w:tcPr>
          <w:p>
            <w:pPr>
              <w:pStyle w:val="31"/>
              <w:spacing w:lineRule="auto" w:line="276"/>
              <w:ind w:hanging="0"/>
              <w:rPr>
                <w:rFonts w:ascii="Cambria" w:hAnsi="Cambria" w:cs="Cambria"/>
                <w:spacing w:val="-4"/>
                <w:sz w:val="32"/>
                <w:szCs w:val="32"/>
              </w:rPr>
            </w:pPr>
            <w:r>
              <w:rPr>
                <w:rFonts w:cs="Cambria" w:ascii="Cambria" w:hAnsi="Cambria"/>
                <w:spacing w:val="-4"/>
                <w:sz w:val="32"/>
                <w:szCs w:val="32"/>
              </w:rPr>
              <w:t>Глава шестая. Семейный трактат, или Записки с больничной койки ………………………………………………………………………………………</w:t>
            </w:r>
          </w:p>
        </w:tc>
        <w:tc>
          <w:tcPr>
            <w:tcW w:w="815" w:type="dxa"/>
            <w:tcBorders/>
          </w:tcPr>
          <w:p>
            <w:pPr>
              <w:pStyle w:val="31"/>
              <w:snapToGrid w:val="false"/>
              <w:spacing w:lineRule="auto" w:line="276"/>
              <w:ind w:hanging="108"/>
              <w:rPr>
                <w:rFonts w:ascii="Cambria" w:hAnsi="Cambria" w:cs="Cambria"/>
                <w:spacing w:val="-4"/>
                <w:sz w:val="32"/>
                <w:szCs w:val="32"/>
              </w:rPr>
            </w:pPr>
            <w:r>
              <w:rPr>
                <w:rFonts w:cs="Cambria" w:ascii="Cambria" w:hAnsi="Cambria"/>
                <w:spacing w:val="-4"/>
                <w:sz w:val="32"/>
                <w:szCs w:val="32"/>
              </w:rPr>
            </w:r>
          </w:p>
          <w:p>
            <w:pPr>
              <w:pStyle w:val="31"/>
              <w:spacing w:lineRule="auto" w:line="276"/>
              <w:ind w:hanging="108"/>
              <w:rPr>
                <w:rFonts w:ascii="Cambria" w:hAnsi="Cambria" w:cs="Cambria"/>
                <w:sz w:val="32"/>
                <w:szCs w:val="32"/>
              </w:rPr>
            </w:pPr>
            <w:r>
              <w:rPr>
                <w:rFonts w:cs="Cambria" w:ascii="Cambria" w:hAnsi="Cambria"/>
                <w:sz w:val="32"/>
                <w:szCs w:val="32"/>
              </w:rPr>
              <w:t>25</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 xml:space="preserve">Глава седьмая. Человеческая сущность слаба, </w:t>
            </w:r>
          </w:p>
          <w:p>
            <w:pPr>
              <w:pStyle w:val="31"/>
              <w:spacing w:lineRule="auto" w:line="276"/>
              <w:ind w:hanging="0"/>
              <w:rPr>
                <w:rFonts w:ascii="Cambria" w:hAnsi="Cambria" w:cs="Cambria"/>
                <w:sz w:val="32"/>
                <w:szCs w:val="32"/>
              </w:rPr>
            </w:pPr>
            <w:r>
              <w:rPr>
                <w:rFonts w:cs="Cambria" w:ascii="Cambria" w:hAnsi="Cambria"/>
                <w:sz w:val="32"/>
                <w:szCs w:val="32"/>
              </w:rPr>
              <w:t>и лишь немногим суждено познать свободу ………………………...</w:t>
            </w:r>
          </w:p>
        </w:tc>
        <w:tc>
          <w:tcPr>
            <w:tcW w:w="815" w:type="dxa"/>
            <w:tcBorders/>
          </w:tcPr>
          <w:p>
            <w:pPr>
              <w:pStyle w:val="31"/>
              <w:snapToGrid w:val="false"/>
              <w:spacing w:lineRule="auto" w:line="276"/>
              <w:ind w:hanging="108"/>
              <w:rPr>
                <w:rFonts w:ascii="Cambria" w:hAnsi="Cambria" w:cs="Cambria"/>
                <w:sz w:val="32"/>
                <w:szCs w:val="32"/>
              </w:rPr>
            </w:pPr>
            <w:r>
              <w:rPr>
                <w:rFonts w:cs="Cambria" w:ascii="Cambria" w:hAnsi="Cambria"/>
                <w:sz w:val="32"/>
                <w:szCs w:val="32"/>
              </w:rPr>
            </w:r>
          </w:p>
          <w:p>
            <w:pPr>
              <w:pStyle w:val="31"/>
              <w:spacing w:lineRule="auto" w:line="276"/>
              <w:ind w:hanging="108"/>
              <w:rPr>
                <w:rFonts w:ascii="Cambria" w:hAnsi="Cambria" w:cs="Cambria"/>
                <w:sz w:val="32"/>
                <w:szCs w:val="32"/>
              </w:rPr>
            </w:pPr>
            <w:r>
              <w:rPr>
                <w:rFonts w:cs="Cambria" w:ascii="Cambria" w:hAnsi="Cambria"/>
                <w:sz w:val="32"/>
                <w:szCs w:val="32"/>
              </w:rPr>
              <w:t>29</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Глава восьмая. Утро, когда остановились стрелки часов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35</w:t>
            </w:r>
          </w:p>
        </w:tc>
      </w:tr>
      <w:tr>
        <w:trPr/>
        <w:tc>
          <w:tcPr>
            <w:tcW w:w="9039" w:type="dxa"/>
            <w:tcBorders/>
          </w:tcPr>
          <w:p>
            <w:pPr>
              <w:pStyle w:val="31"/>
              <w:spacing w:lineRule="auto" w:line="276"/>
              <w:ind w:hanging="0"/>
              <w:rPr>
                <w:rFonts w:ascii="Cambria" w:hAnsi="Cambria" w:cs="Cambria"/>
                <w:spacing w:val="-4"/>
                <w:sz w:val="32"/>
                <w:szCs w:val="32"/>
              </w:rPr>
            </w:pPr>
            <w:r>
              <w:rPr>
                <w:rFonts w:cs="Cambria" w:ascii="Cambria" w:hAnsi="Cambria"/>
                <w:spacing w:val="-4"/>
                <w:sz w:val="32"/>
                <w:szCs w:val="32"/>
              </w:rPr>
              <w:t xml:space="preserve">Глава девятая. Вера в предрешенность всего сущего есть </w:t>
            </w:r>
          </w:p>
          <w:p>
            <w:pPr>
              <w:pStyle w:val="31"/>
              <w:spacing w:lineRule="auto" w:line="276"/>
              <w:ind w:hanging="0"/>
              <w:rPr>
                <w:rFonts w:ascii="Cambria" w:hAnsi="Cambria" w:cs="Cambria"/>
                <w:spacing w:val="-4"/>
                <w:sz w:val="32"/>
                <w:szCs w:val="32"/>
              </w:rPr>
            </w:pPr>
            <w:r>
              <w:rPr>
                <w:rFonts w:cs="Cambria" w:ascii="Cambria" w:hAnsi="Cambria"/>
                <w:spacing w:val="-4"/>
                <w:sz w:val="32"/>
                <w:szCs w:val="32"/>
              </w:rPr>
              <w:t xml:space="preserve">мера </w:t>
            </w:r>
            <w:r>
              <w:rPr>
                <w:rFonts w:cs="Cambria" w:ascii="Cambria" w:hAnsi="Cambria"/>
                <w:sz w:val="32"/>
                <w:szCs w:val="32"/>
              </w:rPr>
              <w:t>нашего бессилия ………………………..…………………………………</w:t>
            </w:r>
          </w:p>
        </w:tc>
        <w:tc>
          <w:tcPr>
            <w:tcW w:w="815" w:type="dxa"/>
            <w:tcBorders/>
          </w:tcPr>
          <w:p>
            <w:pPr>
              <w:pStyle w:val="31"/>
              <w:snapToGrid w:val="false"/>
              <w:spacing w:lineRule="auto" w:line="276"/>
              <w:ind w:hanging="108"/>
              <w:rPr>
                <w:rFonts w:ascii="Cambria" w:hAnsi="Cambria" w:cs="Cambria"/>
                <w:spacing w:val="-4"/>
                <w:sz w:val="32"/>
                <w:szCs w:val="32"/>
              </w:rPr>
            </w:pPr>
            <w:r>
              <w:rPr>
                <w:rFonts w:cs="Cambria" w:ascii="Cambria" w:hAnsi="Cambria"/>
                <w:spacing w:val="-4"/>
                <w:sz w:val="32"/>
                <w:szCs w:val="32"/>
              </w:rPr>
            </w:r>
          </w:p>
          <w:p>
            <w:pPr>
              <w:pStyle w:val="31"/>
              <w:spacing w:lineRule="auto" w:line="276"/>
              <w:ind w:hanging="108"/>
              <w:rPr>
                <w:rFonts w:ascii="Cambria" w:hAnsi="Cambria" w:cs="Cambria"/>
                <w:sz w:val="32"/>
                <w:szCs w:val="32"/>
              </w:rPr>
            </w:pPr>
            <w:r>
              <w:rPr>
                <w:rFonts w:cs="Cambria" w:ascii="Cambria" w:hAnsi="Cambria"/>
                <w:sz w:val="32"/>
                <w:szCs w:val="32"/>
              </w:rPr>
              <w:t>38</w:t>
            </w:r>
          </w:p>
        </w:tc>
      </w:tr>
      <w:tr>
        <w:trPr/>
        <w:tc>
          <w:tcPr>
            <w:tcW w:w="9039" w:type="dxa"/>
            <w:tcBorders/>
          </w:tcPr>
          <w:p>
            <w:pPr>
              <w:pStyle w:val="31"/>
              <w:spacing w:lineRule="auto" w:line="276"/>
              <w:ind w:hanging="0"/>
              <w:rPr/>
            </w:pPr>
            <w:r>
              <w:rPr>
                <w:rFonts w:cs="Cambria" w:ascii="Cambria" w:hAnsi="Cambria"/>
                <w:sz w:val="32"/>
                <w:szCs w:val="32"/>
              </w:rPr>
              <w:t xml:space="preserve">Глава десятая. Переставая быть людьми, мы с невероятной </w:t>
            </w:r>
          </w:p>
          <w:p>
            <w:pPr>
              <w:pStyle w:val="31"/>
              <w:spacing w:lineRule="auto" w:line="276"/>
              <w:ind w:hanging="0"/>
              <w:rPr>
                <w:rFonts w:ascii="Cambria" w:hAnsi="Cambria" w:cs="Cambria"/>
                <w:sz w:val="32"/>
                <w:szCs w:val="32"/>
              </w:rPr>
            </w:pPr>
            <w:r>
              <w:rPr>
                <w:rFonts w:cs="Cambria" w:ascii="Cambria" w:hAnsi="Cambria"/>
                <w:sz w:val="32"/>
                <w:szCs w:val="32"/>
              </w:rPr>
              <w:t>скоростью становились человеками …………………………………….</w:t>
            </w:r>
          </w:p>
        </w:tc>
        <w:tc>
          <w:tcPr>
            <w:tcW w:w="815" w:type="dxa"/>
            <w:tcBorders/>
          </w:tcPr>
          <w:p>
            <w:pPr>
              <w:pStyle w:val="31"/>
              <w:snapToGrid w:val="false"/>
              <w:spacing w:lineRule="auto" w:line="276"/>
              <w:ind w:hanging="108"/>
              <w:rPr>
                <w:rFonts w:ascii="Cambria" w:hAnsi="Cambria" w:cs="Cambria"/>
                <w:sz w:val="32"/>
                <w:szCs w:val="32"/>
              </w:rPr>
            </w:pPr>
            <w:r>
              <w:rPr>
                <w:rFonts w:cs="Cambria" w:ascii="Cambria" w:hAnsi="Cambria"/>
                <w:sz w:val="32"/>
                <w:szCs w:val="32"/>
              </w:rPr>
            </w:r>
          </w:p>
          <w:p>
            <w:pPr>
              <w:pStyle w:val="31"/>
              <w:spacing w:lineRule="auto" w:line="276"/>
              <w:ind w:hanging="108"/>
              <w:rPr>
                <w:rFonts w:ascii="Cambria" w:hAnsi="Cambria" w:cs="Cambria"/>
                <w:sz w:val="32"/>
                <w:szCs w:val="32"/>
              </w:rPr>
            </w:pPr>
            <w:r>
              <w:rPr>
                <w:rFonts w:cs="Cambria" w:ascii="Cambria" w:hAnsi="Cambria"/>
                <w:sz w:val="32"/>
                <w:szCs w:val="32"/>
              </w:rPr>
              <w:t>43</w:t>
            </w:r>
          </w:p>
        </w:tc>
      </w:tr>
      <w:tr>
        <w:trPr/>
        <w:tc>
          <w:tcPr>
            <w:tcW w:w="9039" w:type="dxa"/>
            <w:tcBorders/>
          </w:tcPr>
          <w:p>
            <w:pPr>
              <w:pStyle w:val="31"/>
              <w:spacing w:lineRule="auto" w:line="276"/>
              <w:ind w:hanging="0"/>
              <w:rPr>
                <w:rFonts w:ascii="Cambria" w:hAnsi="Cambria" w:cs="Cambria"/>
                <w:spacing w:val="-6"/>
                <w:sz w:val="32"/>
                <w:szCs w:val="32"/>
              </w:rPr>
            </w:pPr>
            <w:r>
              <w:rPr>
                <w:rFonts w:cs="Cambria" w:ascii="Cambria" w:hAnsi="Cambria"/>
                <w:spacing w:val="-6"/>
                <w:sz w:val="32"/>
                <w:szCs w:val="32"/>
              </w:rPr>
              <w:t>Глава одиннадцатая. А люди-то здесь разные?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48</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 xml:space="preserve">Глава двенадцатая. Безрассудная надежда и лукавство веры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54</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Глава тринадцатая. Распахнув ящик Пандоры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58</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Глава четырнадцатая. Виновным быть назначен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63</w:t>
            </w:r>
          </w:p>
        </w:tc>
      </w:tr>
      <w:tr>
        <w:trPr/>
        <w:tc>
          <w:tcPr>
            <w:tcW w:w="9039" w:type="dxa"/>
            <w:tcBorders/>
          </w:tcPr>
          <w:p>
            <w:pPr>
              <w:pStyle w:val="31"/>
              <w:spacing w:lineRule="auto" w:line="276"/>
              <w:ind w:hanging="0"/>
              <w:rPr>
                <w:rFonts w:ascii="Cambria" w:hAnsi="Cambria" w:cs="Cambria"/>
                <w:spacing w:val="-6"/>
                <w:sz w:val="32"/>
                <w:szCs w:val="32"/>
              </w:rPr>
            </w:pPr>
            <w:r>
              <w:rPr>
                <w:rFonts w:cs="Cambria" w:ascii="Cambria" w:hAnsi="Cambria"/>
                <w:spacing w:val="-6"/>
                <w:sz w:val="32"/>
                <w:szCs w:val="32"/>
              </w:rPr>
              <w:t>Глава пятнадцатая. Изнуряющая неопределенность ожидания</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67</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Глава шестнадцатая. Чувственное зло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71</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Глава семнадцатая. Грустный праздник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74</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Глава восемнадцатая. Жизнь в поисках ответов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77</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Глава девятнадцатая. Грусть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79</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Глава двадцатая. Послезавтрашнее будущее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81</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Глава двадцать первая. Высшая цель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84</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Глава двадцать вторая. Кумиры, идолы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86</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Глава двадцать третья. Вещизм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90</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Глава двадцать четвертая. Общий знаменатель прожитого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92</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31"/>
              <w:spacing w:lineRule="auto" w:line="276"/>
              <w:ind w:hanging="0"/>
              <w:rPr>
                <w:rFonts w:ascii="Cambria" w:hAnsi="Cambria" w:cs="Cambria"/>
                <w:spacing w:val="-4"/>
                <w:sz w:val="32"/>
                <w:szCs w:val="32"/>
              </w:rPr>
            </w:pPr>
            <w:r>
              <mc:AlternateContent>
                <mc:Choice Requires="wps">
                  <w:drawing>
                    <wp:anchor behindDoc="0" distT="0" distB="0" distL="114935" distR="114935" simplePos="0" locked="0" layoutInCell="1" allowOverlap="1" relativeHeight="11">
                      <wp:simplePos x="0" y="0"/>
                      <wp:positionH relativeFrom="column">
                        <wp:posOffset>-81915</wp:posOffset>
                      </wp:positionH>
                      <wp:positionV relativeFrom="paragraph">
                        <wp:posOffset>-418465</wp:posOffset>
                      </wp:positionV>
                      <wp:extent cx="6553200" cy="323850"/>
                      <wp:effectExtent l="5080" t="5080" r="5080" b="5080"/>
                      <wp:wrapNone/>
                      <wp:docPr id="9" name=""/>
                      <a:graphic xmlns:a="http://schemas.openxmlformats.org/drawingml/2006/main">
                        <a:graphicData uri="http://schemas.microsoft.com/office/word/2010/wordprocessingShape">
                          <wps:wsp>
                            <wps:cNvSpPr/>
                            <wps:spPr>
                              <a:xfrm>
                                <a:off x="0" y="0"/>
                                <a:ext cx="65530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pt;margin-top:-32.95pt;width:515.95pt;height:25.45pt;mso-wrap-style:none;v-text-anchor:middle">
                      <v:fill o:detectmouseclick="t" type="solid" color2="black"/>
                      <v:stroke color="white" weight="9360" joinstyle="miter" endcap="flat"/>
                      <w10:wrap type="none"/>
                    </v:rect>
                  </w:pict>
                </mc:Fallback>
              </mc:AlternateContent>
            </w:r>
            <w:r>
              <w:rPr>
                <w:rFonts w:cs="Cambria" w:ascii="Cambria" w:hAnsi="Cambria"/>
                <w:sz w:val="32"/>
                <w:szCs w:val="32"/>
              </w:rPr>
              <w:t>Г</w:t>
            </w:r>
            <w:r>
              <w:rPr>
                <w:rFonts w:cs="Cambria" w:ascii="Cambria" w:hAnsi="Cambria"/>
                <w:spacing w:val="-4"/>
                <w:sz w:val="32"/>
                <w:szCs w:val="32"/>
              </w:rPr>
              <w:t xml:space="preserve">лава двадцать пятая. Лицемерие как неизбежное </w:t>
            </w:r>
          </w:p>
          <w:p>
            <w:pPr>
              <w:pStyle w:val="31"/>
              <w:spacing w:lineRule="auto" w:line="276"/>
              <w:ind w:hanging="0"/>
              <w:rPr>
                <w:rFonts w:ascii="Cambria" w:hAnsi="Cambria" w:cs="Cambria"/>
                <w:sz w:val="32"/>
                <w:szCs w:val="32"/>
              </w:rPr>
            </w:pPr>
            <w:r>
              <w:rPr>
                <w:rFonts w:cs="Cambria" w:ascii="Cambria" w:hAnsi="Cambria"/>
                <w:spacing w:val="-4"/>
                <w:sz w:val="32"/>
                <w:szCs w:val="32"/>
              </w:rPr>
              <w:t>расщепление личности ………………………………………………………….</w:t>
            </w:r>
          </w:p>
        </w:tc>
        <w:tc>
          <w:tcPr>
            <w:tcW w:w="815" w:type="dxa"/>
            <w:tcBorders/>
          </w:tcPr>
          <w:p>
            <w:pPr>
              <w:pStyle w:val="31"/>
              <w:snapToGrid w:val="false"/>
              <w:spacing w:lineRule="auto" w:line="276"/>
              <w:ind w:hanging="108"/>
              <w:rPr>
                <w:rFonts w:ascii="Cambria" w:hAnsi="Cambria" w:cs="Cambria"/>
                <w:sz w:val="32"/>
                <w:szCs w:val="32"/>
              </w:rPr>
            </w:pPr>
            <w:r>
              <w:rPr>
                <w:rFonts w:cs="Cambria" w:ascii="Cambria" w:hAnsi="Cambria"/>
                <w:sz w:val="32"/>
                <w:szCs w:val="32"/>
              </w:rPr>
            </w:r>
          </w:p>
          <w:p>
            <w:pPr>
              <w:pStyle w:val="31"/>
              <w:spacing w:lineRule="auto" w:line="276"/>
              <w:ind w:hanging="108"/>
              <w:rPr>
                <w:rFonts w:ascii="Cambria" w:hAnsi="Cambria" w:cs="Cambria"/>
                <w:sz w:val="32"/>
                <w:szCs w:val="32"/>
              </w:rPr>
            </w:pPr>
            <w:r>
              <w:rPr>
                <w:rFonts w:cs="Cambria" w:ascii="Cambria" w:hAnsi="Cambria"/>
                <w:sz w:val="32"/>
                <w:szCs w:val="32"/>
              </w:rPr>
              <w:t>95</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Глава двадцать шестая. Искушение соблазна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98</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 xml:space="preserve">Глава двадцать седьмая. </w:t>
            </w:r>
            <w:r>
              <w:rPr>
                <w:rFonts w:cs="Cambria" w:ascii="Cambria" w:hAnsi="Cambria"/>
                <w:sz w:val="32"/>
                <w:szCs w:val="32"/>
                <w:lang w:val="en-US"/>
              </w:rPr>
              <w:t>Muerte</w:t>
            </w:r>
            <w:r>
              <w:rPr>
                <w:rFonts w:cs="Cambria" w:ascii="Cambria" w:hAnsi="Cambria"/>
                <w:sz w:val="32"/>
                <w:szCs w:val="32"/>
              </w:rPr>
              <w:t xml:space="preserve">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100</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Глава двадцать восьмая. Победы и поражения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105</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 xml:space="preserve">Глава двадцать девятая. Загнанные люди больших городов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107</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Глава тридцатая. Деньги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110</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Глава тридцать первая. Явь сквозь сон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114</w:t>
            </w:r>
          </w:p>
        </w:tc>
      </w:tr>
      <w:tr>
        <w:trPr/>
        <w:tc>
          <w:tcPr>
            <w:tcW w:w="9039" w:type="dxa"/>
            <w:tcBorders/>
          </w:tcPr>
          <w:p>
            <w:pPr>
              <w:pStyle w:val="31"/>
              <w:spacing w:lineRule="auto" w:line="276"/>
              <w:ind w:hanging="0"/>
              <w:rPr/>
            </w:pPr>
            <w:r>
              <w:rPr>
                <w:rFonts w:cs="Cambria" w:ascii="Cambria" w:hAnsi="Cambria"/>
                <w:sz w:val="32"/>
                <w:szCs w:val="32"/>
              </w:rPr>
              <w:t xml:space="preserve">Глава тридцать вторая. Когда одолевает чувство бессилия </w:t>
            </w:r>
          </w:p>
          <w:p>
            <w:pPr>
              <w:pStyle w:val="31"/>
              <w:spacing w:lineRule="auto" w:line="276"/>
              <w:ind w:hanging="0"/>
              <w:rPr>
                <w:rFonts w:ascii="Cambria" w:hAnsi="Cambria" w:cs="Cambria"/>
                <w:sz w:val="32"/>
                <w:szCs w:val="32"/>
              </w:rPr>
            </w:pPr>
            <w:r>
              <w:rPr>
                <w:rFonts w:cs="Cambria" w:ascii="Cambria" w:hAnsi="Cambria"/>
                <w:sz w:val="32"/>
                <w:szCs w:val="32"/>
              </w:rPr>
              <w:t>и предрешенности ………………………………………………………………...</w:t>
            </w:r>
          </w:p>
        </w:tc>
        <w:tc>
          <w:tcPr>
            <w:tcW w:w="815" w:type="dxa"/>
            <w:tcBorders/>
          </w:tcPr>
          <w:p>
            <w:pPr>
              <w:pStyle w:val="31"/>
              <w:snapToGrid w:val="false"/>
              <w:spacing w:lineRule="auto" w:line="276"/>
              <w:ind w:hanging="108"/>
              <w:rPr>
                <w:rFonts w:ascii="Cambria" w:hAnsi="Cambria" w:cs="Cambria"/>
                <w:sz w:val="32"/>
                <w:szCs w:val="32"/>
              </w:rPr>
            </w:pPr>
            <w:r>
              <w:rPr>
                <w:rFonts w:cs="Cambria" w:ascii="Cambria" w:hAnsi="Cambria"/>
                <w:sz w:val="32"/>
                <w:szCs w:val="32"/>
              </w:rPr>
            </w:r>
          </w:p>
          <w:p>
            <w:pPr>
              <w:pStyle w:val="31"/>
              <w:spacing w:lineRule="auto" w:line="276"/>
              <w:ind w:hanging="108"/>
              <w:rPr>
                <w:rFonts w:ascii="Cambria" w:hAnsi="Cambria" w:cs="Cambria"/>
                <w:sz w:val="32"/>
                <w:szCs w:val="32"/>
              </w:rPr>
            </w:pPr>
            <w:r>
              <w:rPr>
                <w:rFonts w:cs="Cambria" w:ascii="Cambria" w:hAnsi="Cambria"/>
                <w:sz w:val="32"/>
                <w:szCs w:val="32"/>
              </w:rPr>
              <w:t>121</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Глава тридцать третья. Мораль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124</w:t>
            </w:r>
          </w:p>
        </w:tc>
      </w:tr>
      <w:tr>
        <w:trPr/>
        <w:tc>
          <w:tcPr>
            <w:tcW w:w="9039" w:type="dxa"/>
            <w:tcBorders/>
          </w:tcPr>
          <w:p>
            <w:pPr>
              <w:pStyle w:val="31"/>
              <w:spacing w:lineRule="auto" w:line="276"/>
              <w:ind w:hanging="0"/>
              <w:rPr>
                <w:rFonts w:ascii="Cambria" w:hAnsi="Cambria" w:cs="Cambria"/>
                <w:spacing w:val="-6"/>
                <w:sz w:val="32"/>
                <w:szCs w:val="32"/>
              </w:rPr>
            </w:pPr>
            <w:r>
              <w:rPr>
                <w:rFonts w:cs="Cambria" w:ascii="Cambria" w:hAnsi="Cambria"/>
                <w:spacing w:val="-6"/>
                <w:sz w:val="32"/>
                <w:szCs w:val="32"/>
              </w:rPr>
              <w:t>Глава тридцать четвертая. Мы в ответе за тех, кого приручили</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127</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Глава тридцать пятая. Бегство от реальности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129</w:t>
            </w:r>
          </w:p>
        </w:tc>
      </w:tr>
      <w:tr>
        <w:trPr/>
        <w:tc>
          <w:tcPr>
            <w:tcW w:w="9039" w:type="dxa"/>
            <w:tcBorders/>
          </w:tcPr>
          <w:p>
            <w:pPr>
              <w:pStyle w:val="31"/>
              <w:spacing w:lineRule="auto" w:line="276"/>
              <w:ind w:hanging="0"/>
              <w:rPr>
                <w:rFonts w:ascii="Cambria" w:hAnsi="Cambria" w:cs="Cambria"/>
                <w:sz w:val="32"/>
                <w:szCs w:val="32"/>
              </w:rPr>
            </w:pPr>
            <w:r>
              <w:rPr>
                <w:rFonts w:cs="Cambria" w:ascii="Cambria" w:hAnsi="Cambria"/>
                <w:sz w:val="32"/>
                <w:szCs w:val="32"/>
              </w:rPr>
              <w:t>Глава тридцать шестая. Спустя каждые десять лет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131</w:t>
            </w:r>
          </w:p>
        </w:tc>
      </w:tr>
      <w:tr>
        <w:trPr/>
        <w:tc>
          <w:tcPr>
            <w:tcW w:w="9039" w:type="dxa"/>
            <w:tcBorders/>
          </w:tcPr>
          <w:p>
            <w:pPr>
              <w:pStyle w:val="31"/>
              <w:spacing w:lineRule="auto" w:line="276"/>
              <w:ind w:hanging="0"/>
              <w:rPr/>
            </w:pPr>
            <w:r>
              <w:rPr>
                <w:rFonts w:cs="Cambria" w:ascii="Cambria" w:hAnsi="Cambria"/>
                <w:sz w:val="32"/>
                <w:szCs w:val="32"/>
              </w:rPr>
              <w:t>Послесловие …………………………………………………………………………..</w:t>
            </w:r>
          </w:p>
        </w:tc>
        <w:tc>
          <w:tcPr>
            <w:tcW w:w="815" w:type="dxa"/>
            <w:tcBorders/>
          </w:tcPr>
          <w:p>
            <w:pPr>
              <w:pStyle w:val="31"/>
              <w:spacing w:lineRule="auto" w:line="276"/>
              <w:ind w:hanging="108"/>
              <w:rPr>
                <w:rFonts w:ascii="Cambria" w:hAnsi="Cambria" w:cs="Cambria"/>
                <w:sz w:val="32"/>
                <w:szCs w:val="32"/>
              </w:rPr>
            </w:pPr>
            <w:r>
              <w:rPr>
                <w:rFonts w:cs="Cambria" w:ascii="Cambria" w:hAnsi="Cambria"/>
                <w:sz w:val="32"/>
                <w:szCs w:val="32"/>
              </w:rPr>
              <w:t>133</w:t>
            </w:r>
          </w:p>
        </w:tc>
      </w:tr>
    </w:tbl>
    <w:p>
      <w:pPr>
        <w:pStyle w:val="31"/>
        <w:ind w:firstLine="709"/>
        <w:rPr>
          <w:b/>
          <w:b/>
          <w:sz w:val="32"/>
          <w:szCs w:val="32"/>
        </w:rPr>
      </w:pPr>
      <w:r>
        <w:rPr>
          <w:b/>
          <w:sz w:val="32"/>
          <w:szCs w:val="32"/>
        </w:rPr>
      </w:r>
    </w:p>
    <w:p>
      <w:pPr>
        <w:pStyle w:val="31"/>
        <w:ind w:firstLine="709"/>
        <w:rPr>
          <w:b/>
          <w:b/>
          <w:sz w:val="32"/>
          <w:szCs w:val="32"/>
        </w:rPr>
      </w:pPr>
      <w:r>
        <w:rPr>
          <w:b/>
          <w:sz w:val="32"/>
          <w:szCs w:val="32"/>
        </w:rPr>
      </w:r>
    </w:p>
    <w:p>
      <w:pPr>
        <w:pStyle w:val="31"/>
        <w:ind w:firstLine="709"/>
        <w:rPr>
          <w:b/>
          <w:b/>
          <w:sz w:val="32"/>
          <w:szCs w:val="32"/>
        </w:rPr>
      </w:pPr>
      <w:r>
        <w:rPr>
          <w:b/>
          <w:sz w:val="32"/>
          <w:szCs w:val="32"/>
        </w:rPr>
      </w:r>
    </w:p>
    <w:p>
      <w:pPr>
        <w:pStyle w:val="31"/>
        <w:ind w:firstLine="709"/>
        <w:rPr>
          <w:b/>
          <w:b/>
          <w:sz w:val="32"/>
          <w:szCs w:val="32"/>
        </w:rPr>
      </w:pPr>
      <w:r>
        <w:rPr>
          <w:b/>
          <w:sz w:val="32"/>
          <w:szCs w:val="32"/>
        </w:rPr>
      </w:r>
    </w:p>
    <w:p>
      <w:pPr>
        <w:pStyle w:val="31"/>
        <w:spacing w:lineRule="auto" w:line="288"/>
        <w:ind w:firstLine="709"/>
        <w:rPr>
          <w:b/>
          <w:b/>
          <w:sz w:val="32"/>
          <w:szCs w:val="32"/>
        </w:rPr>
      </w:pPr>
      <w:r>
        <w:rPr>
          <w:b/>
          <w:sz w:val="32"/>
          <w:szCs w:val="32"/>
        </w:rPr>
      </w:r>
    </w:p>
    <w:p>
      <w:pPr>
        <w:pStyle w:val="31"/>
        <w:spacing w:lineRule="auto" w:line="288"/>
        <w:ind w:firstLine="709"/>
        <w:rPr>
          <w:b/>
          <w:b/>
          <w:sz w:val="32"/>
          <w:szCs w:val="32"/>
        </w:rPr>
      </w:pPr>
      <w:r>
        <w:rPr>
          <w:b/>
          <w:sz w:val="32"/>
          <w:szCs w:val="32"/>
        </w:rPr>
      </w:r>
    </w:p>
    <w:p>
      <w:pPr>
        <w:pStyle w:val="31"/>
        <w:spacing w:lineRule="auto" w:line="288"/>
        <w:ind w:firstLine="709"/>
        <w:rPr>
          <w:b/>
          <w:b/>
          <w:sz w:val="32"/>
          <w:szCs w:val="32"/>
        </w:rPr>
      </w:pPr>
      <w:r>
        <w:rPr>
          <w:b/>
          <w:sz w:val="32"/>
          <w:szCs w:val="32"/>
        </w:rPr>
      </w:r>
    </w:p>
    <w:p>
      <w:pPr>
        <w:pStyle w:val="31"/>
        <w:spacing w:lineRule="auto" w:line="288"/>
        <w:ind w:firstLine="709"/>
        <w:rPr>
          <w:b/>
          <w:b/>
          <w:sz w:val="32"/>
          <w:szCs w:val="32"/>
        </w:rPr>
      </w:pPr>
      <w:r>
        <w:rPr>
          <w:b/>
          <w:sz w:val="32"/>
          <w:szCs w:val="32"/>
        </w:rPr>
      </w:r>
    </w:p>
    <w:p>
      <w:pPr>
        <w:pStyle w:val="31"/>
        <w:spacing w:lineRule="auto" w:line="288"/>
        <w:ind w:firstLine="709"/>
        <w:rPr>
          <w:b/>
          <w:b/>
          <w:sz w:val="32"/>
          <w:szCs w:val="32"/>
        </w:rPr>
      </w:pPr>
      <w:r>
        <w:rPr>
          <w:b/>
          <w:sz w:val="32"/>
          <w:szCs w:val="32"/>
        </w:rPr>
      </w:r>
    </w:p>
    <w:p>
      <w:pPr>
        <w:pStyle w:val="31"/>
        <w:spacing w:lineRule="auto" w:line="288"/>
        <w:ind w:firstLine="709"/>
        <w:rPr>
          <w:b/>
          <w:b/>
          <w:sz w:val="32"/>
          <w:szCs w:val="32"/>
        </w:rPr>
      </w:pPr>
      <w:r>
        <w:rPr>
          <w:b/>
          <w:sz w:val="32"/>
          <w:szCs w:val="32"/>
        </w:rPr>
      </w:r>
    </w:p>
    <w:p>
      <w:pPr>
        <w:pStyle w:val="31"/>
        <w:spacing w:lineRule="auto" w:line="288"/>
        <w:ind w:firstLine="709"/>
        <w:rPr>
          <w:b/>
          <w:b/>
          <w:sz w:val="32"/>
          <w:szCs w:val="32"/>
        </w:rPr>
      </w:pPr>
      <w:r>
        <w:rPr>
          <w:b/>
          <w:sz w:val="32"/>
          <w:szCs w:val="32"/>
        </w:rPr>
      </w:r>
    </w:p>
    <w:p>
      <w:pPr>
        <w:pStyle w:val="31"/>
        <w:spacing w:lineRule="auto" w:line="288"/>
        <w:ind w:firstLine="709"/>
        <w:rPr>
          <w:b/>
          <w:b/>
          <w:sz w:val="32"/>
          <w:szCs w:val="32"/>
        </w:rPr>
      </w:pPr>
      <w:r>
        <w:rPr>
          <w:b/>
          <w:sz w:val="32"/>
          <w:szCs w:val="32"/>
        </w:rPr>
      </w:r>
    </w:p>
    <w:p>
      <w:pPr>
        <w:pStyle w:val="31"/>
        <w:spacing w:lineRule="auto" w:line="288"/>
        <w:ind w:firstLine="709"/>
        <w:rPr>
          <w:b/>
          <w:b/>
          <w:sz w:val="32"/>
          <w:szCs w:val="32"/>
        </w:rPr>
      </w:pPr>
      <w:r>
        <w:rPr>
          <w:b/>
          <w:sz w:val="32"/>
          <w:szCs w:val="32"/>
        </w:rPr>
      </w:r>
    </w:p>
    <w:p>
      <w:pPr>
        <w:pStyle w:val="31"/>
        <w:spacing w:lineRule="auto" w:line="288"/>
        <w:ind w:firstLine="709"/>
        <w:rPr>
          <w:b/>
          <w:b/>
          <w:sz w:val="32"/>
          <w:szCs w:val="32"/>
        </w:rPr>
      </w:pPr>
      <w:r>
        <w:rPr>
          <w:b/>
          <w:sz w:val="32"/>
          <w:szCs w:val="32"/>
        </w:rPr>
      </w:r>
    </w:p>
    <w:p>
      <w:pPr>
        <w:pStyle w:val="31"/>
        <w:spacing w:lineRule="auto" w:line="288"/>
        <w:ind w:firstLine="709"/>
        <w:rPr>
          <w:b/>
          <w:b/>
          <w:sz w:val="32"/>
          <w:szCs w:val="32"/>
        </w:rPr>
      </w:pPr>
      <w:r>
        <w:rPr>
          <w:b/>
          <w:sz w:val="32"/>
          <w:szCs w:val="32"/>
        </w:rPr>
      </w:r>
    </w:p>
    <w:p>
      <w:pPr>
        <w:pStyle w:val="31"/>
        <w:spacing w:lineRule="auto" w:line="288"/>
        <w:ind w:firstLine="709"/>
        <w:rPr>
          <w:b/>
          <w:b/>
          <w:sz w:val="32"/>
          <w:szCs w:val="32"/>
        </w:rPr>
      </w:pPr>
      <w:r>
        <w:rPr>
          <w:b/>
          <w:sz w:val="32"/>
          <w:szCs w:val="32"/>
        </w:rPr>
      </w:r>
    </w:p>
    <w:p>
      <w:pPr>
        <w:pStyle w:val="31"/>
        <w:spacing w:lineRule="auto" w:line="288"/>
        <w:ind w:firstLine="709"/>
        <w:rPr>
          <w:b/>
          <w:b/>
          <w:sz w:val="32"/>
          <w:szCs w:val="32"/>
        </w:rPr>
      </w:pPr>
      <w:r>
        <w:rPr>
          <w:b/>
          <w:sz w:val="32"/>
          <w:szCs w:val="32"/>
        </w:rPr>
      </w:r>
    </w:p>
    <w:p>
      <w:pPr>
        <w:pStyle w:val="31"/>
        <w:spacing w:lineRule="auto" w:line="288"/>
        <w:ind w:firstLine="709"/>
        <w:rPr>
          <w:b/>
          <w:b/>
          <w:sz w:val="32"/>
          <w:szCs w:val="32"/>
        </w:rPr>
      </w:pPr>
      <w:r>
        <w:rPr>
          <w:b/>
          <w:sz w:val="32"/>
          <w:szCs w:val="32"/>
        </w:rPr>
      </w:r>
    </w:p>
    <w:p>
      <w:pPr>
        <w:pStyle w:val="Normal"/>
        <w:spacing w:lineRule="auto" w:line="288" w:before="0" w:after="0"/>
        <w:jc w:val="center"/>
        <w:rPr>
          <w:rFonts w:ascii="Book Antiqua" w:hAnsi="Book Antiqua" w:cs="Book Antiqua"/>
          <w:b/>
          <w:b/>
          <w:sz w:val="28"/>
          <w:szCs w:val="32"/>
        </w:rPr>
      </w:pPr>
      <w:r>
        <w:rPr>
          <w:rFonts w:cs="Book Antiqua" w:ascii="Book Antiqua" w:hAnsi="Book Antiqua"/>
          <w:b/>
          <w:sz w:val="28"/>
          <w:szCs w:val="32"/>
        </w:rPr>
        <w:t>ПРЕДИСЛОВИЕ</w:t>
      </w:r>
    </w:p>
    <w:p>
      <w:pPr>
        <w:pStyle w:val="Normal"/>
        <w:spacing w:lineRule="auto" w:line="288" w:before="0" w:after="0"/>
        <w:ind w:firstLine="709"/>
        <w:jc w:val="both"/>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Что или кто побуждает человека написать книгу? Вопрос во многом неоднозначный, и каждый из авторов видит свой интерес в просиживании штанов за клавиатурой компьютера. Кто-то тешит собственное тщеславие за напускной ученостью и многообразием формулировок, иной нацелен на весьма алчный коммерческий интерес, а есть и такие, чье внутреннее творческое и духовное богатство так и норовит выпрыгнуть наружу. Общим знаменателем всегда выступает аудитория читателей, которая может забросить неугодное издание куда подальше, в тёмный чулан непотребного, мысленно промаркировав оное как безынтересное. Если же так приключилось, что книга нашла своего почитателя, то он поставит её на самое видное место и будет возвращаться к ней вновь и вновь, перелистывая засаленные от времени страницы. Видные критики разных мастей в литературных кулуарах станут обсуждать основные идеи и щеголять тезисами, позаимствованными у великих. Но вот пена торжественности и всевостребованности сходит на свой привычный уровень, и писатель снова принимается за очередной шедевральный продукт. Мне всегда несколько претило ощущение разнузданной популярности, величина которой определялась исключительно широтой читательской аудитории. Как сказала одна из сериальных киногероинь: «Разве можно оценивать фильмы дешёвой популярностью?!». Перефразировав её изречение, мы придем к довольно печальной статистике: узнаваемость и популярность книги в краткосрочной перспективе есть результат грамотной профессиональной работы коллектива маркетологов и пиарщиков. Очевидно, что литература развлекательного жанра будет при прочих равных условиях пользоваться большим спросом, чем научные труды Маркса, Спенсера, Фромма и иже с ними. В этой связи очень важно понимать истинную ценность, а не камуфляж, созданный на потребу и в строгом соответствии с флигельными настроениями масс. </w:t>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t>Значение конкретной книги тесно переплетается с пониманием роли бумажного слова вообще. Стоит ли говорить о том, что избитые штампы, культивирующие и отождествляющие книгу и знание, в различных вариациях на эту тему, начиная от вполне безобидных наглядно-плакатных и заканчивая философским всеобъемлющим подходом к сокровищнице истории..., на самом деле попытка привязаться к единой системе координат, которая бы в точном слове и глубокой фразе позволила бы описать мир таким, какой он есть. Один из великих как то отметил, что слова, скорее, скрывают от нас суть вещей, и был прав, ведь повествование есть процесс описательный, а значит, в той или иной мере субъективный – релятивизм в чистом виде. Очень часто мы подневольны в своей писательской субъективности, нам кажется, будто идеи и мысли, которые мы облачаем в словесную форму, первичны и уникальны, на самом же деле мы очень сильно подвержены негласному влиянию корифеев литературы в самом широком смысле этого слова. Подражание, манерность, заимствование лишь самые очевидные моменты, пропитавшие литературную среду начинающего писателя, а так хочется открыть скрытые доселе, жизненные грани, ан нет, все это уже в определённом качестве напоминает прочитанную позавчера книжку… Трагизм плагиата, да и только. Подобные преграды, конечно, деструктивны в своей основе, но не должны работать молниеносным ступором, отбивающим охоту испытать себя на новом, неизведанном поприще. Посему подводя некий краткий итог, хотел бы предостеречь читателя от скоропалительных выводов, грешащих в большей своей массе преждевременной ошибочностью. Свою книгу я задумал как собрание разрозненных мыслей, которые, как мне представляется, будут интересны к прочтению. Если же все изложенное покажется скучным и склоняющим ко сну, значит, пришло время отказаться от снотворного…</w:t>
      </w:r>
    </w:p>
    <w:p>
      <w:pPr>
        <w:pStyle w:val="Normal"/>
        <w:spacing w:lineRule="auto" w:line="288"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88"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88"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88" w:before="0" w:after="0"/>
        <w:jc w:val="center"/>
        <w:rPr>
          <w:rFonts w:ascii="Book Antiqua" w:hAnsi="Book Antiqua" w:cs="Book Antiqua"/>
          <w:b/>
          <w:b/>
          <w:sz w:val="28"/>
          <w:szCs w:val="32"/>
        </w:rPr>
      </w:pPr>
      <w:r>
        <w:rPr>
          <w:rFonts w:cs="Book Antiqua" w:ascii="Book Antiqua" w:hAnsi="Book Antiqua"/>
          <w:b/>
          <w:sz w:val="28"/>
          <w:szCs w:val="32"/>
        </w:rPr>
        <w:t>ГЛАВА ПЕРВАЯ</w:t>
      </w:r>
    </w:p>
    <w:p>
      <w:pPr>
        <w:pStyle w:val="Normal"/>
        <w:spacing w:lineRule="auto" w:line="288" w:before="0" w:after="0"/>
        <w:jc w:val="center"/>
        <w:rPr>
          <w:rFonts w:ascii="Book Antiqua" w:hAnsi="Book Antiqua" w:cs="Book Antiqua"/>
          <w:b/>
          <w:b/>
          <w:i/>
          <w:i/>
          <w:sz w:val="32"/>
          <w:szCs w:val="32"/>
        </w:rPr>
      </w:pPr>
      <w:r>
        <w:rPr>
          <w:rFonts w:cs="Book Antiqua" w:ascii="Book Antiqua" w:hAnsi="Book Antiqua"/>
          <w:b/>
          <w:i/>
          <w:sz w:val="32"/>
          <w:szCs w:val="32"/>
        </w:rPr>
        <w:t>В поисках самого себя</w:t>
      </w:r>
    </w:p>
    <w:p>
      <w:pPr>
        <w:pStyle w:val="Normal"/>
        <w:spacing w:lineRule="auto" w:line="288" w:before="0" w:after="0"/>
        <w:jc w:val="center"/>
        <w:rPr>
          <w:rFonts w:ascii="Book Antiqua" w:hAnsi="Book Antiqua" w:cs="Book Antiqua"/>
          <w:b/>
          <w:b/>
          <w:i/>
          <w:i/>
          <w:sz w:val="20"/>
          <w:szCs w:val="32"/>
        </w:rPr>
      </w:pPr>
      <w:r>
        <w:rPr>
          <w:rFonts w:cs="Book Antiqua" w:ascii="Book Antiqua" w:hAnsi="Book Antiqua"/>
          <w:b/>
          <w:i/>
          <w:sz w:val="20"/>
          <w:szCs w:val="32"/>
        </w:rPr>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Рождаясь, человек до определённого возраста следует в строгом соответствии с биологической программой развития, сбой в работе которой приводит в «лучшем случае» к патологиям и невротическим состояниям, в худшем – к глубочайшим нарушениям или редким всплескам необъяснимой гениальности. </w:t>
      </w:r>
    </w:p>
    <w:p>
      <w:pPr>
        <w:pStyle w:val="Normal"/>
        <w:spacing w:lineRule="auto" w:line="288" w:before="0" w:after="0"/>
        <w:ind w:firstLine="709"/>
        <w:jc w:val="both"/>
        <w:rPr/>
      </w:pPr>
      <w:r>
        <w:rPr>
          <w:rFonts w:cs="Times New Roman" w:ascii="Times New Roman" w:hAnsi="Times New Roman"/>
          <w:sz w:val="32"/>
          <w:szCs w:val="32"/>
        </w:rPr>
        <w:t xml:space="preserve">По усреднённому сценарию нас всех, к примеру, водят в детский сад. Именно в этом первичном социальном институте мы начинаем ощущать пресс окружающего. В отличие от уюта родительской опеки, социальный пресс неизбежен, дабы равномерно размазать степень свободы для каждого из участвующих. Тут вполне конкретные очертания начинают принимать ограничения и делегированные воспитателем разрешения, а ведь вокруг есть ещё такие же, как и я, несмышленыши. Как очень верно заметил один мой приятель, окружающая социальная среда, как правило, враждебно настроена по отношению лично к Вам. И вот тут-то впервые и проявляются наши жизненные установки, развивающиеся в дальнейшем в парадигму лидер – неудачник. Многочисленная армия психологов с разных углов зрения пыталась проникнуть в истинные причины формирования психотипа человека-лидера и уничижительного образа неудачника. Некоторые концепции базировались на наличии у подопечных заложенных сценарных аппаратов, то есть совокупности поведенческой модели и восприятия окружающего мира, которые бы объясняли феномен предводителя и трусливого служки. Но вернёмся к истокам детства. Уже в то, полное непосредственности время нас начинали волновать вопросы причинности самого себя, это ещё не поиск, а лишь некое подобие логики в перспективу своего собственного существования. Важен каждый новый прожитый день, и тревожность взрослых лет ещё так далека и абстрактна. Возвращаясь к воспоминаниям своих ясельно-детсадовских лет, я ловлю себя на мысли, что круг оных весьма скуп. Помню, как торжественная атмосфера утренника сменялась первой попыткой приучить меня к системе общепита. Досадно, но обжигающая каша из общего котла была мне совсем не по нраву, а вкусную запеканку давали чрезвычайно редко… Это сейчас я понимаю, что учесть гастрономические интересы каждого из воспитанников – задача непосильная даже для искусного кулинара. Двигаясь далее в хронологическом порядке, припоминаю друзей, один из которых, по моим весьма некритичным оценкам, обладал талантом заправского художника. Вроде бы мелочь, ан нет, культурное расслоение. Кто-то умело играет в футбол, иной стихи читает отменно, а я все сижу, и, уставившись в пол, не нахожу успокоения… Вот парадокс: большинство разговоров, затрагивающих тематику дальнейшего трудоустройства в детсадовском возрасте, гласят: хочу быть космонавтом, пожарником, милиционером. Откуда это пошло?.. Сколько себя помню, не было у меня узкоконкретной модели желания стать кем-то из упомянутых ранее, я просто не мыслил в подобном ракурсе. Второй знаковый момент при переходе от родительского попечения к воспитательскому неусыпному взору – это мера ответственности. Не могу сказать, что родители – это, своего рода, добрые наставники, практикующие всепрощение, наказание как инструмент появляется задолго до вступления в ряды детсадовцев. Но! Что отличает ремень отца от возмездия воспитателя? Существенное отличие, на мой взгляд, всего одно – непредсказуемость. Уяснив, что за провинность определённой меры я получу от родителей соразмерную в некотором качестве оплеуху, мне страшно лишь отчасти, вопрос совестливо-моральной подоплёки я сознательно опускаю, так как уже мысленно представил возможные очертания грядущей кары. Воспитатель имеет границы воздействия, но в деталях он неуловим. Да и наказание сродни публичной казни, происходит уже на глазах твоих понурых товарищей по несчастью. Желание остаться с незапятнанной репутацией особенно сильно превалирует у малышей с «правильной установкой в жизнь». Конструктивно эта система очень занятна. В её основе элемент предопределённости и предвосхищения развития событий. К примеру, мама говорит малышу, что в случае если он будет юлить и проказничать, выйдет из него хулиганистый малый, и рисует весьма нерадужные, конкретные перспективы существования этакого мальца. Инициатива загублена, следуем от противного. Настырный кроха пойдет дальше, но это лишь утяжелит возмездие. С другой стороны, мать опирается на мораль и ценностные ориентиры жизни, уяснить которые в столь юном возрасте малышу не под силу. Отсюда, кстати сказать, и возникают приземлённые, адаптированные под детскую психику, вымышленные персонажи, стойкая вера в существование которых так насаждается родителями. Фразы, отождествляющие сказочных персонажей с неусыпным родительским надзором, всем хорошо знакомы: тут тебе и Баба-Яга, которая в обязательном порядке заберёт нас в ужасные избушки на курьих ножках, и прочие устрашающие существа мифической, неясной природы происхождения. Интересны ещё некоторые моменты: процесс наказания за непослушание в лице дремучих и ужасных созданий всегда сиюминутен. Сделал пакость – тут как тут прилетела вышеупомянутая и забрала восвояси, и ещё, я бы назвал это принципом подобного, всех плохих, нерадивых малышей уносит с собой не добропорядочная фея на исправление, а жутковатого вида колдунья и леший… Вопрос: неужели наивность столь обезоруживающая? Каков может быть результат помещения в среду себе подобных? На этом моменте оставим тяготы зловещего, так как в этом случае лучше иметь под подушкой пистолет, заряженный пистонами. Новизна детского сада не ограничивается лишь эгоцентричным позиционированием себя в обществе соплеменников. Впервые в стенах учреждения «нагнетающего типа» мы сталкиваемся с противоположным полом (знакомство, прямо скажем, знаковое). Любовь, симпатия, страсть, нежность – все это термины более высокого порядка, чуждые для понимания в том юном возрасте. А что же есть? Какие ощущения пережиты? Если ты дернул девчонку за косичку, то резко набрал баллы в глазах сверстников-детсадовцев. В чем причинность? Если бы мотивом служило исключительно одобрение «коллег по месту пребывания», то мы бы одаривали своим тактильным вниманием всех подряд, ан нет, дергаем за косички весьма определённые, и почти всегда одни и те же. В некотором роде это метафора, ведь на протяжении всей последующей жизни нам придётся дергать за одни и те же основные рычаги, мы, словно мышь в закрытой клетке, жмем на единственную педаль и получаем кусочек сыра, но столь малый, что неизбежен повторный педальный синдром… Печально, что умение и навык использовать первичные стремления другого человека себе во благо и определяют максимально возможный предел нашего становления. Но вернёмся к девчонкам… </w:t>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Я умышленно потянулся за фотоальбомом и остановил свой взор на коллективной фотографии. Поразительная штука: все девчонки моей детсадовской группы носили банты… Не пресловутая ли это усреднённая модель в вопросах одежды для девочек и не только? Вот что мешает родителям гипотетической Анастасии отправить свое чадо в сад с распущенными волосами? Воспитательский корпус вряд ли бы одобрил подобный шаг, идущий вразрез с устоявшейся системой внешнего вида, был бы брошен вызов сверстницам, которые в равной степени стали бы тайно желать походить на бунтарку. Допускаю, что я несколько преувеличиваю значимость одного элемента в построении полноценной картины, но общая тенденция такова, что всяческое проявление индивидуальности купировалось, приводилось к усреднённому общему, на откуп была отдана лишь творческая среда (мальчики – поют, девочки – рукодельницы), да и та до определённой степени была подвержена цензуре. Если я нарисую фашистскую свастику, то буду отправлен в угол, и уж наверняка меня пожурят. Но мне нет ещё и пяти, откуда мне знать про трагедию общечеловеческого масштаба? Налицо разные критерии оценочности происходящего по отношению к одному и тому же событию. Мой детский рисунок, оказывается, запускает переживания трагических воспоминаний в памяти взрослых, и мне невдомёк, в чем моя провинность, но поступать, как прежде, я уже не стану. В этой связи на ум приходит мысль о незыблемости авторитета воспитателя в детских глазах. В то время у нас не было ни тени сомнения в абсолютной мудрости и положительности образа воспитателя, даже в те нередкие моменты, когда было обидно и досадно от собственной беспомощности в стальных руках правосудия в лице вышеупомянутого образа, даже тогда это было, скорее, сиюминутное, нежели глобально перестраивало картинку мироощущения внутри нас. Воспоминания детского сада, или, точнее сказать, мои воспоминания о детском саде, чрезвычайно отрывисты и фрагментарны по значимости наиболее ярких событий, а ведь это, ни много ни мало, годы жизни, и не то, чтобы память была никчемная, а сюжет пресным, нет! Наверное, по большому счету, я жил одним днём, в ожидании следующего, я просто не считал события каждого дня чем-то уникальным и диковинным, верил что так будет ещё очень долго, и от этого ощущения событийная значимость каждодневной картины как бы преуменьшалась и в памяти оседали только чрезвычайно яркие события. В этой связи очень важно заострить внимание на том, что именно яркие, а отнюдь не самые значительные события врезались в глубины воспоминаний. Я, к примеру, не помню, как впервые танцевал с девочкой на утреннике и танцевал ли вообще, не припомню свое первое наказание или похвалу, но тихий час помню… Коллективная усыпальница для нескольких десятков мальчиков и девочек в строго отведённое для этого мероприятия время – пример, сколь необычный по моим детским меркам, столь и часто повторяющийся… В общем и целом это было время первичного накопления социального багажа, со свойственным ему разочарованием и желанием жить, большая часть которого будет безвозвратно утеряна уже к десяти годам. </w:t>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Book Antiqua" w:hAnsi="Book Antiqua" w:cs="Book Antiqua"/>
          <w:b/>
          <w:b/>
          <w:sz w:val="28"/>
          <w:szCs w:val="32"/>
        </w:rPr>
      </w:pPr>
      <w:r>
        <w:rPr>
          <w:rFonts w:cs="Book Antiqua" w:ascii="Book Antiqua" w:hAnsi="Book Antiqua"/>
          <w:b/>
          <w:sz w:val="28"/>
          <w:szCs w:val="32"/>
        </w:rPr>
        <w:t>ГЛАВА ВТОР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Из-за деревьев и леса не видно</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сновополагающий фундамент учения и обучения, как процесса, в жизни каждого человека закладывает школа. Мы часто вспоминаем школьные годы, нас постигает чувство ностальгии по давно минувшим временам, и кажется, будто, дай нам жизнь второй шанс, мы определённо что-то, но сделали иначе. Иллюзия, да и только, человек всегда и в любой ситуации действует, исходя из двух равновесных сил: воздействия окружающей социальной среды и собственных мировоззрений. Наивно полагать, что время, пущенное вспять, позволит по-иному взглянуть на события, случайности бывают только в лотерее, хотя и это уже не случайность. Есть замечательная фраза: «Многоученье уму не научает», своего рода, некая вариация на тему двух зайцев и погони. Многие годы в атмосфере старательности мы познаём новые науки, знание которых кажется так необходимо для последующей предопределённости, о которой с самого начала благосклонно знали наши родители, а мы начинаем задумываться, когда истечение времени подводит нас к неизбежному выбору. Самое поразительное, что в вопросах восприятия главного в жизни мы не продвинулись ни на йоту, а очередной временной промежуток ушёл безвозвратно. «А что же главное?» – вопрошают скептики. И тут мы отчасти соприкасаемся с бессмертным вопросом философии о первичности всего. Я не хотел бы останавливаться на известных философских догматах, отмечу лишь, что однозначного ответа, дающего понимание, что есть основополагающее, а стремление к чему может сделать жизнь бесцельной, до сих пор не найдено. В этом плане религия, как сфера духовного познания, имеет, пожалуй, одно из наиболее стройных представлений о мироустройстве. Увы, в жизни большинство людей не заостряют внимания на глобальных философских вопросах, возможно, в силу их чрезвычайно абстрактной составляющей, отчасти из-за сложности и неоднозначности восприятия, а может, просто заслоняет нескончаемая вереница насущного обывательского бытия. В ретроспективе, мы все же большую часть времени тратим на разрешение краткосрочных, прикладных, лично-ориентированных, неисчерпаемых проблем. Единственным мерилом всего происходящего, как правило, выступает время, а оно, как известно, исчерпаемо, и наша повседневная забота, в конечном счете, сводится к его рациональному упорядочиванию. Те из нас, кто преуспевают в этом специфическом направлении со многими неизвестными, в большинстве случаев достигают похвального, заслуженного успеха на материальном поприще.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о вернёмся все же ко второй эпохальной ступени нашего становления. В стенах школы, семинарии или, на крайний случай, бурсы (хотя по поводу последних двух есть определённые сомнения) впервые в нашей жизни вводится оценочный критерий проделанной работы. Критерий, прямо скажем, весьма субъективный, но претендующий на звание повсеместно-внедрённого. На смену условностям детского сада, лишённым ярко выраженного чувства соперничества и выраженным словами «хорошо» либо «плохо», приходит весьма конкретная конкурентная балльная система. Мысль о том, что существует единая, то есть действующая для всех, система оценки и ты по каким-то причинам не дотянул лямку, действует разрушительно и отождествляется по отношению к самому себе как личный провал. Немногие способны к ясному пониманию, что предметная неуспеваемость лишь вполне очерченная система недостающих знаний, большинство персонализируют её, привнося оттенок личных деструктивных качеств в глубоко гипертрофированной форме. Иными словами, существует некая переоценка значимости полученного балла по отношению к своей собственной персоне в принципе. У некоторых классиков литературы в произведениях, затрагивающих школьную тематику, подтверждение подобного нонсенса, с психологической точки зрения, встречается довольно часто. После полученной недооценки рисуется довольно «красочная» картина ближайших лет жизни, подкреплённая словами «если не возьмёшься за ум». Волею судьбы или генетикой оправдан, но участи ученика-недотёпы я был лишен, поэтому рассуждения носят исключительно умозрительный характер. Второй, на мой взгляд, качественной характеристикой оценки является разнузданная конкуренция, а не дух соперничества. Дух соперничества конструктивен и позволяет при особых обстоятельствах вскрыть доселе скрытые резервы для продолжения борьбы. Конкуренция делает соперника противником, а это уже говорит об отношении, выходящем за рамки сиюминутной борьбы. С точки зрения терминологического подхода, все это кажется нестоящей чушью, но, если даже на секунду проникнуться духом психологии, можно постичь существенное. Вот парадокс: учащемуся с плохими отметками нужно усердно работать над собой, то есть необходимо к чему-то стремиться. Стремление в этом случае оправдано получением высших баллов, а педанту с максимальным показателем по дисциплине пыл упорства можно и обуздать, ведь цель достигнута, а интерес исчерпан. Многие смогут небезосновательно возразить, что выдающемуся необходимо работать над поддержанием высокой планки результатов, хотя на самом деле, эта новоиспечённая задача, скорее, ширма, прикрывающая надвигающуюся рутинную апатию. Всё это, конечно, в реальном мире весьма условно. Псевдообъективное разделение на успевающих и неуспевающих в отдалённой перспективе напоминает мне неизбежное деление на успешных и большинство. Хотя дотошный читатель спросит: успешных в чем, и будет прав, но подробнее я остановлюсь на этой многогранной теме чуть ниже, в последующих главах. Вернувшись в родные стены, мы культивируем всё те же жизненно необходимые островки знаний, которым суждено стать очередным модулем в программе нашего становления. Всё, о чем я упоминал ранее, касалось деловой среды (не производное от грамматически неверного «натворил делов», а производимое от «сделал дело»). Так вот, кроме обязательной образовательной среды есть ещё и личные, персональные взаимоотношения с участниками процесса. Среди наиболее общих, широко распространённых форм взаимодействия существуют весьма трагичные и растянутые по времени, глубоко запечатленные в анналах памяти.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Я искусственно упреждаю события повествования, переходя к болезненной, но чрезвычайно богатой духовно и необъяснимо драматичной теме. Забегая вперед и как бы создавая иллюзию интриги, не стану раскрывать всех секретов, отмечу лишь, что все изложенное ниже, в рамках отведённой для этой темы главы, опирается в большей степени на личный опыт, доселе представляющий узника в тюрьме, лишённой стерегущих. Описание в пределе строится на персонализированных переживаниях и скомканных ощущениях, так как острота пережитого уже поутихла, но не сошла на нет. Ещё одной особенностью главы третьей будет тот факт, что написана она была в неформатном для книги стиле. Как вольнодумие иногда грешит безответственностью, так прилагаемые ниже строки местами читаются сумбурно и основываются на чувственной составляющей. Я решил не вносить рамочные коррективы в содержание, так как посчитал ущербным глумиться над свободной мыслеформой. </w:t>
      </w:r>
    </w:p>
    <w:p>
      <w:pPr>
        <w:pStyle w:val="Normal"/>
        <w:spacing w:lineRule="auto" w:line="240" w:before="0" w:after="0"/>
        <w:jc w:val="center"/>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jc w:val="center"/>
        <w:rPr>
          <w:rFonts w:ascii="Book Antiqua" w:hAnsi="Book Antiqua" w:cs="Book Antiqua"/>
          <w:b/>
          <w:b/>
          <w:sz w:val="28"/>
          <w:szCs w:val="32"/>
        </w:rPr>
      </w:pPr>
      <w:r>
        <w:rPr>
          <w:rFonts w:cs="Book Antiqua" w:ascii="Book Antiqua" w:hAnsi="Book Antiqua"/>
          <w:b/>
          <w:sz w:val="28"/>
          <w:szCs w:val="32"/>
        </w:rPr>
        <w:t>ГЛАВА ТРЕТЬ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Синдром неразделенной любви – наказание безысходностью</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76"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реди представителей прогрессивной психотерапии бытует мнение о том, что ведение дневников позволяет пациентам воссоздать некое подобие общения с близким участным человеком, существенным образом заинтересованным в их судьбе. Выплёскивание вереницы мыслей, по замыслу всё тех же прогрессивистов, должно загадочным образом избавить страждущих от тягот и лишений. Я всё больше склоняюсь к тому, что причина дневникомании, скорее, в обратном – в глубочайшем одиночестве. Страницы, словно молчаливый слушатель, впитывают в себя все наши тревоги и проблемы, мы, сами того не ведая, ведём монотонную беседу, не проронив при этом ни единого звука. Драма, не иначе. Сюжет прост и патологичен по своей сути, бездеятельность человека не снимает пресс ожиданий и латентных надежд… Как бы выразился один из многочисленной плеяды великих: человек создан для того, чтобы быть счастливым. Но сказанное, пускай даже вслух, не обернётся в действенную явь в ту же секунду. Мы можем сколь угодно долго обсуждать психологическую подоплеку тех или иных решений в нашей жизни, дискутировать о том, что есть абсолютная истина и как мы слепо верим в то, что приверженность к высоким идеалам делает нас лучше, но на бытийном уровне мы всё там же и мы все те же... Качественный скачок, по моему мнению, скорее, явление редкое и не всегда прогнозируемое… Наша жизнь вообще грешит крайней степенью неудовлетворённости в творческо-чувственном плане, просто кого-то это не тревожит, кто-то этого не замечает, а кто-то лишен оков предрассудков, но их меньшинство… Возвращаясь к теме заглавия, о которой я пока не проронил ни слова, важно отметить, что в нашей единожды вверенной нам жизни есть такая удивительно трагичная, мучительно депрекрасная и отчаянно безысходная конструкция, как неразделённая любовь. В широком, но примитивном смысле это воспринимается как отсутствие взаимности в сфере высоких чувств. Парень любит девушку, а та не воспринимает этот душевный посыл… Как следствие, разбитость, угрожающе высокая концентрация чувства никчемности в этой жизни, апатия, депрессии… дневники… Общий неубедительный совет-рекомендация гласит: нужно сменить взгляды на жизненные реалии, пропуская их через призму нового всепоглощающего интереса. Иными словами, мы должны (а в некотором роде просто обязаны) переключить внимание своего измученного разума на что-то новое и притягательное. Как я убеждаюсь в который уже раз, на собственном «неповторимом» опыте, частный интерес лишь временная пилюля, приём которой успокаивает накалённые струны нервов, вызывает обманчивое ощущение выздоровления. Наверное, правы те, кто акцентирует внимание на повседневности и ежечастности такого лечения. В идеальной системе человек, находящийся в постоянной смене главенствующих интересов жизни, отчасти будет порабощён лишь воспоминательной компонентой… Мы любим образ, то прекрасное, чистое, местами даже бестелесное, в том лишь качестве романтического ореола идеализированной недосягаемости. Воспоминания делают из нас или прохладных циников, или трезвых прагматиков, или… просто счастливых людей… Последний вариант, скорее, ирония, ведь само понятие подразумевает ушедшее. </w:t>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Я плавной поступью подбираюсь к главному тезису: «Как преодолеть синдром неразделённой любви»… Забегая вконец скажу, что на данный возрастной момент я не знаю ответа, а все нижеследующее лишь слабая невыразительная попытка, фантазия, миф в поисках сложного и неочевидного решения…Что приносит в нашу жизнь неразделённая любовь и почему синдром? Наверное, буду прав, если скажу: мучение... А синдром в этой связи как никогда уместен: болезненное состояние, симптомы которого убивают сильнее его самого… Я ещё могу объяснить страдания узника, заточённого в темнице, в общем смысле, это наказание, имеющее своей целью исправительный момент; в силах понять участь спасителя, распятого на кресте, которому религиозные догмы приписывают миссию возрождения через телесные страдания… Но я, на сегодняшний момент, никак не способен объяснить себе мученическую роль в любовной трагедии… На мой взгляд роль мученика оправдана не столько насущным само- или общественным бичеванием, сколько целью, в будущие реалии которого хочется верить испытуемому. Иными словами, в глубине души каждого, кто проходит через муки страданий, возникает вполне резонный вопрос: ради чего… Ответ может быть очевидным или нет, но если он имеется в принципе, то есть хоть крохотная надежда вытеснения бесцельности из происходящего. Быть мучеником ради самого статуса, наверное, клинический случай патологии в психотерапии, для меня это, скорее, бессмысленная, нерациональная, отчасти необъяснимая, тяга к самобичеванию по замкнутому кругу. Мы приходим к мысли о том, что цель в истязаниях, как физических, так и душевных, либо есть, либо отсутствует… В этом качестве неразделённая любовь, любовь к образу воспоминаний, который мы так нежно убаюкиваем в своем сознании, – это деструкция в чистом виде. В момент написания последних строк предложения я вдруг ясно осознал, что термин «воспоминания» употребим лишь отчасти, ведь то, что нас мучит, что разрушительно, в синдроме неразделённой любви является воспоминанием лишь в узком смысле. По большей части, это фрустрации от несимметричности того, что есть сейчас, или того, что мы имеем сейчас, и наших фантазий, желаний и «мечт». Есть характерная особенность разбитости чувств в подобном проявлении – вера в то, что когда-нибудь, возможно, что-либо изменится, и, скорее, даже без нашего трусливого неучастия в собственной судьбе… </w:t>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t>Забавно, но иногда мы гости своей собственной жизни, общественные стереотипы выхолащивают нас в строгом соответствии с общепринятой системой ценности и нормами морали, нас точно учат и всячески осуждают, нас редко посещает чувство безмерной радости или неземного счастья, и все бы не было так трагично, если бы не один малозаметный в ежедневной суете факт: жизнь – штука одноразового использования… Время на часах стремится к половине одиннадцатого, и я понимаю, что последние слова ещё не написаны, заключительные мысли ещё не сформированы, а в сознании ещё нет ясного представления картины происходящего в душе… Как сказал один из великих: «Свободный человек – спящий человек». С этим трудно не согласиться, лишь во сне мы воистину счастливы, и нереальность в постановке событий сновидений нас, похоже, совсем не тревожит, ведь там сбываются наши человеческие мечты.</w:t>
      </w:r>
    </w:p>
    <w:p>
      <w:pPr>
        <w:pStyle w:val="Normal"/>
        <w:spacing w:lineRule="auto" w:line="288" w:before="0" w:after="0"/>
        <w:ind w:firstLine="709"/>
        <w:jc w:val="both"/>
        <w:rPr>
          <w:rFonts w:ascii="Times New Roman" w:hAnsi="Times New Roman" w:cs="Times New Roman"/>
          <w:b/>
          <w:b/>
          <w:i/>
          <w:i/>
          <w:sz w:val="20"/>
          <w:szCs w:val="32"/>
        </w:rPr>
      </w:pPr>
      <w:r>
        <w:rPr>
          <w:rFonts w:cs="Times New Roman" w:ascii="Times New Roman" w:hAnsi="Times New Roman"/>
          <w:b/>
          <w:i/>
          <w:sz w:val="20"/>
          <w:szCs w:val="32"/>
        </w:rPr>
      </w:r>
    </w:p>
    <w:p>
      <w:pPr>
        <w:pStyle w:val="Normal"/>
        <w:spacing w:lineRule="auto" w:line="240" w:before="0" w:after="0"/>
        <w:jc w:val="center"/>
        <w:rPr>
          <w:rFonts w:ascii="Book Antiqua" w:hAnsi="Book Antiqua" w:cs="Book Antiqua"/>
          <w:b/>
          <w:b/>
          <w:sz w:val="28"/>
          <w:szCs w:val="32"/>
        </w:rPr>
      </w:pPr>
      <w:r>
        <w:rPr>
          <w:rFonts w:cs="Book Antiqua" w:ascii="Book Antiqua" w:hAnsi="Book Antiqua"/>
          <w:b/>
          <w:sz w:val="28"/>
          <w:szCs w:val="32"/>
        </w:rPr>
        <w:t>ГЛАВА ЧЕТВЕРТАЯ</w:t>
      </w:r>
    </w:p>
    <w:p>
      <w:pPr>
        <w:pStyle w:val="Normal"/>
        <w:spacing w:lineRule="auto" w:line="240" w:before="0" w:after="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Безответные чувства, или Растерзанная совесть</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8" w:before="0" w:after="0"/>
        <w:ind w:firstLine="709"/>
        <w:jc w:val="both"/>
        <w:rPr>
          <w:rFonts w:ascii="Times New Roman" w:hAnsi="Times New Roman" w:cs="Times New Roman"/>
          <w:b/>
          <w:b/>
          <w:i/>
          <w:i/>
          <w:sz w:val="32"/>
          <w:szCs w:val="32"/>
        </w:rPr>
      </w:pPr>
      <w:r>
        <w:rPr>
          <w:rFonts w:cs="Times New Roman" w:ascii="Times New Roman" w:hAnsi="Times New Roman"/>
          <w:sz w:val="32"/>
          <w:szCs w:val="32"/>
        </w:rPr>
        <w:t>В предыдущей главе, которая, по большому счету, основана на реалиях ощущенческого плана, я взглянул на неразделённую любовь глазами любящего, но отвергнутого человека. В этом смысле наблюдается некая утрата любимого образа как объекта перспективы дальнейших романтических отношений. Но очень часто в жизни происходит смена ролей, и на горизонте появляется человек, чувства которого возводят нас на пьедестал любимого. Каковы в этом случае наши поведенческие аспекты? Реверс и аверс любовной проблематики в пределе строится на двух крайних взаимообратных психологических конструкциях, в которых роли действующих игроков зеркально противопоставлены друг другу. Отсутствие взаимности или пресловутая безответность порождает искажённый формат взаимоотношений вида «влюблён я, но не любят меня» либо родственный антипод «любят меня, но не любящий я». Я склонен полагать, что первое сценарное развитие событий есть драматизм безысходности вкупе с временной потерей очеловеченного смысла жизни. В продолжение рассуждений хотел бы внести уточняющую формулировку: понятия «любимый, любимая, любящая», в последующих изъяснениях не носят половой окраски и обращены к человеку, стороне. Продолжим… Пребывание в состоянии «любимого», не испытывая при этом соизмеримых встречных чувств, накладывает серьёзный отпечаток на последующую картину разворачивающихся событий. Если окинуть происходящее взглядом химика-лаборанта, то нашему взору предстанет донорно-акцепторный механизм биолога – искажённый симбиоз, рыночного торговца – бартер, но, как ни лукавь, сменой вывески сути не затронешь. Человек, как существо крайне подверженное тщеславным настроениям, способен в определённых случаях пойти на сделку с собственной совестью, подписать некий усыпляющий бдительность пакт, в основе которого лежит стремление к смовозвеличиванию через благосклонность окружающих, возведённую в ранг симпатии или обожания. Односторонняя любовь, и я в этом твёрдо убеждён, есть пагубная тлетворная зависимость, финал которой предрешён, но время может подождать. Любимый человек, не «обременяющий» себя взаимностью, руководствуется в высшей степени эгоистическими настроениями, вне зависимости от того, осознаёт он это или считает естественным. Себялюбие в таком провоцирующем влиянии извне достигает своего апогея. Спусковым механизмом в данном случае срабатывает осознание собственной значимости для другого человека. Начинает присутствовать некая безвольная безнаказанная атмосфера в доминанте поведенческой манеры любимого. На ум приходит возникшая из ниоткуда фраза: «любимым дорожим, иное эксплуатируем». В этой фразе, словно в бомбе с часовым устройством, заложена разрушительная бесперспективность, облачённая в потребительскую сущность человеческого восприятия мира. И если изначально симпатия с любящей стороны окрыляет, то, спустя отчетливо небольшой промежуток времени, она же в гипертрофированной форме уже воспринимается как данность, становясь неотъемлемой частью аксессуарного тщеславия. Искусственно завышенная самооценка любимого на поверку имеет дутый, самовнушающий характер и является прекрасной демонстрацией наличия или отсутствия адекватно сдерживающих факторов, коими может выступать лишь совесть и честность. Если попытаться вникнуть в происхождение осуждающей реакции совести на происходящее со стороны любимого, то набредаешь на очень интересные заключения. Я думаю, что реакционное действие совести любимого по отношению к самому себе вызвано отнюдь не пониманием степени душевного вреда, наносимого любящей стороне, а, скорее всего, обусловлено противопоставлением внутренних убеждений любимого его истинной рукотворной картине происходящего. Совесть любимого эгоиста, следя за происходящим взором негласного цензора, рассуждает следующим образом: есть внутренняя целостная система прогнозирования, в рамках которой, любящая сторона не рассматривается как потенциально приемлемая в соответствующем качестве, однако в жизненных реалиях поступки любимого её совсем не отражают – пора вмешаться! В межличностном общении подобная несостыковка в мыслях и действиях любимого называлась бы лицемерием. Но совесть и, как следствие, честность можно усыпить, подтасовав причины отношений с любящей стороной на внешне более приглядные. Оправдывая собственный потребительский нрав, мы потворствуем разнузданному эгоизму, выводя личные интересы за пределы отношений, а точнее сказать, ставя их выше. Рано или поздно, но действие снотворного совести всё же прекращается и тогда из-за ширмы напускного благочестия появляется безликий образ того, кто с самого начала знал о предрешённости во взаимоотношениях. Воспринимая симпатию и её порождение как безвозмездный односторонний дар и не предлагая ничего взамен, мы укореняемся в мысли о собственной неповторимости. В некотором роде, любимый, не отвечающий взаимностью, но продолжающий культивировать иллюзию значимости любящего во взаимоотношениях, на самом деле оказывает этому человеку медвежью услугу, искусственно сужая его взгляд во внешний мир и акцентируя бесперспективное внимание на собственной персоне. В таком искажённом тандеме любящей стороне можно только посочувствовать, она обречена, находясь в плену самообмана. Игра зиждется на профиците самоуважения любящей стороны, и до тех пор, пока он не растрачен, сценарий будет проигрываться вновь и вновь. Серьёзно уповать на совесть любимой, в принципе, не стоит, так как сам факт начала игры односторонней направленности с её стороны свидетельствует о некой частичной продажности состояний совести в угоду удовлетворения личных корыстных интересов. Продолжая играть с позиций любимого, мы все больше вязнем в порочном лицемерии, поразительно лишь то, что уличить нас во вранье невозможно, мы просто не говорим всё... И чем выше диспропорция в чувствах сторон, тем сильнее грядущая обоюдная потеря самоуважения. Как писал известный детский писатель Виктор Драгунский, тайна всегда становится явной, всё определяется лишь временем проявки. Отсюда, стоит заметить, берёт свое начало отсутствие доверия и, как следствие, бесконечная череда взаимосвязной лжи. Ложь, сама по себе, в данном случае неявна, скорее, это вариация на тему самообмана. С другой стороны, существует лишь два сценария, в соответствии с которыми возможно само продолжение транзакций любящей половины. Первый подразумевает искусную игру, великолепный камуфляж любимого, не позволяющий распознать истинность намерений или их всяческое отсутствие. В этом подходе немалая роль отводится способностям любимого по созданию иллюзии, причем качество в этом смысле не категорично, важен сам факт наличия. Этот сценарий самораспадающийся, так как содержит в себе зачатки всеусложняющейся модели взаимоотношений с любящей стороной, иными словами, дальнейшее поддержание игры сопряжено с все более сложным и расширяющимся проявлением псевдовзаимности. Новые горизонты сосуществования в паре для любимого, с его отчетливым пониманием бесперспективности отношений, становятся всё усложняющимся испытанием. Прервать игру досрочно можно, лишь разбив иллюзию взаимных чувств. Этот процесс удручающе неприятен с позиции любимого, так как он вынужден, став инициатором разрыва, показать свое истинное потребительское отношение, сокрытие которого более не представляется  возможным. Второй сценарий отчасти сформирован на основе податливости любящей стороны. В данном случае я имею в виду, что лживые транзакции со стороны любимого останутся без должного внимания до тех пор, пока любящая сторона в них не уверует. Теперь акцент смещён в сторону любящей стороны и её неспособности, а может, нежелания узреть истину и обозначить ложь. Второй сценарий, нужно отдать ему должное, более живуч, ведь зиждется на нежелании любящей стороны взглянуть на вещи в иной, новой плоскости, довольствуясь первичным пониманием. Как это ни парадоксально, но самообман, облаченный в действующую силу, способен заставить пойти на поводу собственных ожидаемых представлений. В отличие от первого варианта развития событий, второй сценарий по факту кончины не сводится к явному осуждению любимого и подрыву веры в порядочность людскую, он призван помочь глубоко разочароваться любящей стороне в самой себе. Крах иллюзий воспринимается не иначе как неверная личная установка в жизни, и именно по этим причинам любящая сторона испытывает максимально возможный внутренний дисбаланс. Слова, предвещающие неизбежный финал, в обеих сценарных конструкциях «говорящие» и позволяют оценить направление вектора «возмездия». Равновероятные фразы любящей стороны в первом случае звучат как разочарование «во вне»: «Я тебе так верил(а)», второй сценарий, с той же позиции, выглядит как самобичевание или разочарование «от себя»: «Какой (ая) я наивный (ая)», и приводит к колоссальному подрыву жизненных убеждений. Попытка найти виновного в финальных развязках закономерна, разница лишь в образе, уготовленном для этой участи. Подводя некий промежуточный итог написанного, понимаешь, что любые отношения, претендующие на роль серьёзных, всегда в какой-то мере основаны на обоюдном желании сторон вкладывать в них частичку самих себя, и поэтому, когда нас постигает утрата, по сути своей она происходит не во внешней среде, в виде уходящего объекта, а внутри самих себя, погребённая под прессом покинувших настоящее воспоминаний.</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Book Antiqua" w:hAnsi="Book Antiqua" w:cs="Book Antiqua"/>
          <w:b/>
          <w:b/>
          <w:sz w:val="28"/>
          <w:szCs w:val="32"/>
        </w:rPr>
      </w:pPr>
      <w:r>
        <w:rPr>
          <w:rFonts w:cs="Book Antiqua" w:ascii="Book Antiqua" w:hAnsi="Book Antiqua"/>
          <w:b/>
          <w:sz w:val="28"/>
          <w:szCs w:val="32"/>
        </w:rPr>
        <w:t>ГЛАВА ПЯТАЯ</w:t>
      </w:r>
    </w:p>
    <w:p>
      <w:pPr>
        <w:pStyle w:val="Normal"/>
        <w:spacing w:lineRule="auto" w:line="240" w:before="0" w:after="0"/>
        <w:jc w:val="center"/>
        <w:rPr>
          <w:rFonts w:ascii="Book Antiqua" w:hAnsi="Book Antiqua" w:cs="Book Antiqua"/>
          <w:sz w:val="32"/>
          <w:szCs w:val="32"/>
        </w:rPr>
      </w:pPr>
      <w:r>
        <w:rPr>
          <w:rFonts w:cs="Book Antiqua" w:ascii="Book Antiqua" w:hAnsi="Book Antiqua"/>
          <w:b/>
          <w:i/>
          <w:sz w:val="32"/>
          <w:szCs w:val="32"/>
        </w:rPr>
        <w:t>А есть ли свет в конце тоннел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нимая, что тематика нераздёлённой любви весьма обширна и многогранна, я был не в силах ограничиться содержанием предыдущей главы и решил, что уместно будет очернить ещё пару страничек своими ощущениями, обращёнными в словесную форму. Мы возводим себе кумира, идола, чья недостижимость делает его ещё более привлекательным, храним любимый образ, остерегая его от различных нападок своего критического Я. В порыве благоговения иногда кажется, будто все вокруг затмевается личностью одного-единственного человека. Вглядываясь в мир через призму своей личной драмы, мы отчасти хотим страдать душевно, ведь это болезненное состояние позволяет нам в лживых мечтах проецировать свою нереализованную, нерастраченную, хранимую любовь на объект столь могущественный, что даже наша воля бывает порой сломлена без единого «пушечного залпа» чувства собственного достоинства. Порабощённый ум, тусклый интерес в жизни, разочарование от самого себя, подрыв веры в личное счастье, кратковременная потеря смысла своего существования вне милого сердцу образа, апатия и депрессия – вот далеко не полный список призов, на получение которых ты обязан явиться. Нам грустно и тоскливо, и, очевидно стараясь заглушить зияющую рану, мы иногда бросаемся во все тяжкие, несвойственные доселе, а чаще замыкаемся в себе. И то, и другое решение неверно по сути, ведь не принесёт избавления, а носит, скорее, симметричный характер. Более того, пребывать в состоянии затяжной депрессии чревато серьёзной утратой веры в самого себя, а это, в свою очередь, не замедлит сказаться на восприятии нас окружающими. Замкнутый порочный круг. Немногим людям дана способность мобилизоваться в период, наиболее в ней нуждающейся. Стоит ли глубочайшего разочарования то, что изменить мы не в силах? Не является ли это бесцельным карательным рейдом в глубины своей личности? Или именно факт надуманности неспособности на что-то повлиять и заставляет терзать себя мыслью: «А если бы?!». Надежда – вот что продолжает теплиться в нас даже на безмолвных руинах осколков хрустальной мечты. Необъяснимая, порой нерациональная вера в недосягаемый для нас благополучный исход поразительна. Мы так крепко вцепились в понимание того, что нам это очень нужно, что отпустить объект своих мечтаний или, другими словами, освободиться от его изнуряющих оков мы уже не в силах. Обладая иллюзией неопределенности времени нашей кончины, мы бесцеремонно разбрасываемся тем, чего на самом деле не имеем. Увлеченно самоистязая себя, мы бездумно воруем время у своей собственной жизни. Нет бы обратить внимание на происходящее вокруг! Увы, образ так крепко укоренился в нашем воспаленном сознании, что попросить гостя за порог представляется задачей кропотливого труда. На мой взгляд, все разговоры о том, что, пережив боль и горечь неразделённой любви, мы станем сильнее, есть не более чем рассуждения человека, ни разу не сидевшего за рулём, о преимуществах спортивного автомобиля. Оторванность подобного рода высказываний от реалий человеческих переживаний – вот характерная особенность непонимания всей полноты картины, потому как пределом нашего «усиления» в таком случае должно стать полное безразличие. Я не могу сказать, что каждое новое разочарование на любовном фронте делает нас черствее, оно, скорее, трансформирует определённую частичку нашего восприятия окружающих, причем трансформация эта чрезвычайно субъективна. Так, кого-то она подстегнёт к дальнейшим «изысканиям», а иного загонит в подполье и обречет на самоизоляцию. Становимся ли мы </w:t>
      </w:r>
      <w:r>
        <w:rPr>
          <w:rFonts w:cs="Times New Roman" w:ascii="Times New Roman" w:hAnsi="Times New Roman"/>
          <w:spacing w:val="-2"/>
          <w:sz w:val="32"/>
          <w:szCs w:val="32"/>
        </w:rPr>
        <w:t>мудрее, потерпев любовное фиаско? Я бы не был столь категоричен. Мудрость имеет в своём арсенале пораженческую составляющую, но она не единственна. На мой взгляд, мы получаем определённый, имеющий конкретные общечеловеческие очертания опыт. Опыт и мудрость синонимы? По большей части нет. Опыт является неотъемлемой составляющей частью мудрости, но не единственно достаточным фактором её формирования. Всё определяется качественной мерой усвоения полученного опыта. Необходим ли драматический горький опыт неразделённой любви? Я полагаю, что да, необходим. Мне видится в этом существенный смысл. Получив неоднократную печальную пилюлю разочарования, мы, вполне вероятно, будем иначе смотреть на ценность достигнутого. Как древо свободы должно иногда орошаться кровью тиранов и патриотов, так и притупляемое временем чувство драгоценного должно отрезвляться разбитыми сердцами.</w:t>
      </w:r>
      <w:r>
        <w:rPr>
          <w:rFonts w:cs="Times New Roman" w:ascii="Times New Roman" w:hAnsi="Times New Roman"/>
          <w:sz w:val="32"/>
          <w:szCs w:val="32"/>
        </w:rPr>
        <w:t xml:space="preserve"> </w:t>
      </w:r>
    </w:p>
    <w:p>
      <w:pPr>
        <w:pStyle w:val="Normal"/>
        <w:spacing w:lineRule="auto" w:line="288"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Book Antiqua" w:hAnsi="Book Antiqua" w:cs="Book Antiqua"/>
          <w:b/>
          <w:b/>
          <w:sz w:val="28"/>
          <w:szCs w:val="32"/>
        </w:rPr>
      </w:pPr>
      <w:r>
        <w:rPr>
          <w:rFonts w:cs="Book Antiqua" w:ascii="Book Antiqua" w:hAnsi="Book Antiqua"/>
          <w:b/>
          <w:sz w:val="28"/>
          <w:szCs w:val="32"/>
        </w:rPr>
        <w:t>ГЛАВА ШЕСТАЯ</w:t>
      </w:r>
    </w:p>
    <w:p>
      <w:pPr>
        <w:pStyle w:val="Normal"/>
        <w:spacing w:lineRule="auto" w:line="240" w:before="0" w:after="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Семейный трактат, или Записки с больничной койки</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0" w:before="0" w:after="0"/>
        <w:ind w:firstLine="709"/>
        <w:jc w:val="both"/>
        <w:rPr/>
      </w:pPr>
      <w:r>
        <w:rPr>
          <w:rFonts w:cs="Times New Roman" w:ascii="Times New Roman" w:hAnsi="Times New Roman"/>
          <w:sz w:val="32"/>
          <w:szCs w:val="32"/>
        </w:rPr>
        <w:t xml:space="preserve">Затяжная немучительная болезнь иногда открывает в человеке желание творить, его начинают посещать мысли, углубленный анализ которых в повседневной жизни казался невозможным, причины тому могут быть весьма тривиальные. Накопившийся багаж невысказанного, несделанного доукомплектовывается ежедневно, ежечасно и ежесекундно, но весь парадокс, на мой взгляд, заключается в том, что именно доведение человека да крайней степени апатии и позволяет в определённой степени воссоздать небывалую ясность ума и абстрагироваться от социального пресса насущных проблем. Дико осознавать, что создание семьи – это в определённом временном контексте своеобразный цугцванг, физиология, в качестве провоцирующего элемента поиска партнёра противоположного пола с перспективой «на всю оставшуюся жизнь», как я убеждаюсь на личном опыте, в этом процессе занимает наипростейшую примитивную роль, опираться на столь хрупкий фундамент, по меньшей мере, сомнительно, а по большому счету – глупо. Нет, я, конечно, не собираюсь списывать со счетов факт сексуальной привязанности или притяжения, но это, с моей точки зрения, факт, грешащий крайней степенью необъективности, инстинктивные процессы, происходящие даже при непосредственной деятельности высшей нервной системы, – механизм с конкретными, пускай и широкими пределами отклонения. Любой механизм – это логика, я не хочу и не стану утверждать, что это плохо или несуразно, на мой взгляд, это ограниченно, возможно эволюция человеческого существа и выявила наиболее оптимальный вариант продолжения жизни, но мы же с вами все же хотим и в глубине души верим, что последнее слово, решающее событие есть результат наших личных действий, а не набора предустановок. Довольно сумбурная тирада, и отчасти, наверное, так и есть, ведь интерпретация слов определяется множеством факторов, часть из которых подвластна читающему, а часть иных есть набор смысловых значений, отождествляемых с тем или иным словесным оборотом. Но вернёмся к семье. Какой признак является определяющим для создания прочной ячейки в современном обществе, конкуренция во всех сферах жизни вытесняет пресс всевозникающих проблем в разные стороны, словно дрожжевое тесто в позабытой кастрюле. Слабость, отсутствие прочного фундамента в семейных отношениях приводят именно к результату, когда вся махина социальных проблем обрушивается внутрь человеческого сознания. Нужно сказать, это весьма ёмкая конструкция, вместимость которой – величина непостоянная. Если представить оную в виде сосуда, то довольно уместно предположить наличие сливного отверстия, в данном контексте «сливное» для меня имеет ярко выраженный негативный, канализационный, дурнопахнущий подтекст, именно этот спусковой клапан не даёт бомбе замедленного действия произвести разрушающий эффект, который, кстати говоря, де факто не всегда имеет вектор, направленный наружу. Взрыв как процесс, обратный созиданию, не может быть безущербным – это нонсенс. Сведение к минимуму драматических последствий подобных микро- и макровзрывов в сознании человека есть процесс непрерывный, полуавтоматический, как залечивание вновь появившихся ран. Идеальный, во многом утопично недостижимый вариант сводится к полному отсутствию выпадения осадков в недра сосуда – абсурд невозможности. Какую картину мы наблюдаем в семье с неблагополучным внутренним климатом? Скорее всего, сосуды обоих супругов в той или иной мере подвержены стремлению к накопительству «ядовитой жидкости», они поражены этим стремлением. Регулярное опорожнение полезно не только в рамках урологии, на самом деле это синоним отсутствия застоя. Снимать с себя накопившийся груз всевозрастающих социальных проблем на самом деле представляется мне жизненно важным, это, конечно, не расширение Коперником горизонтов астрономии, но все же значимость сего недооценивать крайне опасно. К примеру, рискну предположить, что полная открытость во взаимоотношениях есть первая ступень или, если хотим, первый кирпич в кладке семейного очага. Система межличностных взаимоотношений при таком подходе, на мой взгляд, придёт к балансу в случае положительного финала весьма в короткий срок. Внутреннее понимание важности открытых, прозрачных взаимоотношений – это лакмусовая бумажка, индикатор, который либо моментально остудит пыл новобрачных, либо пропитает его чувством глубокого уважения и основательности. Далее, о чем возникло желание написать, это, скорее, постановка вопроса и моя персональная попытка дать на него, насколько это возможно, вразумительный ответ. Вопрос «Стоит ли при построении семейных отношений опираться на эффект общих интересов?». Является ли наличие смежных общих интересов между партнерами залогом долгоиграющей процессии? Ирония, сквозящая в заключительном словосочетании вырвалась у меня исходя из моего глубокого внутреннего убеждения в фарсе всего происходящего за чертой угасания теплых чувств друг к другу. Попробую провести анализ привносимого общими интересами в совместную жизнь. Возможное многообразие вариантов определяется множеством факторов, к примеру характерами сосуществующих людей, разницей в квалификации в смежных или общих интересах, порогом значимости общего интереса для каждого из партнеров в частности. </w:t>
      </w:r>
      <w:r>
        <w:rPr>
          <w:rFonts w:cs="Times New Roman" w:ascii="Times New Roman" w:hAnsi="Times New Roman"/>
          <w:spacing w:val="-2"/>
          <w:sz w:val="32"/>
          <w:szCs w:val="32"/>
        </w:rPr>
        <w:t>Но вопрос остаётся… Так, созидание – это, скорее всего, или разрушение, созидание на фоне компромисса или разрушение на фоне неуёмного пыла конкуренции в стремлении к самоутверждению. Общий интерес на ранних этапах, скорее всего, породит своеобразную консолидацию идей, мыслей, восприятия… Смею предположить относительную быстроту протекания подобного периода, которая, кстати, не изымает из него закономерно возникающий при этом утепляюще-согревающий эффект во взаимоотношениях. Далее, на мой взгляд, с определённой временной погрешностью возможно развитие нескольких основных, ясно различаемых этапов, финал у которых предопределён. Первый этап будет проекцией вырождения весомости мнения в общем интересе одного из партнёров. Исходя из того, что в каждом из нас в той или иной мере заложено отчасти скрытое для посторонних глаз желание получения внутреннего ощущения, привносимого лидерством, я, в очередной раз следуя логике своего мышления, смею прогнозировать, что первый этап, получивший толчок к формированию конкуренции на почве общего интереса, способен в финальной стадии дать нам доминанту в лице одного из партнёров. Второй партнёр имеет несколько суженный полигон для действий в связи с психологическим изгнанием самого себя с неопределённых, не имеющих чётких очертаний классности в общем вопросе на самых ранних стадиях взаимодействия, в четко определённые границы, задаваемые теперь, в изменившихся условиях, получившим новый статус партнёром. Это неизбежно вытекает рано или поздно из многоликого неравенства… У «изгнанника» есть, конечно, множество вариантов реализовать себя, компенсировать утраченные позиции на поприще иных интересов, но это уже будет сфера «необщих интересов», и здесь, принимая во внимание, расстановку акцента именно на общности, я их рассматривать не буду. Первый этап будет иметь и дополнительный бонус последствия как результат ущемлённого самолюбия, своего рода щелчок по носу, за которым, кстати, может с высокой степенью вероятности последовать поцелуй, но негатив всё же будет привнесен в сосуд сознания одного из партнёров. Второй этап возможен только в случае неполного вытеснения одного из партнёров за рамки площадки общего интереса. Закономерное следствие первого этапа, получающее значительное развитие именно во втором – это возникновение психологической конструкции вида учитель – ученик в рамках общего интереса. Доминанта первого этапа – логично трансформирующийся учитель, в остатке – ученик. Значительно более длительный второй этап завершит расслоение, предопределённое к зарождению вначале. В изолированной социальной среде двух партнёров такая конструкция крайне подвержена саморазрушению. Величина буфера неравенства будет служить подушкой безопасности и определять долговечность конструкции. Насытившийся и, как следствие, утративший первоначальный уровень стремления к общему интересу ученик, потерявший способность к дальнейшему развитию Учитель в рамках изолированной социальной системы двух партнёров обречены… К какому же выводу я прихожу? Общий интерес будет отдан на откуп одичавшему Учителю и не сделает его даже сколь угодно «ничтожно» счастливым, конкуренция и значимость достигнутых им в дальнейшем результатов на почве общего интереса будет безнадёжно утрачена. Так что, общий интерес в семейных отношениях, скорее, фактор риска, нежели фактор консолидации в долгосрочной перспективе.</w:t>
      </w:r>
      <w:r>
        <w:rPr>
          <w:rFonts w:cs="Times New Roman" w:ascii="Times New Roman" w:hAnsi="Times New Roman"/>
          <w:sz w:val="32"/>
          <w:szCs w:val="32"/>
        </w:rPr>
        <w:t xml:space="preserve"> </w:t>
      </w:r>
    </w:p>
    <w:p>
      <w:pPr>
        <w:pStyle w:val="Normal"/>
        <w:tabs>
          <w:tab w:val="clear" w:pos="708"/>
          <w:tab w:val="left" w:pos="6574" w:leader="none"/>
        </w:tabs>
        <w:spacing w:lineRule="auto" w:line="240" w:before="0" w:after="0"/>
        <w:jc w:val="center"/>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jc w:val="center"/>
        <w:rPr>
          <w:rFonts w:ascii="Book Antiqua" w:hAnsi="Book Antiqua" w:cs="Book Antiqua"/>
          <w:b/>
          <w:b/>
          <w:sz w:val="28"/>
          <w:szCs w:val="32"/>
        </w:rPr>
      </w:pPr>
      <w:r>
        <w:rPr>
          <w:rFonts w:cs="Book Antiqua" w:ascii="Book Antiqua" w:hAnsi="Book Antiqua"/>
          <w:b/>
          <w:sz w:val="28"/>
          <w:szCs w:val="32"/>
        </w:rPr>
        <w:t>ГЛАВА СЕДЬМ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 xml:space="preserve">Человеческая сущность слаба, </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и лишь немногим суждено познать свободу</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повседневности человеческого бытия мы постоянно вынуждены делать осознанный, псевдонезависимый выбор. Мы сиюминутно принимаем решения, не задумываясь о мотивах к ним приведших. Наш выбор чрезвычайно опосредован. В первую очередь, мы заложники чувственного восприятия окружающей действительности: как ни абстрагируйся, первичные маркеры ощущаемы. Второй мощный фактор насаждённой несвободы – чрезвычайно сильное, довлеющее влияние социальной среды. Большинство из нас знакомо с понятиями: стереотипы, социальные клише, предрассудки общества, предубеждения людей. Некая усреднённая поведенческая тропа, вымощенная рамочными запретами, установками и верой в объективность, некий путь, проложенный на основе многострадального опыта, не имеющий ярко-выраженной индивидуальности существ. Богатый ли выбор у человека, находящегося под каждодневным прессом незыблемых архаичных представлений о мироустройстве? Свободен ли субъект в своём праве на самореализацию супротив выстроенных и укреплённых застав предвидящего ока социума? Эти и многие другие вопросы имеют очень ясный, отчетливый оттенок фундаментальности, их сложность есть мера их многогранности. Ведя потворнический образ жизни, мы обесцениваем значимость нашего выбора, делая его безвременной служкой общественных настроений. В бессмертном произведении Достоевского, по сути, рассматривается психологическая конструкция поступательного вида «Я </w:t>
      </w:r>
      <w:r>
        <w:rPr>
          <w:rFonts w:eastAsia="Symbol" w:cs="Symbol" w:ascii="Symbol" w:hAnsi="Symbol"/>
          <w:sz w:val="32"/>
          <w:szCs w:val="32"/>
        </w:rPr>
        <w:t></w:t>
      </w:r>
      <w:r>
        <w:rPr>
          <w:rFonts w:cs="Times New Roman" w:ascii="Times New Roman" w:hAnsi="Times New Roman"/>
          <w:sz w:val="32"/>
          <w:szCs w:val="32"/>
        </w:rPr>
        <w:t xml:space="preserve"> СПОСОБНОСТИ </w:t>
      </w:r>
      <w:r>
        <w:rPr>
          <w:rFonts w:eastAsia="Symbol" w:cs="Symbol" w:ascii="Symbol" w:hAnsi="Symbol"/>
          <w:sz w:val="32"/>
          <w:szCs w:val="32"/>
        </w:rPr>
        <w:t></w:t>
      </w:r>
      <w:r>
        <w:rPr>
          <w:rFonts w:cs="Times New Roman" w:ascii="Times New Roman" w:hAnsi="Times New Roman"/>
          <w:sz w:val="32"/>
          <w:szCs w:val="32"/>
        </w:rPr>
        <w:t xml:space="preserve"> ОБЩЕСТВО </w:t>
      </w:r>
      <w:r>
        <w:rPr>
          <w:rFonts w:eastAsia="Symbol" w:cs="Symbol" w:ascii="Symbol" w:hAnsi="Symbol"/>
          <w:sz w:val="32"/>
          <w:szCs w:val="32"/>
        </w:rPr>
        <w:t></w:t>
      </w:r>
      <w:r>
        <w:rPr>
          <w:rFonts w:cs="Times New Roman" w:ascii="Times New Roman" w:hAnsi="Times New Roman"/>
          <w:sz w:val="32"/>
          <w:szCs w:val="32"/>
        </w:rPr>
        <w:t xml:space="preserve"> ВОЗМОЖНОСТИ». Даже если установки весьма лояльны, то за их кажущийся карт-бланш приходится расплачиваться санкционированным отчуждением большинства. Даже пресловутое свободное голосование на самом деле выбор большинства в ущерб интересам оставшихся. Кто закрепил веру в истинность суждений, определяемую количественным показателем? Если взять эффект распространения слуха, то мы обязательно в процессе отслеживания его жизненного цикла натолкнёмся на его отождествление с непреложным фактом. Когда количество инфицированных слухоформой достигнет критической массы, на свет рождается подогретый факт, об истинности которого приходится судить методом от противного. На ум приходит замечательная фраза: «Ошибаются, как правило, не по тому, что не знают, а потому, что думают, что знают». Отчасти, навязываемые аксиомы в социальной среде основаны на статистике вероятностей. Кажется, ну зачем наступать на одни и те же грабли, ан нет, и грабельки не те, и я без ножек. В чем характерное различие прогноза повторяемости устойчивого факта и предрассудка? В масштабах допущения. Почему студента стращают экзаменами, не мобилизуют закрома его знаний, а повергают в устрашающую неотвратимость не потому, что он неусидчивый незнайка или трусоватый асоциал, нет! Все дело в пресловутом предрассудке – чрезвычайно раздутой, необоснованной модели допущения перспектив последующего развития событий в наихудшем сценарном прогнозе. Кто-то сошлётся на вполне закономерное прощупывание границ вероятного, но позвольте, какое-то однобокое видение. Откуда растут ноги у заправской тревожной веры в существующую антимодель? Студент-незачет на собственной шкуре знает, как расползаются очертания конкретного провала. И мы снова возвращаемся к несвободе, в данном случае – психологической зависимости. Зачем увещевания снабжаются допингом оптимиста, в виде фразы, что всё будет хорошо? Вера в хорошее окрыляет, заметят некоторые, а может, всё совсем иначе – патологическая, порочная взаимосвязь и аккумуляция факторов со знаком минус. Зачем убеждать и напутствовать меня умиротворяющим «все будет хорошо», если я внутренне в этом уверен?! Не по той ли причине, что крепость внутреннего убеждения хрупка, словно карточный домик. Несвобода всегда идёт рука об руку с несамостоятельностью и неответственностью. Отсюда нам требуется постоянная опора в жизни, будь то слова напутствия или что-то более материально обозримое. Взять к примеру религию, которая является ярчайшим примером бескорыстной опоры и поддержки, но уже в масштабах человечества. Мы готовы поплатиться частью собственной свободы, иногда даже существенной, дабы ощутить себя частью чего-то грандиозного и значимого, потому что только в этом случае наша личная слабость и безволие, трусость и бесхребетность, посредственность и безликость нивелируются многозначительностью конструкции, нас покрывающей. Колоссальное влияние стереотипов общества на конкретного несвободного индивида есть результат порабощения неокрепшего сознания, уничтожение критического в его взглядах, растворение индивидуальности в среде главенствующих рамочных представлений. Те редкие отголоски свободы, по большому счету, не что иное, как бунтарский вызов, но тяжесть этой борьбы лишь усиливается молчаливым отстранённым согласием всех и каждого. Мы страстно пытаемся вырваться из опутавших нас цепей предрассудков и предубеждений, отчетливо понимая в глубине себя, кто чей пасынок в этом тандеме. Понимание свободы за последнее время претерпело существенные изменения, мы довольствуемся иллюзией свободы в той её составляющей, что управляема и подконтрольна. Человеку кажется, будто он через персональную реализацию своих потребностей свободен. На самом деле нам повсюду лишь позволяют играть в песочнице, песок на которую привозим совсем не мы. Самое страшное, что очень часто мы принимаем решения, непосредственно затрагивающие нашу единственную жизнь, основываясь на усреднённой воспитательной модели стереотипной сути. Несвобода основательно укоренилась в пагубной человеческой сущности. Так, очевидным примером являются привычки, от дурманящего воздействия которых так тяжело отказаться. Если абстрагироваться от проявления примитивной несвободы в обыденной жизни и обратиться к религии, то мы увидим, что большинство грехов есть на самом деле нечто иное, как крайне запущенный случай несвободы. Гнев, зависть, алчность, тщеславие, чревоугодие – вот лишь незначительная доля обуревающих разум антистрастей. Но проявление несвободы в данном случае обусловлено непреодолимой жаждой удовлетворения какой-либо из потребностей, причем настолько сильных и всепоглощающих, что в угоду страсти человек готов распрощаться с самим собою. Таким образом, мы подходим к ещё одному краеугольному вопросу, а именно осознанию наших потребностей. Человек, в максимальной степени лишённый всех потребностей, в том числе и главенствующих, – это мертвый субъект на разделочном столе патологоанатома. А так как я всё же обращаюсь к читательской аудитории, относящейся к категории ныне здравствующих, то вполне закономерно упустить из вида предельный случай, который, кстати говоря, явил бы собой превосходный пример безграничного освобождения, если бы речь не шла об усопшем. Так вот наши потребности словно хомуты в упряжке человеческого существования, избавиться от всех представляется мне задачей сверхсложной, а позволять и дальше все более запрягать себя – билет на скорый поезд в один плачевный пункт назначения. Нужно отметить, что ощущение несвободы может никогда и не постучаться в двери разума, если усыпить бунтаря в сознании. Один из великих как-то заметил, что, по большому счету, человеческому детёнышу не нужна свобода до тех пор, пока не развеялся туман её иллюзии. И был прав, ведь границы тогда ограничивают, когда обозримы и есть необузданное желание вырваться. Если же нас устраивает роль зрителя, мы никогда не станем участником. Если подвести некий промежуточный итог, то становится очевидным, что предрассудки, предвзятость во мнении, предубеждения имеют в своей основе наш доопытный, в данном конкретном случае, взгляд на вещи, мы как бы доверяем сложившимся устоям, экономя и время, и силы на собственном чувственно-эмоциональном познании. Иногда все со знаком «пред» есть результат нашей обобщённой интерполяции на основе уже полученного ранее опыта, то есть налицо, как минимум, две основные составляющие: общественные, во многом архаичные установки и личный, многократно повторяющийся опыт. Причем если общественные клише воспринимаются как некая данность, то личный опыт должен базироваться на одинаковой результативной модели, иначе стереотипу, предвзятости и предрассудку не суждено окрепнуть. Определённая рефлексивная модель восприятия окружающей действительности в ракурсе стереотипов и предсуждений действительно имеет место быть. В некоторых, особо запущенных случаях мы словно вознаграждены за свою собственную пассивность насаждением определённого рода доктрин-рефлексов. Не задумываясь, выдаем результат, поступаем соразмерно выработанному не нами сценарию. Весь негативный груз стереотипов и предрассудков сводится, по большому счёту, к их оторванности от частностей реальной жизни. Приняв усреднённый шаблон как истину, мы должны быть готовы к обязательному отклонению, величина которого чрезвычайно субъективна. Кстати сказать, управлять обществом, каждый индивид которого опирается на общественные установки, гораздо проще, нежели иметь дело с критически настроенными массами, и дело тут даже не во взглядах, а, скорее, в предсказуемости первых. Управляемость в пределе хороша в том случае, когда интересы персоналий не так важны, для достижения глобальной всеобъемлющей цели. На этом принципе воздвигнуты пирамиды, и не только египетские. Я уже упоминал ранее о том, что несвобода через зависимость порождает насущную потребность в опоре у каждого человека в обществе. Причем мы ищем её повсюду: сколачивая капитал, рассчитываем на финансовую опору, читая литературу, – на информационно-познавательный аспект оной, погрузившись в религию, духовно прильнув к её истокам, заводя знакомых и находя друзей, нуждаемся в одобрении и понимании, даже философию внутреннего Я мы выстраиваем, в большей степени привнося элементы, уже ставшие нормами по меркам той среды, в которой обитаем. Иногда наша несвобода является результатом безудержного бегства от одиночества. Тогда мы сознательно готовы отказаться от части собственной независимости, лишь бы не испытывать глубочайшее чувство отчуждения. Как ни изощряйся в вопросах аскетизма, до какой степени ни дистанцируй себя от вида за окном, все равно, в конечном счете, придёшь к осознанию себя как неразрывной части общества. Даже личные достижения и неудачи рассматриваются большинством в контексте оценочных взглядов со стороны, и, наверное, это не совсем правильно. Важно понимать, что отмахнуться от негативных взглядов и деструктивных настроений общества не удастся, гораздо важнее иметь возможность и способности противопоставить им свои внутренние убеждения. Мне кажется, и в последнее время я все больше в этом убеждаюсь, что искать опору нужно не в изменчивом внешнем мире, а внутри самого себя, ведь только в этом случае мы становимся воистину свободными, познавая окружающий мир через призму собственных суждений.</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40" w:before="0" w:after="0"/>
        <w:jc w:val="center"/>
        <w:rPr>
          <w:rFonts w:ascii="Book Antiqua" w:hAnsi="Book Antiqua" w:cs="Book Antiqua"/>
          <w:b/>
          <w:b/>
          <w:sz w:val="28"/>
          <w:szCs w:val="32"/>
        </w:rPr>
      </w:pPr>
      <w:r>
        <w:rPr>
          <w:rFonts w:cs="Book Antiqua" w:ascii="Book Antiqua" w:hAnsi="Book Antiqua"/>
          <w:b/>
          <w:sz w:val="28"/>
          <w:szCs w:val="32"/>
        </w:rPr>
        <w:t>ГЛАВА ВОСЬМ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Утро, когда остановились стрелки часов</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 протяжении всей истории человек неизбежно сталкивался с трагедией, будь то коллапс общемирового масштаба или личная утрата. Мы вплотную приближаемся к тяжкому бремени испытания лишь в период грянувшей беды. Забавно, но если исторические параллели хоть иногда ставятся в пример, в слабой попытке обуздать суровый нрав надвигающейся неизбежности, то личная трагедия отрезвляет лишь на время. В психологии есть термин, обуславливающий вытеснение из памяти наиболее ужасных и травмирующих сцен пережитого – суппресия, некий механизм адаптированного болеутоляющего цензора внутри каждого из нас. Притупленная боль волнует нас лишь отчасти, не являясь уже определяющей, мотивирующей на те или иные действия. Когда нас постигает утрата, то первичным всегда является обострённое до предела чувство собственного бессилия, невозможность изменить ход событий, повернуть вспять замерзшие стрелки часов, бездонный стеклянный взгляд в глазах окружающих. Бессилие порождает колоссальное чувство тягостного бездействия, ты уже не в силах что-либо изменить, но для тебя жизнь есть величина настоящего измерения… В этот период ты словно живёшь в двух, независимых доселе, измерениях – наступившем настоящем и поблекшем прошлом. И это прошлое стало таковым всего двадцать минут назад, а на нём уже стоит смертельная печать времени. Если утрата была в какой-то мере обусловлена нашим бездействием, то муки совести не отпустят нас до конца нашего отмеренного, мы будем растерзаны собственной безысходностью и произошедшим. Стараясь выйти из порочного круга самоистязаний мы все больше уверуем в собственную никчемность. Но часто случается так, что развязка событий имеет к нам косвенное отношение, не то чтобы мы не хотели повлиять на сценарий происходящего, это просто не в нашей человеческой власти. Но так или иначе, это случается с каждым, везунчиков или счастливчиков в этой категории нет. За глубоким бессилием и созерцанием произошедшего мы неизбежно проецируем части события на свою персональную участь. Так ли мы готовы к неизбежному финалу? На смену беспомощности приходит чувство коллективного сострадания, в формате которого общее горе как бы растворяется в количестве сопереживающих, но в этом кругу становится легче, в первую очередь, от сопричастности. Избитая фраза «Разделить горечь утраты» звучит отчасти как призыв позабыть на время свои мирские хлопоты. Происходящее, как правило, изымается из контекста обыденности и погружается в совершенно новую, необычную среду, с невероятно мощным объединяющим эффектом. Личные проблемы меркнут и уступают место случившемуся. Многие в этот период обращаются за негласным советом к религии, а делают это по той простой причине, что вера даёт ощущение надежды даже в самой, казалось бы, безысходной ситуации. Обожествлённая вера, словно бездонный сосуд, способный принять безмерную горечь, создаёт ощущение спокойствия, ведь переживать за то, что ты не в силах изменить, кажется напрасной гонкой по замкнутому кругу. Рациональность человеческого нутра не позволяет просто примириться с реалиями случившегося, ей требуется четкая картина, выходящая за рамки неизбежного финала, мы просто не в состоянии осознать предел бытия. Утрата подчеркивает тот факт, что не все события в жизни человека регенеративны. Мы вплотную приближаемся к фатальности предрешённого, но пока лишь в качестве безучастного гостя. Нам неприятен даже отдалённый прогноз своего собственного предрешённого увядания. Мы отчаянно отталкиваем от себя тревожные мысли в наивной надежде, обусловленной неопределённостью отмеренного нам времени. Но наступает вечер, и мы проваливаемся в бессонный колодец воспоминаний, они кажутся нам сейчас гораздо острее, будто произошли всего пару часов назад. Мы барахтаемся в бессмысленных потугах, уже не в силах что-либо изменить. Специфической чертой горя, утраты, трагедии является их репродуктивность по отношению к жизни, иными словами, столкнувшись с «печальным трио» раз, мы отнюдь не застрахованы от новой встречи. Мы готовы смириться с определёнными обстоятельствами, в рамках которых наши действия, по большому счету, ничего не решают, но осознание того, что нам придётся снова и снова трагически переживать наступившее время, наполняет нашу душу безмерным ощущением бренности бытия. Многие разумно полагают, что неизбежность утраты придает особую ценность настоящему. Это утверждение верно лишь отчасти, ведь суицидальные примеры наглядно показывают, что не сам факт утраты определяет драгоценность сущего настоящего, а страх потери значимого. Человек легко расстаётся с ненужным и невероятно робеет лишь при одной мысли о возможном лишении дорогого. Постоянные лишения притупляют в человеке чувство стремления к чему-либо, делая его апатичной бессмысленной тенью самого себя или пробуждая в нем стремление разрушать. Однако стоит очень ясно различать горечь от осознания утраченного, то есть потери имевшегося, и крушение надежд, потому как разочарование от недостижимости какой-либо намеченной цели всё же менее трагично, нежели лишение. Смерть, в этом смысле, есть максимально возможная утрата. Человек склонен, как правило, интерполировать ощущения от произошедшей трагедии на окружающую обстановку, отсюда кажущаяся блеклость красок вокруг, потускневшие в одночасье события дня, недели, месяца, отрешённость во взгляде… Мирясь с потерей, мы однако уже поражены её последствиями, вся жизнь становится словно разбитое на мелкие осколки зеркало, теперь состоит из времени до существования и после. Неизбежные элементы анализа и сравнения теперь надолго укоренятся в нашем сознании, они будут снова и снова возвращать нас в прошлое, чтобы в очередном мгновении воссоздать счастливые моменты времени «до», безвозвратно ушедшие в существование «после». Любая утрата, по сути своей, формирует в человеке существенный психологический вакуум, пустоту, заполнить которую в одночасье не удаётся никому. Эта брешь в сознании человека словно выпавший элемент жизненной мозаики, особая форма которого не позволяет попросту заткнуть отверстие схожим по размеру фрагментом. Нам невыносимо не хватает именно этих ощущений, конкретного человека, ушедших событий, потерянной веры. Теряя часть, мы ломаем целое, относительно стройная, устоявшаяся картина нашего внутреннего духовного мироустройства на протяжении всей жизни будет неоднократно подвергаться испытаниям, неизменным останется только абсолютно невосприимчивое, всё остальное же, так или иначе, будет существенным образом видоизменяться, делая нас иногда более черствыми, чем мы есть на самом деле, а временами безучастными. Величина образовавшегося вакуума будет в значительной мере определять уровень наших страданий, хотя и не является единственным влияющим на это фактором. Сможем ли мы, будучи ввергнутыми в пучину трагичного стечения обстоятельств, оставаться трезвыми в своем разуме? Скорее всего, наше сознание, разум будут затуманены, отрешены от рационального восприятия мира, на некоторое время мы станем обесцвеченной тенью самих себя. Обернувшись назад и окинув взглядом руины произошедшего, мы, возможно, наконец-то поймем, насколько все хрупко в этом относительном мире, с его счастьем, длиною в миг, и грустью, пропитанной вечностью. Только пройдя через лишения, утраты, человек готов к трансформации своих </w:t>
      </w:r>
      <w:r>
        <w:rPr>
          <w:rFonts w:cs="Times New Roman" w:ascii="Times New Roman" w:hAnsi="Times New Roman"/>
          <w:spacing w:val="-2"/>
          <w:sz w:val="32"/>
          <w:szCs w:val="32"/>
        </w:rPr>
        <w:t>взглядов, способен по-новому оценить казавшееся ему обыденным, осознать единственность прожитого времени и лучше понять себя. В заключение главы я бы хотел перефразировать известную всем пословицу «Не откладывай на завтра желания тех, кто близок тебе сегодня».</w:t>
      </w:r>
      <w:r>
        <w:rPr>
          <w:rFonts w:cs="Times New Roman" w:ascii="Times New Roman" w:hAnsi="Times New Roman"/>
          <w:sz w:val="32"/>
          <w:szCs w:val="32"/>
        </w:rPr>
        <w:t xml:space="preserve"> </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ДЕВЯТАЯ</w:t>
      </w:r>
    </w:p>
    <w:p>
      <w:pPr>
        <w:pStyle w:val="Normal"/>
        <w:spacing w:lineRule="auto" w:line="240" w:before="0" w:after="0"/>
        <w:jc w:val="center"/>
        <w:rPr>
          <w:rFonts w:ascii="Book Antiqua" w:hAnsi="Book Antiqua" w:cs="Book Antiqua"/>
          <w:b/>
          <w:b/>
          <w:i/>
          <w:i/>
          <w:spacing w:val="-4"/>
          <w:sz w:val="32"/>
          <w:szCs w:val="32"/>
        </w:rPr>
      </w:pPr>
      <w:r>
        <w:rPr>
          <w:rFonts w:cs="Book Antiqua" w:ascii="Book Antiqua" w:hAnsi="Book Antiqua"/>
          <w:b/>
          <w:i/>
          <w:spacing w:val="-4"/>
          <w:sz w:val="32"/>
          <w:szCs w:val="32"/>
        </w:rPr>
        <w:t>Вера в предрешённость всего сущего есть мера нашего бессилия</w:t>
      </w:r>
    </w:p>
    <w:p>
      <w:pPr>
        <w:pStyle w:val="Normal"/>
        <w:spacing w:lineRule="auto" w:line="240" w:before="0" w:after="0"/>
        <w:jc w:val="center"/>
        <w:rPr>
          <w:rFonts w:ascii="Book Antiqua" w:hAnsi="Book Antiqua" w:cs="Book Antiqua"/>
          <w:b/>
          <w:b/>
          <w:i/>
          <w:i/>
          <w:spacing w:val="-4"/>
          <w:sz w:val="32"/>
          <w:szCs w:val="32"/>
        </w:rPr>
      </w:pPr>
      <w:r>
        <w:rPr>
          <w:rFonts w:cs="Book Antiqua" w:ascii="Book Antiqua" w:hAnsi="Book Antiqua"/>
          <w:b/>
          <w:i/>
          <w:spacing w:val="-4"/>
          <w:sz w:val="32"/>
          <w:szCs w:val="32"/>
        </w:rPr>
      </w:r>
    </w:p>
    <w:p>
      <w:pPr>
        <w:pStyle w:val="Normal"/>
        <w:spacing w:lineRule="auto" w:line="288" w:before="0" w:after="0"/>
        <w:ind w:firstLine="709"/>
        <w:jc w:val="both"/>
        <w:rPr/>
      </w:pPr>
      <w:r>
        <w:rPr>
          <w:rFonts w:cs="Times New Roman" w:ascii="Times New Roman" w:hAnsi="Times New Roman"/>
          <w:sz w:val="32"/>
          <w:szCs w:val="32"/>
        </w:rPr>
        <w:t>Есть философские вопросы, эксплуатируя поверхностную суть которых, чрезвычайно выгодно снимать кассовые голливудские фильмы. Заманчивость и привлекательность сюжета таких кинопроектов очевидна – обывательский взгляд, всегда бесконечно прожорлив на вздутую сенсацию, невероятное «если бы» и сверхвозможности в самом широком смысле этого слова. Спекуляция на фундаментальных загадках и религиозных тайнах весьма прибыльное занятие в руках профессионального режиссёра. Но кино есть всё же по большей части сфера развлечения, а реалии заоконного вида предлагают нам поразмыслить совсем с других позиций. Хоть раз в жизни, но каждый из ныне здравствующих удостаивал своим вниманием вопрос, смысл которого сводится к постановке дилеммы об изменчивости или предрешённости каждого события в нашей жизни. Иными словами, рукотворна ли судьба человека или носит загадочный, но предопределённый характер? Аргументация сторонников теории фатализма сведена к абстрактному верованию в незыблемость самого факта, через поиск урывчатых взаимосвязанных событий в жизни: чем больше ситуаций можно увязать в единую субъективную логическую цепочку, тем сильнее наваждение. То, что никак не вписывается в рамки «стройной теории» и невозможно пришвартовать к бухте проведения, объясняется ими же как тайный, загадочный умысел. Вера в предрешённость судьбы часто коррелирует с религиозными наместническими установками, в таком формате, в частности, представляют себе роль Всевышнего. На первый, весьма примитивный взгляд, создаётся впечатление, будто даже полное бездействие, следуя вышеуказанной теории, приведет к тем же самым опосредованным заранее результатам. Я склонен полагать, если бы являлся ярым сторонником фатальности бытия, что конкретная промежуточная станция, назовем её так, будет достигнута при любом развитии событий. К примеру, человек может стать сказочно богатым через выигрыш в лотерею (в этом случае имеем дело с невероятным везением или удачей) или же ограбив безнаказанно крупнейший банк страны, тогда это зовётся иначе – бандитизм в широких пределах. Как выясняется, конечный результат един, различны пути достижения, а они, в свою очередь, являются привнесённым фактором, то есть во власти субъекта. В этом случае мы имеем предрешённость глобального сквозь изменчивую структуру возможностей. Предопределённость ужасна в том смысле, что не оставляет альтернатив. Различия между фиктивными, мнимыми возможностями нивелируются фактически определённым заранее финалом. Мы готовы принять концепцию фатальности лишь в том случае, если она на протяжении всей жизни положительно сориентирована, иначе нас обуревает чудовищная депрессия и хандра. Человеческая сущность такова, что нам всегда хочется «переиграть неудобные» моменты, со словами «А что, если?», отсюда в массе своей рождаются фантастические сюжеты разных мастей и степени глубины. Так хочется верить несчастному человечку, что он ещё в силах всё исправить, в состоянии изменить, причём в рамках самого себя эта вера, как правило, конструктивно объяснена. На самом деле, в большинстве случаев, глобальные перемены проигрываются только на полигоне сознания, реальная жизнь довольствуется косметическими, декоративными изменениями. В глубине души собирательный образ неудачника ругает и причитает судьбу, а не своё бездействие в этой судьбе. Мы подошли ко второму знаковому моменту – позиционированию себя в масштабе судьбы. Каким образом возможно разграничить сферу, подверженную осознанному рукотворному воздействию, и неразрывное последствие? Всегда ли финал является результатом конструктивного вмешательства или нам даётся лишь время на принятие соответствующего решения, за истечением которого событие произойдет безусловно? Очень много вопросов, основная масса которых безответна исходя из методов оценки. Может быть, нужно смотреть сквозь возможности и доступные механизмы реализации исключительно на цель как таковую, не придавая излишнего значения конкретным подходам в её достижении, мысля гораздо шире узкоформатных представлений и взаимосвязей. Очень часто случайность, выходящая за рамки логично выстроенной цепочки, становится качественным прорывом в переходе от нереально абстрактной категории цели-мечты к прикладной конструкции вида цель-так близко. Или это вовсе не случайность, а мы именуем её таковой по причине дремучести взглядов и необъяснимости событий? Её отличает нечеткая логика проявления, некий непрогнозируемый всплеск, необъяснимое стечение обстоятельств без видимых на то для человеческого разума причин. Вера в случайности порождает зависимость от абсолютно спонтанных явлений. Мы всегда ищем причинно-следственную взаимосвязь, дабы вывод о наличии оной мог позволить нам предвосхитить последующее развитие событий логичной догадкой. На этом, в пределе, и строится система прогнозов, предположений и допущений. Нам страстно хочется поверить в то, что мы нашли причину сущего и теперь имеем в руках средство управления реальностью. Ведь логика тут проста: выстроил верное предположение, дал достоверный прогноз, значит, уловил невидимую для окружающих суть, способен трансформировать реалии жизни под свои эгоистичные нужды. В теории всё выглядит довольно привлекательно, но стоит нам лишь на секунду представить масштаб катастрофы, порождённой нашим неумелым вмешательством, как становится ясно, что каждый из обладателей возможности видоизменять свою судьбу неизбежно будет влиять на судьбы окружающих. Предрешенность каких-либо событий пугает и устрашает человека лишь в том случае, если заранее написанный сценарий имеет ярко выраженный негативный подтекст. Неизбежность надвигающейся угрозы иногда пробуждает в человеке колоссальное, неведомое ранее желание жить, все ограничения снимаются, мелочные барьеры обывательской среды и вычурных подмостков растворяются на фоне переоценки значимости каждой прожитой минуты. Но это так называемые крайние позиции, сопряжённые с небывалой активностью инстинкта самосохранения. Предопределённость делает из человека марионетку в руках неизвестного таинственного кукловода. Напротив, именно неизвестность подталкивает к познанию, желанию и последующему стремлению. Существует сценарий сокрытой предрешённости вещей, суть которого сводится к заранее известному сюжету, главное действующее лицо, ничего об этом не подозревает или довольствуется скупыми домыслами и крупицами информации. Яркий тому пример – врачебная тайна в отношении больных с раковыми новообразованиями, хотя даже в этом случае не стоит сбрасывать со счетов малораспространённый, научно необъяснимый феномен, под названием «Чудо». Вера в чудо – единственная кажущаяся альтернатива устрашающей неизбежности. Кстати сказать, в этой связи, удивительным кажется тот факт, что большинство людей при всей их искренней вере в способность влиять на собственный ручеёк жизни, только заслышав слова «предрешённость», «предопределённость», сразу представляют себе образы, явно пропитанные терпким запахом всевозрастающей тревоги. Почему бы, например, не уверовать в розовое сказочное будущее? Мы опасаемся того, что не сможем изменить, и это что-то будет касаться персонально нас, затрагивать нашу жизнь. Теряя контроль, мы утрачиваем способность предвидеть, пускай даже на самую серую малость, а это уже весомый повод для тревоги. Очень немногие люди способны в своей жизни на радикальные перемены, многочисленная армия живет и страждет в привычном ключе, это постоянство даёт некое подобие уверенности и устойчивости жизненной конструкции. Одной из характерных демонстраций негодования по поводу предрешённости в жизни является вполне закономерный отрицательный ответ на вопрос вида: «Вы бы хотели знать, сколько Вам суждено прожить?», хотя опять же все прекрасно понимают, что не доберутся до отметки в 200 лет – чем не предсказуемость. Сверхконкретика в этом плане убийственна, так как не оставляет возможности, пускай и самой малой, для сомнения. Человека всегда обуревали вполне конкретные, определённые страхи, ясность в сроках грядущих которых поляризует безвыходность и бессилие. Иногда предопределённость всё же имеет положительный вектор направленности, случается это в идеализированной судебной системе, которая провозглашает своим тезисом неотвратимость наказания или возмездия за содеянное. Примерно в том же ракурсе просматривается греховность человека в религиозных догматах. Совершил поступок низменный – получи кару обожествлённую. Да и это, по сути, не главное. На мой взгляд, предрешённость в жизни формируется не уверованием в предсказания волхвов или безмерной приверженностью в неизбежные фатальные катаклизмы, все происходит в тихой, мирной обстановке человеческой апатии и безразличия, за обрусевшими заборами пагубных пристрастий, на крыльце многовекового бездумья, в убаюкивающей атмосфере бессмысленности своего существования, увязшей в порочной никчемности себя самого. Что же касается меня, то я все же придерживаюсь оптимистичной точки зрения, которая признает наличие взаимосвязанности событий, порою необъяснимых, загадочных, таинственных хитросплетений, при этом ясно позволяя понять, что любая взаимосвязь лишь мост между прошлым и наступившим, но в нашей власти выбрать берега.</w:t>
      </w:r>
    </w:p>
    <w:p>
      <w:pPr>
        <w:pStyle w:val="Normal"/>
        <w:spacing w:lineRule="auto" w:line="240" w:before="0" w:after="0"/>
        <w:jc w:val="center"/>
        <w:rPr>
          <w:rFonts w:ascii="Book Antiqua" w:hAnsi="Book Antiqua" w:cs="Book Antiqua"/>
          <w:b/>
          <w:b/>
          <w:sz w:val="28"/>
          <w:szCs w:val="32"/>
        </w:rPr>
      </w:pPr>
      <w:r>
        <w:rPr>
          <w:rFonts w:cs="Book Antiqua" w:ascii="Book Antiqua" w:hAnsi="Book Antiqua"/>
          <w:b/>
          <w:sz w:val="28"/>
          <w:szCs w:val="32"/>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ДЕСЯТ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 xml:space="preserve">Переставая быть людьми, </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мы с невероятной скоростью становились человеками</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5"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Извечный вопрос: что делает нас людьми? Как это часто бывает, мы ошибочно воспринимаем сие как данность. Я не говорю сейчас о биологическом аспекте, который, как правило, выводится из тени в контексте данного вопроса. Антропологи с уверенностью поведают нам о том, что человек в противовес животному есть не что иное, как венец творения матери природы. Спорить с ними бессмысленно, ведь они исходят из достигнутых результатов и пресловутого понятия разума человека. А что если нам перенести свой взор с животного мира на исключительно человеческую среду? Всех ли представителей расы можно с уверенностью причислить к людям с большой буквы? Причем мы снова наталкиваемся на устоявшееся, бытующее мнение, градуирующее людей по степени их вклада в общественную копилку. Так человек, сделавший величайшее открытие, по праву считается выдающимся, память о нём будет увековечена на долгие годы вперёд. Главенство в этой связи принадлежит первооткрывателю. Удивительно, но на протяжении всей нашей жизни мы беспощадно, по отношению к самим себе, пытаемся доказать всем, что мы умнее, значительнее, величественнее, богаче. Одна фраза «Выбился в люди» чего стоит. Складывается неподдельное впечатление, что мы яро пытаемся доказать окружающим нашу состоятельность, заслужить уважение и почет, то есть, иными словами, быть оценёнными людьми. В погоне за этой призрачной всевозрастающей мечтой проходят годы, а иногда и целая жизнь. Кто-то преуспевает на этом поприще творческо-материальной доминанты, остальные довольствуются разумными пределами, и это вовсе не означает, что в них начисто истреблено чувство внутреннего честолюбия, просто они несколько иначе смотрят на происходящее вокруг, не ставя себе самоцели убедить всех вокруг в своей непохожести на окружающих. Есть, например, та самая медсестра, которая будет исправно ухаживать за вверенными ей больными в течение четверти века, учитель, сражающийся на полях безразличия с армадой нерадивых учеников и многие, многие другие. Причём я сейчас говорю не о профессии, а о конкретных людях той или иной профессии. Мы привыкли ассоциировать значимость человека с его достижениями. В последнее время всё большие масштабы приобретает насаждение культа богатства и, как следствие, успешности. Мерилом всего становится финансовая состоятельность человека, уровень его материального обеспечения, или, попросту говоря, величина и пестрота декораций, его обрамляющих. Чем внушительнее широта денежного потенциала – тем значительнее человек, как представитель общества. Человек этой категории неустанно пытается увеличить свои собственные результаты, встречаются,  конечно, и дармоеды (от производного «даром») получили и беспечно транжирят или проедают, как одна из основных неустранимых потребностей homo sapiens. Горизонта порога насыщения в общей массе трат не заметить и людей тянет на экзотику. Вещизм в чистом виде порабощает человека, делает его заложником собственных ненасытных потребностей в обладании тем или иным предметом. Денежный инструментарий настолько всемогущ, что иногда чувство собственности переходит границы неживого и распространяется на представительниц прекрасного пола, то ли дело наложницы… Но вернёмся к человеческому… На самом деле, особенность человека, старающегося что есть мочи распрощаться со своим местом среди серой массы, заключается в том, что по мере того, как поставленная им цель начинает со скрипом достигаться, он все более дистанцируется от своей первоначальной «колыбели». На первый взгляд ничего нелогичного здесь нет, но когда это становится самоцелью, то человек, по большому счету, становится асоциальным, нет, конечно, он находит таких же приверженцев, которые, сбиваясь в группы, образуют костяк зажиточной прослойки. У таких человеков нет желания сделать общество лучше, подтянуть его до своего уровня в чем бы то ни было, присутствует и доминирует лишь нестерпимое желание вырваться и дистанцироваться от своего прошлого, реконструируя желание в высокие заборы, плечистую охрану и сервис избранного качества. Увы, и к величайшему сожалению, менталитет серой массы отреагирует на это не иначе как тупоголовой завистью и проецирующей злобой. Если повнимательнее присмотреться к нашим целям в жизни, то они во многом нанизаны на общий денежный знаменатель. Как ни досадно признавать, но мы желаем лучшей участи только себе и близкому окружению. Эгоизм, как нам кажется, обусловлен агрессивной конкурентной реакцией общества на нас самих. Будь общество добрее и участливее, вполне вероятно, и наша встречная реакция претерпела бы существенные изменения. А пока мы всецело предаёмся накопительным страстям, жизнь проходит. Не знаю, возможно, я искусственно сверхдраматизирую ситуацию, заведомо опираясь на крайние позиции в утверждениях, однако именно полярность позволяет определить границы. Многие люди склонны усыплять своё неудовлетворённое достоинство редкими инъекциями фраз вида: «Лиши богатея сокровищ и что останется». Суть высказывания верна лишь отчасти и применима в полном смысле лишь к ограниченному числу зажиточных граждан, получивших свой «великий» статус быстро и без особых хлопот, будь то наследство, выигрыш или удача. Люди, формировавшие капитал интенсивно и целеустремлённо, получают в награду обязательный сопутствующий опыт, которого в массе своей лишены люди рядовых возможностей, но не меньших способностей. Этот опыт позволяет им гораздо шире смотреть на жизнеустройство с позиции достижения своих целей. Реалии таковы, что нас искусственно подталкивают к противопоставлению всем и каждому, противоборство встречается на каждом шагу и в прямом смысле слова никак не способствует консолидации. Зачем разрывать и без того больное общество? Я понимаю, что существенно отдалился от первоначальной темы заглавия, но не могу не признать тот факт, что деструкция на местах работает как катализатор умерщвления в целом. Общество умирает, и мы безучастно наблюдаем картину отторжения былых идеалов. Можно ли рассчитывать остаться человеком вне нормального здорового социума? Боюсь, что это – удел идеализированного аскета. С волками быть, по-волчьи выть, кого прикажете винить? В пределе, в людей нас обращают далеко не все наши качества, большинство, словно атавизмы животного мира, руководят нами в те минуты и часы проводимой жизни, когда разум либо спит, либо одурманен. Многое из того, что могло бы стать фундаментом крепкой полноценной личности, те качества, которые родители стремятся привить нам в первозданном виде, в современном обществе более не актуальны, ведь они направлены на социум, а не дезориентированы в угоду самовозвеличивания. Вообще, если пристально рассмотреть условно хорошие и подобающие качества человека, то выяснится одна интересная особенность: многие из них так или иначе направлены вовне, то есть экстравертны – любовь, доброта, нежность, отзывчивость, сострадание, честность… Кажется будто последний пример выходит за рамки, однако честность двояка. В первую очередь, человек должен быть честен по отношению к самому себе, дабы не стать заложником своих обманчивых представлений, а уже затем мы распространяем её на окружающих через призму своих поступков. Недокачества или гипертрофированные отростки оных, наоборот, ставят эпицентром собственное Я, а в том случае, если они имеют выход наружу, то обрушиваются на окружающих в крайне негативной форме. Отсюда крайне простой и во многом утопичный вывод: работая на положительные стремления и интересы общества, мы даём существенный импульс развития самих себя, приобретая всё больший окрас человечности. На практике же весьма сложно убедить застарелого эгоиста в смене ориентиров жизни. Вот, кстати сказать, вторая и далеко не последняя особенность полноценных качеств, заключающаяся в бескорыстности. Нельзя оспаривать тот факт, что в каждом поступке так или иначе содержится мотив, ну, за исключением самых безрассудных и чрезвычайно спонтанных. Разница сводится к тому, </w:t>
      </w:r>
      <w:r>
        <w:rPr>
          <w:rFonts w:cs="Times New Roman" w:ascii="Times New Roman" w:hAnsi="Times New Roman"/>
          <w:spacing w:val="-2"/>
          <w:sz w:val="32"/>
          <w:szCs w:val="32"/>
        </w:rPr>
        <w:t>что мотив ещё не является выгодой для самого себя, лишь побуждение к действию. Корысть же изначально ориентирована на личную и вполне определённую пользу, очень часто через ущерб для окружающих. Увы, но большинство людей не откажется от психологии самоублажения через завистливые взгляды со стороны. Стремление выделиться, вырваться, во что бы то ни стало порвать с дрянным обществом, став на ступеньку выше, настолько серьёзно укоренилось в сознании, что сбросить сие царство с молчаливого лицемерного трона будет крайне сложно. Отчасти на это может сподвигнуть глобальная, общенациональная, общемировая идея практического плана, дабы через участие в масштабном проекте смогла консолидировать людей в обыденной жизни, находящихся во взаимоотношениях формата глава – подчинённый. Это должна быть временная мера, толчок, импульс, демонстрирующий истинные ценности человеческого потенциала, хотя я прекрасно осознаю, что это утопия. Может показаться, что на роль общемировой идеи способна претендовать преодолимая катастрофа, я имею в виду заранее известную надвигающуюся угрозу, с нехарактерным для большей части оных, преодолимым сценарием. И действительно, я понимаю, что это кажущееся... Неминуемая превозмогаемая катастрофа породит две категории людей: первая ещё больше углубится в диссонанс с обществом через неверие в благополучный исход – мародёры, трусы, паникёры с достатком, вторая – это спекулянты, имеющие власть и возможности устранить надвигающуюся угрозу, не принимая непосредственного участия, с целью сделать себе имя, тем самым ещё больше предав истинные идеалы в угоду собственному смовозвеличиванию. Наверное, путь выздоровления простирается через личное участие в судьбе тех, кому мы в состоянии помочь, оказать поддержку уже сейчас. Стремглав следовать громогласным призывам о всемирном общечеловеческом счастье глупо и абсурдно, мы не «Красный крест» и не ликвидаторы голода в беднейших странах Африки, преследовать нужно вполне конкретные, пускай и существенно меньшего масштаба, цели. Не нужно развивать иллюзий, что если каждый последует такому примеру... Последует не всякий! Стоит просто повернуться лицом к тем, кто ещё способен внять словам.</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ОДИННАДЦАТ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А люди-то здесь разные?</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t>Как бы это не прозвучало парадоксально, но меру своего отчуждения мы, как правило, молчаливо определяем сами. Для чего усреднённому человеку требуются внешние контакты? Существует, по меньшей мере, три возможных сценария необходимости. Начну, пожалуй, с самого альтруистичного и бескорыстного. Для многих людей процесс их морально-духовного становления предусматривает веру в обязательный существующий вспомогательный элемент общества, каковым они себя считают. Вся их жизнь в той или иной мере положена на алтарь заботы о ближнем, причем религиозный аспект далеко не главенствующий. Всё дело в том, что, дав себе однажды установку активно содействовать призывам о помощи, они уже не в состоянии отказаться или сузить рамки оной в дальнейшем. Неиссякаемый источник страждущих лишь укрепляет в них веру в благородство побуждающих мотивов, причём концентрация на судьбе окружающих людей столь велика и безмерна, что времени на собственную жизнь практически не остаётся, за исключением поддержания основных функций. Характерной особенностью людей этого типа личности является смещение жизнепобуждающего эпицентра во внешнюю среду, иными словами, все, что стимулирует к жизни, выходит за рамки собственной персоны, их антипод – циничный эгоист. Родительская опека в запущенных случаях имеет во многом схожие черты. Это вполне определённое чувство порабощения своим вниманием объекта, на которого она возложена. Живя во многом волонтёрскими устоями, люди-помощники, или люди-опоры, не всегда способны отличить истинную нужду от маскарадного бессилия. Смысл их жизни теплится на понимании необходимости самих себя для общества, в котором они проживают свой век. В такой целеустремлённости отчётливо прослеживается некая проповедническая линия, основанная на предубеждении, что «оказывать помощь ближнему своему есть высокая духовная заповедь каждого порядочного гражданина», за исключением разве что вопроса эвтаназии… Казалось бы, ну что тут такого? Но коль уж мы говорим про крайние – полярные моменты, то следовало бы отметить, что помощь в своей основе – действие компенсаторное, то есть возмещающее нехватку или недостаток по отношению к объекту, взывающему к ней. Будь то перевести бабушку через оживлённую магистраль или дать денег в долг. В нормальных условиях любая помощь вызывает чувство благодарности, способствуя преодолению «дефицитной» ситуации. Если же культивировать и насаждать своё участите везде и без меры ограничительной, то неизбежно на этой плодородной почве станут возникать ростки дармоедства, пресыщения и бездействия. Причём результат такого всеобъемлющего «красного креста» будет напрямую зависеть от той личности, на которую проецируются все посылы поддержки. Нормального человека, испытывающего временные трудности, оказанная помощь просто выручит единожды и в случае неуёмного навязывания будет раздражать и дискредитировать в глазах окружающих как несамостоятельного, неспособного субъекта. Отсюда, кстати сказать, и рождаются порочные синдромы вида «большого брата» или «надёжного плеча» – так называемая преследующая вера во внешнюю помощь. Человека, склонного к безвольному созерцанию проходящих за окнами жизненных реалий, поддержка даже в самой слабой, едва уловимой дозировке развращает, запуская в нём механизм сценарного вида «помощь – бездействие – апатия». Наблюдая за тем, как люди вокруг помогают друг другу или, по крайней мере, стремятся сделать то, что не выходит за рамки их возможностей, все больше прихожу к мысли, что помощь в идеальной конструкции должна быть не просто адресной, но ещё и дозированной и уместной, иначе она утрачивает компенсаторное воздействие, порождая вид новый – возмещающий. Всё, о чем я повествовал выше, относится, в большей степени, к категории людей-доноров, которые ставят во главу угла своей жизни помощь окружающим. В случае утраты объекта, испытывающего разноплановую нужду, происходит подрыв всех жизненных устремлений, осознание своей сиюминутной бесцельности, обусловленное невозможностью динамической смены ориентира. Выражаясь языком ощущений, человек в этот момент чувствует себя опустошенным, покинутым и одиноким. На ум приходит сравнительный парадокс общества анонимных алкоголиков, заключающийся в неспособности продолжать исцеляющую миссию в отсутствии притока новых участников. В данном случае мы наблюдаем схожую картину, в которой самореализация человека возможна лишь при условии наличия трудностей и проблем в стане другого. Почва подобного рода взаимоотношений между людьми настолько плодородна, что возникают извращённые формы симбиозов на основе личных корыстных интересов, в рамках которых человек-донор рассматривается не иначе как источник определённого рода. В пределе, все люди, за редким исключением, являются представителями одного из двух больших, неравновесных сообществ. Если говорить очень обобщённо и нивелировать качественную разницу в разумных пределах, то мы получим категорию, у которой деятельность опосредована выдачей результата во внешнюю среду и сообщество потребляющее. Бытует довольно серьёзное заблуждение, что представители первого рода – творческие альтруисты, вторая концессия – циничные эгоисты.  Я бы сказал, что ошибочность зиждется на довольно скудных представлениях заблуждающихся касательно образа первых и вторых. Творческая среда, относящаяся в этой, весьма условной градации к первому типу, создавая некий продукт и вбрасывая его во внешнюю среду, может преследовать вполне конкретные себяориентированные цели, и, наоборот, человек, исключительно пользующийся достижениями окружающих, может оказывать им невероятных масштабов услугу, даже в ущерб собственного Эго. Я повторюсь, категории весьма условны и отражают лишь вектор деятельности человека, а точнее, его знак, направление. «Творцы» (обозначим их таким величественным словом и заведомо исключим из них тех, кто рисует на всем подручном материале: от дверей лифта до архаичных заборов усадьб) движимы по жизни желанием создавать, изменять все вокруг себя, больше напоминают мне метафорический локомотив. Осознание себя как «творца» или «созидателя» в каком-либо процессе тщеславно. Всё дело в том, что истинный герой не кричит об этом на каждом углу, его просто знают как такового. На этой разнице и формируется образ фиктивных, дутых, мифических «творцов», которые становятся известными, а уж затем на сцену выходит венец их творения. Любопытство спекулятивно, на нём можно сыграть почище, чем на товарно-сырьевой бирже. В естественно-нормальных условиях процесс становления «творца» по отношению к его фикции взаимообратен, то есть конструктивная, в условном смысле создающая, деятельность человека является прародительницей формирующегося о нем мнения. Кажется, будто мы совсем забыли упомянуть о «разрушителях», ан нет, это все те же, знакомые нам «творцы», но со знаком минус. Суть их жизнедеятельности, в некотором роде, состоит в творении разрушений, они антагонисты созидающего. На самом деле «творцы» и «разрушители» – части одного единого целого. Так, в частности, систематически неудовлетворённый «творец» с высокой долей вероятности, при неизменных последующих условиях, переродится в «разрушителя», этот результат предопределён деятельной натурой представителей данной категории. Как сказал некто из одарённых, на том поприще, где мы не можем создавать, нам непременно захочется разрушить. На общей картине, создатели противопоставляются разрушителям через потребительскую среду. «Потребители», коими в определённой мере является каждый из нас, существенно менее устремлены к качественному преобразованию окружающей действительности. В некоторой мере они трансформируют внешние структуры через механизмы собственного потребления, но мера воздействия чрезвычайно персонализирована и не носит глобального характера. Тут важно заметить, что вся условность в градации людей на группы определена суммарной мерой присутствия каждого из признаков конкретной категории в частном субъекте, другими словами, доминанта в качестве одного из определяющих мотивационных инструментов позволяет судить о главенстве в человеке той или иной нацеленности в жизнь. В нас перемешаны различные качества, но лишь основополагающие, наиболее характерные дают представление о характере взаимодействия с окружающей средой. Рассматривать человека, изъяв его из специфики того сообщества, в котором он с высокой долей вероятности проведёт большую часть своей жизни, не представляется объективным. Результат любой деятельности – это некая совокупная, сиюминутно уравновешенная система противовесов, часть из которых находится в тени собственной персоны, иная воздействует на человека извне. Настоящий критерий отбора и классификации я построил на принципе сообщающихся сосудов, одним из которых является социум, другим – частный человек оного. Именно качественная характеристика соизмерения себя с внешней средой и положена в основу дифференцированного подхода, результатом которого в более или менее явной форме выступают «творцы» и «потребители». До сего момента я ни разу не затронул тему потребительского уровня, и это не случайно, ведь классные различия у них интровертны, то есть отличны лишь по немногим характеристикам изъятия извне. Кто же такой «потребитель»? Я считаю (и твердо убеждён), что основная, коренная особенность образа «потребителя» заключается отнюдь не в использовании внешнего для удовлетворения внутреннего – по такому признаку мы все отчасти принадлежим к вышеуказанной категории, а, скорее, сводится к отсутствию желания творить. Люди этой, по большому счету, однообразной среды заинтересованы в окружающем как в источнике их благосостояния разной формации, при обусловленной необходимости они готовы направить свой труд вовне, но это, скорее, будут издержки зависимости, нежели желание быть замеченным своей деятельностью. В них теплятся устои консерватизма и размеренной жизни. Их слабость – в их вынужденной зависимости и отсутствии самодостаточности, они хороши, но не могут жить без «творцов». Как видит мир создатель-разрушитель, одним словом «творец»? В его представлении это нечто способное к трансформации, нужно лишь приложить соответствующее усилие. Возникает вполне резонный вопрос: а для чего, с какой целью менять? На примитивном уровне ответ был бы превосходной степенью от «хорошо» до «чтобы стало ещё лучше»…</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Когда мифический, необозримый предел достигнут, что тогда? Я наивно кратковременно полагал, что тогда грянет время безвкусной апатии и депрессивного негодования от истекшего срока годности своего не обузданного доселе желания и стремления к изменению. Когда предел совершенства будет достигнут, королевство кривых зеркал начнёт действовать и на сцену явит образ «разрушителя». «Творец» не может остановиться лишь в силу явных рациональных причин, которые способны лишь масштабировать уровень его воздействия на окружающую среду… Отчаяние бездействия и, как следствие, постоянства и неизменчивости даст старт перерождению. Отчасти, возможно, я сейчас всё же слегка подтасую факты и прошу заранее отнестись к этому крайне снисходительно: великих мира сего постигла эта ужасная участь перерождения. А вот, собственно говоря, и факт жульничества или попытка выдать желаемое за действительное, увязать кажущееся сходство и логику фактов мною изложенных: Гоголь Н. В., насколько мне известно, сжёг продолжение «Мёртвых душ», за сим фактом, явно или умышленно, я вижу перерождение образа «творца» в «отчаявшегося разрушителя». По всей вероятности, предел совершенства лишь один из возможных детонаторов запуска механизма перевоплощения человека одной формации в действующее лицо иного склада. Получается некая пульсирующая функция с экстремумами в образах «творца» и «разрушителя» при равновесном значении «потребителя», некий тройственный союз, встречающийся в каждом из нас. Забавно, мы все отчасти стремимся в этой жизни оставить след, причём надеемся не потребительского свойства, а в конечном счете выходит, что все потуги укрощаются временем… </w:t>
      </w:r>
    </w:p>
    <w:p>
      <w:pPr>
        <w:pStyle w:val="Normal"/>
        <w:spacing w:lineRule="auto" w:line="240" w:before="0" w:after="0"/>
        <w:jc w:val="center"/>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ДВЕНАДЦАТ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Безрассудная надежда и лукавство веры</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t>Каждый человек на протяжении всей своей жизни хоть в кого-то верил и на что-то определённо надеялся. В последнее время эти понятия, хотя я бы говорил о феномене веры и надежды, стали почти неразрывны. Обратившись к своей трактовке сих загадочных явлений, мы с высокой долей вероятности подойдем к пониманию их нелогичного и нерационального внутреннего устройства. Крайним примером этого может служить фраза – «надеяться на чудо». Феномен веры и надежды проявляет себя тогда, когда имеет место либо отдалённая, неясная, местами туманная перспектива или полностью отсутствует рациональный аспект. Мы не можем получить отчётливый результат сейчас – верим… Утратили способность логически объяснять, прогнозировать – надеемся… Это, кстати сказать, объясняет сужающиеся границы веры с возрастом у детей, но неизменные или расширяющиеся горизонты надежды. В вере присутствует больше псевдообъяснимого, чем в иллюзорной надежде. Очень часто вера и последующая надежда помогают человеку не сорваться в пропасть отчаяния, создавая некий буфер временной психологической и душевной безопасности. Приняв такого рода пилюлю, мы на некоторое время освобождаем свой разум от бесцельных попыток сиюминутного разрешения накопившегося багажа проблем, получая индульгенцию на отсрочку. Если подробнее остановиться на временном аспекте феномена веры и надежды, то мы увидим, что эти два понятия сопряжены с функцией некоего абстрактного будущего, иными словами приходит понимание условной иллюзорной модели «как это будет», но чуточку позже. Вера и надежда в забвенное прошлое или свершившееся настоящее представляется мне абсурдной, поскольку будет утерян элемент непредсказуемости. Даже пресловутая вера в человека постфактум имеет под собой «черты синдрома завтрашнего дня». Под этим вновь изобретённым понятием я бы хотел отчасти понимать совокупность ожиданий от неизбежно наступающей реальности каждого последующего мгновения. Бывает, случается удивительная штука, мы «объективно» теряем веру, но в глубинах души продолжает теплиться огонёк надежды. Человеческое нутро устроено таким образом, что не желает отказываться даже от самых порой фантастических прожектов. Как я уже упоминал ранее, эти два понятия, в сущности, отражают степень ожидания и, как правило, имеют статус отсроченного разочарования. Неизбежным минусом явления веры и неразрывной надежды является тот факт, что действующее настоящее начинает косвенным образом трансформироваться, опираясь на ожидаемый результат, то есть, иными словами, неявное будущее заставляет нас менять свою деятельность в настоящем. К примеру, надеясь на удачное стечение обстоятельств, я выстроил определённую линию действий и веду себя соответственно уже сейчас. Эта, на первый взгляд несущественная особенность, крайне невыразительная деталь в масштабах глобальной веры и безрассудной надежды может стать причиной чрезвычайно драматичной развязки сюжета. Чем существеннее вера и основательнее надежда, тем острее и болезненнее воспринимается крушение оных, фрустрация имеет воистину разрушительные последствия. В этой связи, очевидно, прослеживается некая схожесть с мечтой, которая всё же, в отличие от вышеупомянутых феноменов, имеет более личностный окрас. Всё, что мотивирует нас, заставляя с интересом вглядываться в перспективы будущих событий, по большому счёту так или иначе сводится к этим двум понятиям. Человек, утративший веру и потерявший надежду, скорее всего будет пребывать в плачевном состоянии, за исключением, пожалуй, тех случаев, когда речь идёт о пограничных, между жизнью и смертью, ситуациях. Можно ли в одночасье отказаться, подавить в себе желание верить и надеяться, дабы не строить иллюзорных перспектив, большей части которых так и не суждено будет сбыться? Боюсь, что подобный демарш сделает жизнь тусклым слепком, бесчувственным остовом и бессмысленным отрезком жизни. Недостающие звенья в цепи нашего повседневного бытия куются кузнецами всё тех же хорошо нам известных… Иногда надежда выступает в качестве инструмента псевдовозможностей, позволяя нам поверить в несбыточное, утешить свой измученный разум миражом перспективы. Как бы невыносимо нам не хотелось представить веру и надежду элементами объективной реальности, мы все же ясно понимаем, что по большому счету они есть выражение нашего предвосхищения событий. Мы вольны раскроить план предполагаемых свершений в свойственной нам манере, отчасти искусственно занижая ту самую объективность, создавая модель столь податливую, сколь и желаемую. Исходя из особенностей человеческой натуры, восприятие веры и надежды, как правило, отождествляется с благоприятным развитием сценария. Таким, довольно нехитрым способом самоубеждения и самовнушения человек пытается привнести в свою жизнь искусственную долю нереализованных фантазий, неуправляемых сиюминутно желаний. Наш рациональный взгляд на вещи не в состоянии смириться с хаосом окружающего, в минуты особой драматичности являет на сцену марионеточный образ желаемого, обернутый в розовые одежды… Вера и надежда все-таки есть, отчасти, продукт, порождённый нашим неудовлетворённым сознанием, тяга к разрешению неразрешимого в текущем настоящем порождает вспомогательный подконтрольный инструмент, способный всецело растворить нас в череде иллюзорных фантазий. Вера и надежда всегда зиждились на отсутствии четких представлений, достаточных для умозрительного вердикта. Своим содержанием они как бы подменяли неспособность человека мыслить в конкретном русле, позволяя перемещаться в рамках опыта известных событий. Неопределённость и неясность разношёрстности вероятных последующих событий всегда тенью следовали за картинами, преподносимыми верой и надеждой нашему загнанному в угол сознанию. Как я уже упоминал ранее, воспринимая веру как вероятное, мы снаряжаем её большей степенью рационализма, нежели абстрактную, призрачную надежду. С другой стороны, в религиозной сфере эти понятия отождествляются как между собой, так и с состоянием пассивного ожидания у человека. Уверовав, да не поколеблюсь я в измышлениях своих, в это изречение, мы находим подтверждение фундаментальной особенности этого феномена, которую я бы обозначил как устойчивость неясной «этиологии»… Как это ни парадоксально, настоящие вера и надежда представляют собой весьма укреплённый бастион, павший лишь пред колоссальным отчаянием и бесцельностью. Столь мощная и одновременно безрассудная установка сродни одухотворённому инстинкту, эволюционировавшему во вспомогательный инструмент сознания. Нам просто жизненно важно во что-то верить и бесконечно надеяться, иначе мы в одночасье лишимся цели, стремления и желания продолжать смертельный марафон. До сих пор я снабжал читателя убеждением, что именно вера и надежда создают, отчасти, то хорошее, что мы не в силах себе позволить тотчас же. Перешагнув через предвзятость очевидного, направим свой взор на разрушительные качества все тех же феноменальных жизненных искажений. Неразделённая любовь, о которой я повествовал ранее, есть, пожалуй, один из многочисленных трагических образцов самоубийственной веры и надежды. Зададимся вопросом, что движет отвергнутым человеком, какие мотивационные рычаги неусыпно держат его в тисках бессонных ночей, что сковывает дыхание и парализует взгляд во внешний мир… Да-да, Вы будете безусловно правы, если, подведя общий знаменатель под всем этим тяжким бременем, выразите его словами – вера и надежда. Причем в данном случае вера отражает степень вероятных изменений, а надежда – глобальную возможность самой перемены в отношениях. Качественно более иррационального примера не сыскать, но сам факт его повсеместного существования наталкивает меня на мысль, что вера и надежда поощряют стремительных и убивают бездействующих. Двоякость сего феномена в который раз подчеркивает его субъективную природу. Закладывая недостижимые реалии в хрупкую структуру оного, мы подкладываем себе мину замедленного действия. Вера и надежда, на мой взгляд, должны служить побуждающим мотивом, неясным стимулом, способным настроить человека на нужную волну, привить чувство стремления и желания, а не становиться хрупкой иллюзорной подменой происходящего…</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ТРИНАДЦАТАЯ</w:t>
      </w:r>
    </w:p>
    <w:p>
      <w:pPr>
        <w:pStyle w:val="Normal"/>
        <w:spacing w:lineRule="auto" w:line="240" w:before="0" w:after="0"/>
        <w:jc w:val="center"/>
        <w:rPr>
          <w:rFonts w:ascii="Book Antiqua" w:hAnsi="Book Antiqua" w:cs="Book Antiqua"/>
          <w:b/>
          <w:b/>
          <w:i/>
          <w:i/>
          <w:sz w:val="44"/>
          <w:szCs w:val="32"/>
        </w:rPr>
      </w:pPr>
      <w:r>
        <w:rPr>
          <w:rFonts w:cs="Book Antiqua" w:ascii="Book Antiqua" w:hAnsi="Book Antiqua"/>
          <w:b/>
          <w:i/>
          <w:sz w:val="32"/>
        </w:rPr>
        <w:t>Распахнув ящик Пандоры</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4678"/>
        <w:jc w:val="both"/>
        <w:rPr/>
      </w:pPr>
      <w:r>
        <w:rPr>
          <w:rFonts w:cs="Times New Roman" w:ascii="Times New Roman" w:hAnsi="Times New Roman"/>
          <w:i/>
          <w:sz w:val="32"/>
          <w:szCs w:val="32"/>
        </w:rPr>
        <w:t>Как трудно быть среди живущих,</w:t>
      </w:r>
    </w:p>
    <w:p>
      <w:pPr>
        <w:pStyle w:val="Normal"/>
        <w:spacing w:lineRule="auto" w:line="240" w:before="0" w:after="0"/>
        <w:ind w:firstLine="4678"/>
        <w:jc w:val="both"/>
        <w:rPr>
          <w:rFonts w:ascii="Times New Roman" w:hAnsi="Times New Roman" w:cs="Times New Roman"/>
          <w:i/>
          <w:i/>
          <w:sz w:val="32"/>
          <w:szCs w:val="32"/>
        </w:rPr>
      </w:pPr>
      <w:r>
        <w:rPr>
          <w:rFonts w:cs="Times New Roman" w:ascii="Times New Roman" w:hAnsi="Times New Roman"/>
          <w:i/>
          <w:sz w:val="32"/>
          <w:szCs w:val="32"/>
        </w:rPr>
        <w:t>В толпе запущенных идей,</w:t>
      </w:r>
    </w:p>
    <w:p>
      <w:pPr>
        <w:pStyle w:val="Normal"/>
        <w:spacing w:lineRule="auto" w:line="240" w:before="0" w:after="0"/>
        <w:ind w:firstLine="4678"/>
        <w:jc w:val="both"/>
        <w:rPr>
          <w:rFonts w:ascii="Times New Roman" w:hAnsi="Times New Roman" w:cs="Times New Roman"/>
          <w:i/>
          <w:i/>
          <w:sz w:val="32"/>
          <w:szCs w:val="32"/>
        </w:rPr>
      </w:pPr>
      <w:r>
        <w:rPr>
          <w:rFonts w:cs="Times New Roman" w:ascii="Times New Roman" w:hAnsi="Times New Roman"/>
          <w:i/>
          <w:sz w:val="32"/>
          <w:szCs w:val="32"/>
        </w:rPr>
        <w:t>И понимать, что наши нужды</w:t>
      </w:r>
    </w:p>
    <w:p>
      <w:pPr>
        <w:pStyle w:val="Normal"/>
        <w:spacing w:lineRule="auto" w:line="240" w:before="0" w:after="0"/>
        <w:ind w:firstLine="4678"/>
        <w:jc w:val="both"/>
        <w:rPr/>
      </w:pPr>
      <w:r>
        <w:rPr>
          <w:rFonts w:cs="Times New Roman" w:ascii="Times New Roman" w:hAnsi="Times New Roman"/>
          <w:i/>
          <w:sz w:val="32"/>
          <w:szCs w:val="32"/>
        </w:rPr>
        <w:t>Есть оправданье бренных дней…</w:t>
      </w:r>
    </w:p>
    <w:p>
      <w:pPr>
        <w:pStyle w:val="Normal"/>
        <w:spacing w:lineRule="auto" w:line="240" w:before="0" w:after="0"/>
        <w:ind w:firstLine="4678"/>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88" w:before="0" w:after="0"/>
        <w:ind w:firstLine="709"/>
        <w:jc w:val="both"/>
        <w:rPr/>
      </w:pPr>
      <w:r>
        <w:rPr>
          <w:rFonts w:cs="Times New Roman" w:ascii="Times New Roman" w:hAnsi="Times New Roman"/>
          <w:sz w:val="32"/>
          <w:szCs w:val="32"/>
        </w:rPr>
        <w:t xml:space="preserve">Всецельность жизни порою накладывает существенный отпечаток на понимание смысла прожитых лет. Основополагающий тезис о смысле наших «земных флуктуаций» кажется за многие лета так и не нашёл единственно верного и универсального рецепта взвешенной стратегии прожигания отмеренных создателем временных границ существования. Один мудрец как-то заметил, что не стоит терзать себя мыслью того, в чём ты бессилен. На мой взгляд, это саркастическая ухмылка, брошенная назло собственной слабости. Но реалии таковы, что пытливый ум человека травит себя в поисках ответов на извечные философские неопределённости. В психиатрии подобные неясности, вызывающие на данный момент неразрешимые человеческие мытарства, определили как психологические напряжения. Степень и величина, как правило, варьируются в непосредственной зависимости от значимости провоцирующих факторов, иными словами, чем глобальнее и существеннее вопрос, тем сложнее и длительнее перспектива избавления от деформирующих психологических напряжений. Обыватель задастся вполне резонным в данной ситуации вопросом о взаимосвязи фундаментальности причин и следствий нашего бытия и повседневности психологического прессинга, вызванного неумолимым, неотвратимым воздействием напряжений. Ответ сводится к первородности и последствиям. На протяжении всей жизни нам приходится бесконечное количество раз сталкиваться с конечным числом вполне ясных, с точки зрения постановки, вопросов. В большинстве случаев знак вопроса мотивирует нас на поиски, что очень важно, подходящего ответа. Конкретные жизненные реалии размывают очертания условных ответов для каждой отдельно взятой ситуации. Вопросы с имеющимися ответами – категория благоприятного фундамента действий, вопросы с предположительным оттенком оных – почва для сомнений и неуверенности, а как быть с безответными? Вот тут на сцену выходят те самые пресловутые психологические напряжения, которые в известной степени присутствуют и в предположительной массе ответов. Регулярные снятия напряжений способствуют более полному пониманию окружающей действительности через механизмы разрядки. Участь неразрешимых напряжений деформирующая… </w:t>
      </w:r>
    </w:p>
    <w:p>
      <w:pPr>
        <w:pStyle w:val="Normal"/>
        <w:spacing w:lineRule="auto" w:line="280" w:before="0" w:after="0"/>
        <w:ind w:firstLine="709"/>
        <w:jc w:val="both"/>
        <w:rPr>
          <w:rFonts w:ascii="Times New Roman" w:hAnsi="Times New Roman" w:cs="Times New Roman"/>
          <w:sz w:val="32"/>
          <w:szCs w:val="32"/>
        </w:rPr>
      </w:pPr>
      <w:r>
        <w:rPr>
          <w:rFonts w:cs="Times New Roman" w:ascii="Times New Roman" w:hAnsi="Times New Roman"/>
          <w:sz w:val="32"/>
          <w:szCs w:val="32"/>
        </w:rPr>
        <w:t>Личность человека через каркасные особенности разума пребывает в такие моменты в состоянии некоего болотного тупика, так как все последующие действия приводят нас лишь в более запущенное состояние. Благоприятным кажется искусственный отказ от постановки коварных вопросов перед самим собою, однако такая мыслительная диета невозможна, как картофельное пюре без картофеля. Если развернуть карту наших обыденных интересов и жизненных устремлений, то просто не окажется возможности увильнуть от неприятной встречи с беспощадными прожекторами вопросов, стоящих у истоков всех наших действий. Гипотетически отказавшись от размышлений на тему нашего бренного существования, мы тотчас же увязнем в бессмысленности всего происходящего, и стрелка нашего внутреннего «компаса» лихорадочно закружит, словно флигель на крыше дома в порывистый ветер. Всё безответное удручает, все же бесцельное умерщвляет. А что если просто придумать себе несуществующий ответ? Увы, в таком наипростейшем выходе мы сталкиваемся с порочной цепочкой последующих псевдовопросов, вида: «А что, если?» Отсутствие универсального абсолюта все же удаляет нас от углубленного понимания самих себя. Лежит ли ответ на осознании причинности человеческого существования в плоскости нашего действия или же, скорее, есть зеркальное отражение череды бесконечных, в конечном счёте бессмысленных, последствий… В погоне за собственной значимостью мы всё чаще подменяем истинную цель своего существования мнимыми бессмысленными достижениями. Шаблонность восприятия желаемых перемен, сопряжённых с поставленной жизненной задачей, во многом обуславливает стремление всех к одному и тому же. Иногда складывается неподдельное ощущение участия в хорошо поставленной эстафете, осилив свою часть дистанции мы передаём роль игрока своим детям, которые, в свою очередь, передадут её нашим внукам. На каждом конкретном отрезке  нет финальных победителей и проигравших, имеются лишь расхождения в этапных результатах. Существует, однако, и прямо противоположная точка зрения, утверждающая, что знание и понимание большинства ответов на фундаментальные вопросы нашей жизни могут обрушить привычную целеустремлённую установку человека. И правда, найдя ответ на сакраментальные вопросы, нам, кажется, придётся отбросить свой привычный, во многом устоявшийся и вырвавший нас из цепких лап животного мира исследовательский пыл. Сторонники подобных взглядов придерживаются в своих действиях доктрины дозированной информации. В сущности, это представляет собой некий процесс выборки информации, доступной для понимания окружающими. В данном случае угрозу представляют не сами ответы на будоражащие вопросы, а последующие действия, отмеренные от точки получения ответа. Хотя данный пример всё же не совсем адекватен повествованию, так как определённая малочисленная группа людей все же обладает ответами, в противовес неизвестности, царящей в умах людей, пытающихся найти истину в извечных философских вопросах, но с его помощью ясно вырисовывается перспектива возможных трагичных последствий. Дай шимпанзе револьвер – и выстрелом убьёт обоих. Существуют люди, которые, не найдя универсальных целеполагающих ответов, трансформируют свою жизнь под вполне конкретный жизненный сценарий. В такой вариации, конечно же, происходит подмена на уровне восприятия окружающего. Так, например, можно объяснить поведение тех, кто в своей повседневности отталкивается от утверждения, что жизнь – игра. Дав себе целевую установку такого рода, можно попытаться разрешить доселе невозможное. Ведь игра, как ответ, получает целевой фактор – выиграть, а с этой позиции становится возможным дать объяснение многим устремлениям в жизни. Примеров схожего толка предостаточно, они во многом формируют поведенческий аспект в современной психологии. Из вышесказанного можно сделать вывод о насущной необходимости ответов на глобальные вопросы в жизненном цикле человеческого существования. Превозмогая недостижимую задачу, многие выходят из щекотливого и крайне удручающего состояния путём выверенной подмены, которая становится явным девизом всего осознанного в их жизни. Но так как человек всё же существо социальное, то львиная доля ответных подмен строится на аналогии в выборе соседствующих индивидов. И чем большее количество людей сделали свой выбор в пользу того или иного сценарного ответа, тем ближе мы кажемся в поисках истины, примкнув к их стройным рядам. Проблема ответов состоит отнюдь не в сложности псевдомногообразного выбора, а в моменте осознания, что этот выбор тебе негож. Человеческая неоднозначная сущность порождает вереницу ещё более сложных сопряжённых вопросов. В ситуациях, когда ответ жизненно необходим, но по известным причинам недосягаем, мы просто придумывает его себе, оперируя уже известными величинами, критическое восприятие в данный момент мирно дремлет, уступая дорогу практической целесообразности. Очень сложно предположить последствия, которые повлечет за собой знание ответов на фундаментальные вопросы, пытаясь провести некую аналогию в мире вопросной проблематики в целом. Так, зная ответы на вопросы лечения конкретного недуга, мы излечим оный, и ответ, в этом контексте, желаем, его получение объективно положительно. Представим себе ответ в вопросе знания точной даты своей неизбежной смерти…, так ли он положителен, как и в случае ранее? А вот ещё примерчик – ответ на вопрос лечения всех недугов. Складывается довольно интересная, на мой взгляд, картина: когда ответы носят, по большому счету, локальный характер – они в целом положительны, если же ответ проливает свет на глобальные вещи – то очевидная ранее уверенность становится хрупкой. На данном этапе это всего лишь мое личное предположение, крайне необоснованное, но зарождающее желание поразмышлять. В этой связи уместно вспомнить об одном из древнегреческих преданий, согласно которому все несчастья в той или иной мере обусловлены деятельно-любопытным придатком человеческой натуры. Не имея четких рамочных границ, человеческая любознательность всегда являлась движителем в понимании всего сущего. Распахнув ящик Пандоры и получив ответы на основополагающие философские категории, человечество, по всей вероятности следуя логике мифического предания, столкнётся с разрушительными последствиями, во многом вызванными радикальными переменами в привычной стройной картине мироустройства. Человек счастлив в познании частного нового, но удручён прознав грядущую неизбежность. Многие скептики от разных научных сообществ небезосновательно полагают, что, получив абсолютные ответы, мы потеряем смысл жизни, стремление будет безнадёжно утрачено. В некотором роде вся наша жизнь базируется на переборе приходящих и увядающих интересов, в крайней точке представляющих собой побуждающий мотив. Лишив наездника скакуна (подсёдлого невольника) разумно следующим шагом закрыть ипподром. На мой взгляд, безумно наивно и крайне опасно отождествлять получение ответов на сакраментальные вопросы человечества с приходом радикально новой эры просвещения и благоденствия. Не так страшна неизвестность вновь открывшихся истин, как однобокое потребительское понимание оных. Именно узость человеческого восприятия не позволит фундаментальной природе ответов достучаться до глубин ясности сознания. Можно, конечно, до хрипоты в голосе отстаивать позицию неизбежности в познании вселенских истин, вопрос состоит лишь в том, как человеческая деструктивность справится с соблазном укротить всё и вся, ведь именно от этого, в конечном счете, будет зависеть результирующий вектор послезавтра…</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ЧЕТЫРНАДЦАТ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Виновным быть назначен</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 протяжении всей своей жизни, человеку волей-неволей приходится сталкиваться с последствиями принятых решений, по большей части своих, но иногда пришедших извне. Характерная особенность любого решения – это ожидаемый результат от его принятия или воплощения, так сказать, в жизнь. Последствия решений могут принадлежать к двум полярным координатам – положительным и негативным, промежуточный, блеклый и вялотекущий постфактум не принимаем в расчет, хотя и в этом случае при детальном рассмотрении будет видна основная принадлежность. Положительный вектор в череде возникших последствий мотивирует нас на принятие аналогичного решения в схожей ситуации, смещённый отрицательный – заставляет задуматься и осмыслить происшедшее. И вот на этом этапе осмысления и начинают происходить удивительные, по меркам психологов-практиков, вещи. Человеческое нутро устроено таким образом, что процесс самообучения как бы внедрён на уровне сознания, в литературе научного толка даже придумали специальный термин, обобщающий стремления человека к совершенству, назвав его «физисом». Путь проб и ошибок, через который неизбежно проходят многие, напоминает электрическую систему с обратной корректирующей связью, призванной устранить изъяны предположительного в управлении. На месте корректирующего звена у человека присутствует разум и сознание, которые, используя механизм размышлений, позволяют дать субъективную оценку происходящему и сделать соответствующие выводы, не допускающие повторения условных ошибок. Причем нужно отметить: разум и сознание как управленческие программы не всегда опираются на условные и чрезвычайно относительные конструкции вида «добро» и «зло». Принятие решений, инициализированное человеком проходит через многочисленные фильтры опыта, воспоминаний, суждений и представлений, выверяется нечеткой структурой логики подсознания и многими сопряжёнными факторами, суть которых сводится к оптимальному равновзвешенному подходу исходя из данных условий, ну, по крайней мере, так хочется в это верить. Хотя, нужно заметить, часть решений, принимаемых в жизни, всё же носит спонтанный характер, что ну никак не получается соотнести с определением взвешенного подхода. Вообще, строго говоря, любые решения предполагают ответственность за их принятие. В идеале все решения или разрешения на действия имеют свой обязательный атрибут последствий, и по сути своей ответственность наступает в момент проявления этих самых последствий, которые в свою очередь могут быть ожидаемы или непредсказуемы.  На самом деле, понятие правильных и неверных решений весьма субъективно и крайне зависимо. Совершая определённые действия, мы неизбежно запускаем череду событий после следующих. Вся соль, по сути, сводится к нашей способности спрогнозировать результат, некий тотализатор на ипподроме. Когда наши ставки сгорают, мы начинаем разбор полётов. В этом довольно скверном процессе выявляются признаки основных действующих групп людей. Некоторые небезосновательно считают, что большинство бед и несчастий спровоцировано извне, то есть они в данном случае выступали лишь в качестве адресатов неблагополучного письма. В этом подходе содержится лишь часть истины, уповающей на отсутствие независимости выбора в человеческом бытие. Эта конструкция, в общем-то, весьма лояльна к личным упущениям и создает неограниченный профицит на личные бесчинства. Но тут наступает некоторого рода парадокс: люди, ссылающиеся на собственное бессилие и считающие источником бед всё то, что находится за пределами собственного Я, удивительным образом трансформируют свой подход в случае личных побед. В этот момент они страждут признания с той же самой стороны, которая минуту назад повергала их в пучину тех же бед и несчастий. Собственное бессилие тоже чудесным образом улетучивается, и вектор достижения носит личную окраску, абсолютно уничижая влияние пресловутого извне. Кстати сказать, на том же пустом месте у тех же самых людей взмывает вверх штандарт независимости в принятии решений, определяемый ими доселе как невозможный в принципе. Характерные черты в модели поведения таких людей отчетливо указывают на то, что виноватый, в общем смысле, всегда вынесен у них за границу собственного Я, что, в сущности, является мерой трусости и страха в признании личных просчетов и ошибок. Сломать такую установку непросто (в силу известной нам псевдонезависимости), попытка вычленить из общего фона частную конкретного персонального решения, как правило, натыкается на бурю негодования и недюжего протеста со стороны людей этой категории. Если отчасти допустить, что причина неправоты кроется в них самих, то закономерный вердикт попросит изменить себя, а это значит, поставить под сомнение личный, не допускающий оплошностей, всемудрый образ. Смещение акцента вины на внешнюю сторону обусловлено неспособностью принять ответственность на себя, слабостью внутренних мотиваций, порождающих неспособность и нежелание что-либо менять. Нечто в такой конструкции, не имея альтернатив, подсовывает человеку наиболее доступный и чрезвычайно простой способ решения – вытеснить ответственность за принятие конкретных решений и неминуемых последствий вовне. Как своеобразный противовес указанной группе людей выступают те, кто привык в причинах всех невзгод винить себя. А вот тут уже возможны варианты… Либо это люди с сильной волевой установкой, готовые принять на собственный счет всю меру возможной ответственности, либо удручающего вида, страдающие чрезвычайно низкой самооценкой индивидуумы, готовые всю свою жизнь заниматься самобичеванием, втайне взращивая момент, когда их кто-нибудь пожалеет. Объединяющим фактором, казалось бы, несовместимых представителей является то, что они всецело поглощены поисками собственных недочетов каждый раз после свершившегося провала. Первых это стимулирует на поиски новых решений, последних всё сильнее стягивают самоуничижительные оковы. Для тех, кто сознательно перекладывает ответственность во внешнюю среду, характерна некая преступная беспечность, с легкостью подневольного дающая индульгенцию на снятие терзаний с себя. Выгораживание собственной персоны любой ценой, пожалуй, один из естественно-оборонительных приёмов, признать личную ошибку – значит усомниться в правильности принятых решений, что, в свою очередь, ставит в шаткое положение весь жизненный конструктив. Здесь уместно будет заметить, что везунчики – это отнюдь не те, кто способен принимать исключительно верные решения, скорее всего, ореол удачи, витающий у них над головой, позволяет им обходить стороною последствия неверных решений. Удивительная выходит штука: нам по жизни гораздо проще выдвинуть нелепые обвинения, чем попытаться понять мотивы, побуждающие человека поступить так, а не иначе, легче осудить, чем оправдать. Наивно полагать, что подобные шаги определены настроением в обществе, скорее всего, частичка карателя заложена в нас от рождения. Недаром прощение как акт примирения возносит человеческую сущность, а осуждение считается греховным. Взаимное прощение в пределе искореняет источник обиды, злобы, негодования, так или иначе сводя накал страстей на нет. Перекрестное осуждение, наоборот, разжигает костёр взаимных упрёков, оставляя после себя угли затаённой обиды. Последние слова сквозят детской наивностью: посеять мир во всем мире. Отчасти это правда, но, увы, недостижимая… Дабы не размывать рассуждение гуманистическими идеями, следует ясно понимать их утопичный и во многом антиреальный характер. Так хотелось бы, но не будет. Забавно, но сама система наказаний зиждется на постоянном притоке виновных. Причем я не имею в виду систему правосудия на законодательном уровне. Как верно было замечено в одной сериальной реплике: «Есть тюрьмы, которые содержит государство, а есть такие, в которые заточаешь себя сам». Надеюсь, читатели простят мне плагиат. Фраза во многом отражает процесс самонаказания, когда общественные институты бессильны. В этой связи общественное осуждение, на мой взгляд, для личности человека менее тягостно, так как оставляет внутреннюю веру в несправедливость принятого кем-то решения. Внутреннее порицание самого себя, увы, лишено в этом смысле спасительной нити, так как инициировано личностью по отношению к самой себе. Именно по этой причине процесс исправления в общем смысле состоит из последовательных этапов внешнего осуждения и более глубокого внутреннего осознания. </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ПЯТНАДЦАТ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Изнуряющая неопределённость ожидани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0" w:before="0" w:after="0"/>
        <w:ind w:firstLine="709"/>
        <w:jc w:val="both"/>
        <w:rPr>
          <w:rFonts w:ascii="Times New Roman" w:hAnsi="Times New Roman" w:cs="Times New Roman"/>
          <w:sz w:val="32"/>
          <w:szCs w:val="32"/>
        </w:rPr>
      </w:pPr>
      <w:r>
        <w:rPr>
          <w:rFonts w:cs="Times New Roman" w:ascii="Times New Roman" w:hAnsi="Times New Roman"/>
          <w:sz w:val="32"/>
          <w:szCs w:val="32"/>
        </w:rPr>
        <w:t>Когда событийность жизни несколько запаздывает, задерживая приход столь важных для нас перемен, мы вынуждены принимать ожидание как средство бессмысленной траты времени. Каждому приходилось сталкиваться с обстоятельствами, скорейшее разрешение которых сулило бы значительные барыши, ан нет, их приход откладывается, затягивая нас в трясину безмерного временного болота. По сути своей, ожидание, как среда, в которую погружается человек, всегда глубоко деструктивна. Хочу сразу предостеречь пытливого читателя относительно распространённости высказываний вида: «Ожидание праздника лучше самого празднества». Да, в действительности можно констатировать, что некая производная ожидания привносит ощущение трепета до кончиков пальцев, но тут уместнее употребить слово «предвкушение», нежели ожидание. В самом общем смысле всё, что скрывается под эгидой ожидания, есть следствие невозможности получения конкретного результата в указанный промежуток времени. Допустим, мы записаны на приём к стоматологу, а боль не сказать, что сильно докучает, вполне переносима. В подавляющем большинстве случаев люди вздыхают с облегчением, узнав, что врач «зубодробительной» профессии, к величайшему сожалению, не сможет сегодня принять и придётся подождать до грядущего понедельника. Ожидание в данном конкретном контексте, при относительном постоянстве уровня болевых ощущений, кажется нам своеобразной безучастной индульгенцией самому себе. «А где же вышеупомянутая деструктивность?» – завопят особо дотошные, а деструкция заключена в том, что проблемы нужно и следует устранять по мере их появления, не откладывая решения в ящик ожидания, как бы нам того не хотелось подспудно. Даже если апеллировать к крайностям, то любое заключение под стражу, рассмотренное через призму ожидания, есть мера наказания временем. Следует однако ясно различать «ожидание» как состояние невозможности повлиять коренным образом на ход событий и «ожидание» как очевидный признак вычурной слабости. Очень часто люди в ничтожной попытке оправдать собственную бездеятельность лепят и малюют ореол причинности ожидания, яростно отстаивая позицию повременить, в тот самый момент, когда решение ещё обусловлено смыслом. Тем самым мы подходим к дуализму возникновения феномена ожидания. С одной стороны, появление сего может быть вызвано конкретной картиной приходящего извне – в таком формате уместно говорить о принудительном характере ожидания. Наиболее ярким примером подобного рода может служить ожидание улучшения или ремиссии у больных с тяжелыми формами заболеваний. В этом случае обстоятельства, продиктованные извне, формируют у нас некую степень задержки в принятии того или иного значимого решения, определяемую мониторингом состояния пациента. Но очень часто мы ждём, не решаясь, наивно полагая, что решение возникнет из ниоткуда или его примут за нашей спиной. В таком подходе, как правило, преобладают приспособленческие мотивы, ведущие прямиком к утрате заветной цели. Не следует также путать и отождествлять размышление и ожидание во временном ракурсе, последнее, скорее, мера бездействия, нежели признак попытки вывести верное оценочное суждение из неявной вопрошающей среды. Так что же всё-таки заставляет нас выдерживать мерную паузу в динамичном ритме жизни ? Многие психологи сходятся во мнении, что ожидание подменяет субъекту ответственность за принятие конкретного решения, мы не теряем вопрос из поля зрения, но навязываем своему рассудку, как нам кажется, объективно положительное влияние временной задержки на сокращение факторов риска. Эта постоянная игра в кошки мышки с самим собою изматывает… Тягостное бездейственное ожидание чаще всего постфактум сменяется разочарованием в себе как в пособнике потраченного зря времени. Ожидание никогда не приносит желаемых перемен, за редким исключением удачи. Изнуряющая неопределённость ожидания всегда порабощает человеческое сознание миром иллюзий и сменяющейся чередой идеализированных картин воображения. Злоупотребление ожиданием чревато бессмысленностью, что наглядно демонстрирует бездеятельная разновидность оного, сводящаяся к упованию на всемогущее действие третьей, непременно благожелательной силы. Безвременное или неопределённое ожидание перемен и целенаправленное выжидание удобного случая не простая игра в смысл, заключённый в словах, это, скорее, качественный показатель экстравертности стремления. Антипод ожидания – инициатива, в чьих цепких стремительных возможностях вершится трансформация окружающего. Представим себе на минуту мир, лишённый ожидания во всех его проявлениях, – это сборочные цеха конвейера Форда, работающие без перерыва. Определённая инъекция ожидания привносит в нашу жизнь размеренный характер, позволяя не растрачивать попусту энергопотенциал на необдуманные скороспелые решения. В этом усматривается своеобразный защитный механизм, блокирующий стремительные тенденции, ведущие к саморазрушению. Недаром темперамент человека в крайних ипостасях определяет собой концентрацию ожидания в повседневной жизни. Но всё же уйдем от решенческих аналогий и перенесёмся на плодородную почву романтических настроений. Романтика зиждется на переживаниях, страстях и томительных ожиданиях. «Кровавые» сцены ревности и прогулки под луною умышленно вынесем за рамки повествования, направив свой прицельный взор на то, что мучительно пожирает нас изнутри, взращивая семя сомнений и тревог. Ожидание положительного с заведомо известным глобальным сценарием – это предвкушение, таинство соблазна в деталях. Время в такие моменты измеряется по шкале приятного томления, периодически выверяемого значением оставшихся ДО наступления. Как это ни удивительно, нас это нисколько не удручает, где-то в глубине души мы сознательно желаем чуточку продлить ожидание, пребывая в состоянии приятного возбуждения от неизбежной надвигающейся радости свершений. Но, как выясняется, не всё коту масленица – и сменяется вся это искрящаяся от волнения атмосфера ожиданием вида неопределённого. Мы все час от часу, день ото дня, год за годом чего-то ждём… Неопределённость в ожидании способна проявиться как в виде предмета, так и в формате времени. Расхожая фраза о том, что человек не знает, чего хочет от жизни, в какой-то мере есть прототип предметной неопределённости в ожидании. И наоборот, мы можем представлять себе очертания желаемых событийных моментов, но, увы, не всегда готовы определить те временные рамки, которые отнимет у нас ожидание. Вообще говоря, неопределённость есть прямое следствие ожидания, качественные различия в характере этой неопределённости позволяют нам судить о некоем образе человека, находящегося в состоянии временной паузы. Не нужно быть семи пядей во лбу, чтобы ясно понимать порождающую способность коктейля неопределённости в ожидании. Не взбалтывая употребив сие яство, мы однозначно попадем в изнуряющий плен сомнений. Выбраться из плена возможно лишь в том случае, если собственная инициатива поступательно развеет неопределённость в тумане ожидания. Кстати сказать, очень часто бездействие, определяемое субъектом как ожидание, напоминает бездарное обкрадывание самого себя, нам кажется (особенно когда мы молоды и полны сил), что наше время есть величина безмерная, ну, или, по крайней мере, существенная. Исходя из кажущегося личного временного запаса, мы с легкостью готовы подождать, не предпринимая сколь угодно малых попыток ускорить разрешение возникшей ситуации, это кажется логичным, если определить данную мотивацию как признак наименьших энергозатрат. Однако такой подход сулит нам весьма низкий личный преобразовательный КПД, то есть всё в этой конструкции ожидания зависит, по сути, от случайного стечения обстоятельств. Роль молчаливого наблюдателя или безучастного созерцателя лентяйно-трусливо привлекательна, так как позволяет снять с себя всякую, даже весьма условную ответственность за происходящее. Ожидание – или отложенная на время ответственность – чрезвычайно удобно законспирированный продукт. Со стороны он кажется вином хорошей выдержки, а изнутри давно уже стал безвкусным. По большому счету, лишить себя веры в «пользительный» характер ожидания можно и даже нужно, но сам процесс отлучения от привычной созерцающей пассивности не ограничивается лишь пониманием важности принятия конкретных решений в отведённый для этого срок, а сопряжен с принятием и последующим осознанием неизбежно возрастающего уровня персональной ответственности. Хочется верить, что человек всё же способен превозмочь разлагающий анабиоз ожидания и претворить в жизнь все свои яркие мечты.</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ШЕСТНАДЦАТ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Чувственное зло</w:t>
      </w:r>
    </w:p>
    <w:p>
      <w:pPr>
        <w:pStyle w:val="Normal"/>
        <w:spacing w:lineRule="auto" w:line="240" w:before="0" w:after="0"/>
        <w:jc w:val="center"/>
        <w:rPr>
          <w:rFonts w:ascii="Book Antiqua" w:hAnsi="Book Antiqua" w:cs="Book Antiqua"/>
          <w:b/>
          <w:b/>
          <w:i/>
          <w:i/>
          <w:sz w:val="20"/>
          <w:szCs w:val="32"/>
        </w:rPr>
      </w:pPr>
      <w:r>
        <w:rPr>
          <w:rFonts w:cs="Book Antiqua" w:ascii="Book Antiqua" w:hAnsi="Book Antiqua"/>
          <w:b/>
          <w:i/>
          <w:sz w:val="20"/>
          <w:szCs w:val="32"/>
        </w:rPr>
      </w:r>
    </w:p>
    <w:p>
      <w:pPr>
        <w:pStyle w:val="Normal"/>
        <w:spacing w:lineRule="auto" w:line="280" w:before="0" w:after="0"/>
        <w:ind w:firstLine="709"/>
        <w:jc w:val="both"/>
        <w:rPr>
          <w:rFonts w:ascii="Times New Roman" w:hAnsi="Times New Roman" w:cs="Times New Roman"/>
          <w:sz w:val="32"/>
          <w:szCs w:val="32"/>
        </w:rPr>
      </w:pPr>
      <w:r>
        <w:rPr>
          <w:rFonts w:cs="Times New Roman" w:ascii="Times New Roman" w:hAnsi="Times New Roman"/>
          <w:sz w:val="32"/>
          <w:szCs w:val="32"/>
        </w:rPr>
        <w:t>Человеку свойственно находится в плену чувств и страстей, мы не мыслим и не в состоянии представить поблекнувший мир в отсутствии эмоционального фона. Но всё же, как часто наши собственные чувства и потакающие им действия делают нас продажными узниками собственного неуемного желания ощущать. Как мышцы спортсмена теряют свой тонус без регулярных физических нагрузок, так нервные окончания «деградируют» в отсутствии постоянных раздражителей. Удивительная штука: ощущениями нельзя запастись впрок, сильные впечатления лишь временно снимают бессознательный позыв все нового и машинального удовлетворения. Исходя из биологических особенностей строения мозга человека, вся многообразная палитра восприятия окружающего в неравной степени соотнесена с левым и правым полушариями, ответственными за интерпретацию поступающих извне сигналов. Если упростить эту модель, то аналитика есть прерогатива левого, а вот чувства, образы – отданы на откуп правому. Доминанта в активности каждого их полушарий мотивирует нас на действия с вполне конкретными, выдающими очертаниями. Довольно часто, находясь в возбужденном состоянии, предвкушая надвигающуюся эйфорию, мы, сами того не замечая, превозмогаем наложенные запреты и табу, в угоду сиюминутных ощущений. Свободны ли мы в своем выборе, сделав первый услаждающий шаг? Боюсь, что нет! Преступая через павшие заграждения остатков разума, мы с невыносимо бешеной скоростью уносимся в чувственное русло бурное реки ощущений. Как же так выходит, что мы не в силах совладать с искушением? Некоторые психологи и психоаналитики, создавая чрезвычайно обобщённую структуру человеческого, пытаясь найти логическое объяснение мотивов тех или иных чувственных поступков, старались объяснить подобное нелогичное, внерамочное поведение, областью бессознательного. Я же все более примыкаю к лагерю тех, кто заведомо негативный, во многом разрушительный стимул соотносит с присутствием внутренней демонической или, как кому нравится, дьявольской сущностью. Становимся ли мы сильнее, сопротивляясь своей плоти? Нужно признать, что единение людей через плотские утехи временно… Наша природная склонность к удовлетворению всевозникающих потребностей, следуя по пути максимально быстрого достижения, в определённом контексте создаёт условия регрессии к животному чувственно-инстинктивному состоянию. Но, если применительно к братьям нашим меньшим и острозубым сей принцип позволяет сохранить популяцию вида, то человечество с его номинально наделённым разумом остается не у дел. Я же считаю, что временами такая «очеловеченная» потребительская модель поведения имеет налицо все симптомы захудалого невыразительного упрощения. Человек, движимый весьма определёнными силами, характер которых не столь важен, в силу того, что решения принимаются чувственно необдуманно вовсе, в конечном счете реализует свои плотские позывы. В такие моменты мне становится очевидно, что, привыкая к повсеместному ежедневному чувственному упрощению, мы в очень скором времени становимся просто не способны воссоздать поистине сложные человеческие взаимоотношения, довольствуясь сиюминутным всплеском раздражения нервных окончаний. Чувства есть мера абстрактного и возвышенного, не поддающегося обсчету скупым языком цифр, но удивительно то, что временами мы их с особым цинизмом эксплуатируем в угоду личной конкретной страсти. Просыпаясь по утрам несчастным, всё чаще кажется, будто прошедшей ночью тебя словно подменяли, на время выставив за суетливый порог ту сторону критицизма, которая безвольно вынуждена наблюдать за происходящим торжеством безумия, сиротливо ёжась у окна. Как тут не вспомнить о пресловутой иррациональности человека, или, иными словами, абсолютно непотопляемой способности совершать безрассудные глупости! Каждый раз мы искренне верим, что текущий ляп определённо последний. Но все повторяется снова и снова, пока наконец в один прекрасный день не происходит финальный вынос тела. Недавние исследования в области семейной жизни в очередной раз статистически доказали, что самые крепкие браки – по расчету... Вряд ли найдется человек, утверждающий, что такой конструктив взаимоотношений начисто лишен чувств. Всё дело в том, что на этом уровне имеет место своеобразный социальный договор или контракт, устанавливающий разумные рамки на чувственную полигамность. Безусловно, это приводит к ощутимым ограничениям в личном плане, но, как упорно констатируют аналитики, итогом может стать крепкий, читай – длительный брак. Не стану вдаваться в размышления о брачных узах, надеюсь, у меня ещё будет возможность вернуться к этой животрепещущей теме, отмечу лишь, что одинокие чувства «псевдовлюблённости» весьма хрупкая основа в долгосрочной перспективе. Феномен разрушительной силы «быстрых» чувств основан на крайне малом времени их жизни. Не успев познать человека, мы, удовлетворив свою чувственно-ощущенческую предельную похоть, запускаем расщепляющий механизм, обусловленный утратой интереса. «Быстрые» чувства в данном случае работают как катализатор, мотивирующий саму возможность протекания химических реакций. Мы словно перескакиваем через очередную учебную ступень, позабыв прихватить с собой вероятную совесть. По большому счету, то, что я обозначил в ходе рассуждений как «чувственное» зло, есть абсолютно бездумное инстинктивное потворство нашим желаниям платонического плана. Удовлетворяя себялюбие, мы рискуем безжалостно надругаться над чувствами более сильными и ценными. Но, чтобы понять и осознать это, нужен разум, который, увы, все чаще безмолвствует или оглушен яркой быстротечной вспышкой, за заревом которой так трудно разглядеть неясные очертания одинокого огонька. И чем чаще мы отвечаем «да» на провокацию своих желаний, тем сложнее принять иную сторону. Привычка и услаждающее безволие постепенно превращают нас в узников, безнадзорных заложников, которым уже некуда бежать и к чему-то стремиться на этом сладострастном поприще. Разменявшись раз, мы продолжаем эту мистификацию и в дальнейшем, и чувства, острота которых ранее, казалось, будоражила, теперь просто систематически оглушают. Довлеющее изнутри чувство безмерного внутреннего одиночества, утоляемое ночной страстью, с рассветом вырывается наружу, перерождаясь в апатию и равнодушие, черствость и бессердечие, а мы уже не в силах иначе – мы так привыкли…</w:t>
      </w:r>
    </w:p>
    <w:p>
      <w:pPr>
        <w:pStyle w:val="Normal"/>
        <w:spacing w:lineRule="auto" w:line="240" w:before="0" w:after="0"/>
        <w:jc w:val="center"/>
        <w:rPr>
          <w:rFonts w:ascii="Book Antiqua" w:hAnsi="Book Antiqua" w:cs="Book Antiqua"/>
          <w:b/>
          <w:b/>
          <w:i/>
          <w:i/>
          <w:sz w:val="24"/>
          <w:szCs w:val="32"/>
        </w:rPr>
      </w:pPr>
      <w:r>
        <w:rPr>
          <w:rFonts w:cs="Book Antiqua" w:ascii="Book Antiqua" w:hAnsi="Book Antiqua"/>
          <w:b/>
          <w:i/>
          <w:sz w:val="24"/>
          <w:szCs w:val="32"/>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СЕМНАДЦАТ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Грустный праздник</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ень рождения, пожалуй, один из немногих праздников, столь невыносимо ожидаемых на протяжении всего детства: мы считаем дни, обводя ручкой заветную цифру календаря, до полуночи ерзаем в своих кроватях, не в силах более уснуть, пребывая в состоянии трепетного возбуждения, мысленно прокручиваем завтрашний день, и от ощущения надвигающейся волнующей неизбежности нам становится так хорошо и тепло на душе, что кажется, будто это и есть счастье… Но детство тем и примечательно, что ещё не тяготят прожитые годы, а точнее сказать, блеклые события прожитых лет, все, кажется, воспринимается острее и желаннее… Но вот наступает утро, и мягкий свет гостиной просачивается сквозь дверные прощелины, и ты вроде как уже проснулся, но в школу тебе не идти, и, притворившись, насколько позволяет актерский талант, спящим, мерно посапывая для пущей правдоподобности, ждешь, когда мама, нежно прислонившись, разбудит неспящего тебя и первой поздравит именинника с «грустным праздником», но ты пока ещё совсем мал и чрезвычайно от всего этого счастлив, счастлив по-настоящему и всерьёз. Будничная суета приготовления кажется в этот день приятными хлопотами, налет торжественности придает особый блеск всему происходящему, и ты, окрылённый, порхаешь по квартире, словно не чувствуя усталости. И вот наступает вечер – венец предвкушения дневного трепета чувств, приходят гости, и приходят они не к кому-нибудь, а именно к тебе, и, неуклюже переминаясь с ноги на ногу, сконфуженно произносят поздравительные речи, дрожь в голосе выдаёт твой праздничный душевный настрой, и в этот момент ты отчетливо понимаешь, как это все-таки здорово иметь друзей. За столом полноправно царит атмосфера приподнятого настроения. Занимая почетное центральное место, ты автоматически приковываешь к себе большинство улыбающихся взглядов, чувствуя, как тяжело находиться под пристальным вниманием к собственной персоне. Разношерстный юмор вперемешку с воспоминаниями и поздравительными тостами, череда сменяющихся блюд, неловкость пролитого шампанского, задорный смех – все это гулким эхом одного прожитого дня возвратится к нам вновь, когда мы, откинувшись на подушку, задремлем глубоко за полночь… Сколько себя помню, на меня всегда нападала непреодолимая грусть и неимоверное чувство тоскливого одиночества, когда гости суетливо начинали собираться в дорогу домой, цепная реакция, порождённая одним из приглашённых участников торжества, словно сход снежной горной лавины была неизбежно разрушительна… Сиротливо озираясь по сторонам пустующих стульев, я мысленно причитал день за его скоротечно наступающую ночь. Отчетливо помню момент радикальной смены собственного настроения, наступающий после прощания с последним засидевшимся приятелем. Невозможно передать словами всю полноту обрушившейся в одночасье грусти, пронзительного чувства одиночества и нежелания принять все это, но занавес опущен, и свет уже приглушен. Удивительно, как с возрастом трансформируется наше отношение к светлому празднику детства, былой трепет чувств сменяется апатией и разочарованием, смущённые поздравления – лицемерной напускной торжественностью, радость волнующего застолья – ежегодными разовыми «посиделками», список можно продолжить, но по сути своей он отражает поблекнувшую остроту былых переживаний. Глубоко символично праздновать из года в год в один и тот же день собственную знаменательную дату, со временем обрастающую зрелостью юбилеев, неверно отождествляемую с опытом пережитого. Со временем начинаешь понимать, что праздник души не приходит с боем курантов, а есть результат конкретных переживаний, действий и поступков, встреч и расставаний. Меняя мировоззрение, мы все больше неотвратимо удаляемся от того раннего утра и нежного пробуждения неспящего, ностальгия всё глубже проникает в наше сердце, сжимая его как никогда ранее огрубевший взгляд, уже не радует смена декораций, так отчаянно хочется хоть на мгновенье вернуться в тот миг, когда ты ясно ощутил присутствие счастья. За ярким пшиком помпезности новоявленных торжеств мы чувствуем себя совсем неуютно, порою ощущая себя случайным гостем на собственном празднике. Как это ни досадно, грусть, которую мы переживаем зрело, сменяется в преклонном возрасте безразличием. «Грустный праздник», добавляя год к прожитой жизни, всё сильнее размывает очертания радостных моментов, погружая нас в меланхоличные воспоминания и обуревая тоской по ушедшему. В детстве нами отчасти движет стремление поскорее повзрослеть, и поэтому каждый день рождения отчетливо приближает нас к заветной возрастной цели. Шумные веселые застолья в честь именинника или юбиляра не всегда являются таковыми для самого именинника или юбиляра, к сожалению, очень часто истинное ощущение от происходящего сродни театру одного лицемерного актера. Ежегодный день рождения выглядит со стороны как напоминание того, сколько ты уже топчешься на этой бренной земле. Люди вообще склонны оперировать возрастными категориями как некими универсалиями, загоняя себе подобных в рамки доступного исходя из прожитого времени. Вот и сейчас за праздничным столом, «учтиво» слушая очередной тост, в сущности мало чем отличный от предыдущего, ты понимаешь, что этот ритуал уже не способен сделать тебя счастливым, а может лишь с ироничной улыбкой, похлопывая по плечу, собрать за общим столом близких тебе людей, да и то совсем ненадолго. Уныло и тоскливо, господа, от напускной торжественности и захмелевших взглядов, от календарной событийности в скучной жизни, от пресных слов и безвкусной суеты. </w:t>
      </w:r>
    </w:p>
    <w:p>
      <w:pPr>
        <w:pStyle w:val="Normal"/>
        <w:spacing w:lineRule="auto" w:line="288"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ВОСЕМНАДЦАТ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Жизнь в поисках ответов</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Жизненное веретено времени чрезвычайно сложно и многообразно, нам кажется, будто мы способны контролировать всё вокруг себя, начиная с банальных мелочей и заканчивая отложенными перспективами. Всё это даёт нам иллюзию некоторой предопределённости бытия. Жизнь в планово-прогрессивном русле становится пожизненным принудительным «хобби» большинства тех, кто искренне верит в материальную составляющую жизни с законченной финальной целью. В надежде отыскать незыблемую истину немногие обращают свой взор к философской литературе, проводя сравнительные аналогии собственных «скитаний» и идеализированных картин мироустройства. Тот самый, недосягаемый в реальном мире элемент идеализированности, положенный в основу многих теоретических изысканий, являет миру синтетический сублимат того «как хотелось бы» или «как будет». Колоссальное стремление наполнить каждый шаг своей непродолжительной жизни смыслом или антисмыслом приводит к тому, что размышления на эту тему становятся всё более тягостными и обременительными. Извечный анализ иногда более напоминает страх получения конкретных, неизбежно небезупречных результатов. В этой связи чрезвычайно красноречиво и заманчиво выглядят заголовки многих изданий, призванных улучшить качество жизни конкретного, что очень важно, несчастного на текущий момент человека. Иногда просто поразителен подход, с которым выстраиваются гипотезы. Их апробирование, формат и стиль подачи информации в литературе такого сорта олицетворяет собой руководство в полной бездушной исполнительно-подражательной манере действия. Гарантированное счастье и гарантированный ответ – нелепый обман, находящийся в непосредственной зависимости от текущей проблемной коньюнктуры общества, иными словами, что болит, то и лечим. Если, таким образом, представить себе усреднённый образ потенциального читателя лечебно-оздоровительной прессы, то картина становится и впрямь удручающая. Покупка такой литературы есть собственное негласное признание наличия внутренней проблемы. Хотя справедливости ради нужно заметить, что иногда нами движет любопытство в познании. Забавно, но чаще всего рыбалка привлекает не уловом, а соответствующей атмосферой и процессом происходящего, в котором рыба выступает лишь мерой результативности. Иногда мне </w:t>
      </w:r>
      <w:r>
        <w:rPr>
          <w:rFonts w:cs="Times New Roman" w:ascii="Times New Roman" w:hAnsi="Times New Roman"/>
          <w:spacing w:val="-2"/>
          <w:sz w:val="32"/>
          <w:szCs w:val="32"/>
        </w:rPr>
        <w:t>кажется, что жизнь – это языческий обряд, со всеми характерными присущими признаками. Церемония всегда имеет начало, старт, который провозглашается с момента нашего рождения. Далее следует обязательный, неотъемлемый атрибут идолопоклонения, сопровождающий нас на протяжении всего осмысленного периода нашей жизни. Промежуточные станции на пути следования обрядового локомотива, как это ни странно, в разной степени могут содержать и призы, и поражения, олицетворяющие собой либо стойкую успешную приверженность культа, либо назревающую неизбежность в смене оного. А финал обрядовой «суеты» всегда есть максимальное действие или жертвоприношение, увы и к величайшему неизбежному сожалению, в этой последней роли выступаем мы сами. Описанная топология, безусловно, чрезвычайно упрощена и неполноценна, но разящее сходство лично меня заставляет усомниться в том, что мы, действительно, далеко продвинулись в познании основополагающих истин. Доминирование в достижении исключительно личных целей становится все более явным и, как мне представляется, общественно разлагающим процессом. Иногда я ловлю себя на мысли, что люди, основная потребность которых сведена к бесконечному упованию на будущие свершения, в некотором роде вынуждены поступать так из-за отсутствия ценностно-событийного аспекта в настоящем. Девиз таких людей подразумевает в качестве маяка всей жизни будущий финальный приз. Поразительно, как мало мы задумываемся о прожитом дне, неделе, месяце – так в этой беспечности проходят годы. Жизнь в таком ключе более напоминает привычку, закостенелый автоматизм последующих действий. Человек, упорно ищущий ответы, в которых в качестве аргументов выступают глобальные непостижимые истины, в конечном счёте обречён более не задавать себе мучительных вопросов, дабы не терзать себя бесконечными поисками всеобъемлющих универсалий.</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ДЕВЯТНАДЦАТ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Грусть</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8" w:before="0" w:after="0"/>
        <w:ind w:firstLine="709"/>
        <w:jc w:val="both"/>
        <w:rPr>
          <w:rFonts w:ascii="Times New Roman" w:hAnsi="Times New Roman" w:cs="Times New Roman"/>
          <w:sz w:val="32"/>
          <w:szCs w:val="32"/>
          <w:lang w:val="en-US"/>
        </w:rPr>
      </w:pPr>
      <w:r>
        <w:rPr>
          <w:rFonts w:cs="Times New Roman" w:ascii="Times New Roman" w:hAnsi="Times New Roman"/>
          <w:sz w:val="32"/>
          <w:szCs w:val="32"/>
        </w:rPr>
        <w:t>Щемящее чувство всепоглощающей величины, тоскливый отблеск фонарного столба за окном в полуночной прохладе, ускользающий звук саксофона и одинокая скрипка где-то там, в ином музыкальном измерении, пронзает душу, и, вглядываясь в бездонный мрак ночи, ты отчетливо ощущаешь… Свои самые сильные, значимые ощущения и переживания человек всегда стремился запечатлеть и сохранить, выразить и описать… Особенно это удавалось натурам творческим и отчасти отрешенным от технократии сопрягающей, ведь, если посмотреть, вся мощь поэзии и музыкальных шедевров есть, по большому счету, отчаянная попытка обуздать, приблизиться и выразить свои чувства и ощущения в доступной, но недостаточно ёмкой форме. Одним из ярких проявлений человеческой сущности является грусть, да, та самая, отрешённая и пронизывающая… Грусть, по статусу, непродуктивное чувство, удел вечных романтиков и причитающих жизнь мздоимцев времени.  Грусть, в некотором роде, чувство опоясывающее, погружающее человека в пучину раздумий и тягостных размышлений. Как это ни удивительно прозвучит, для многих эта своеобразная среда становится творческой, позволяющей с невероятной отрезвляющей ясностью взглянуть на происходящее. Очень часто приходится слышать доморощенное, запечатанное «не грусти», доведённый до безэмоциональности штамп утратил былую силу, трансформировавшись в расхожую псевдоободряющую фразу. Во многих случаях грусть, на мой взгляд, неверно отождествляют с подавленным состоянием, я вообще не считаю это признаком, требующим неотложного вмешательства извне. Всегда держаться этаким бодрячком нелепо и чрезвычайно неестественно. Если радость или счастье в основе своей провоцируют нас стремлением поделиться, то грусть, наоборот, служит мотивом для уединения. Причем следует заметить, что уединение не имеет антисоциальной направленности, а, скорее, есть акт желания остаться наедине со своими мыслями. Мы очень сильно подвержены влиянию извне, признаем мы это или настойчиво отрицаем, и в жизни так уж выходит, что к суммарному гласу окружающего мы прислушиваемся чаще, чем к внутреннему голосу нас самих. Грусть в этом качестве выступает как некий арбитр, позволяющий дистанцировать нас от заглушающего потока внешних раздражителей. Да это действительно звучит немного странно, но в наш век скорости мы не в состоянии просто так по собственному желанию остаться наедине с самими собою. Для этого все более редкого события нужен повод или весомая причина. Грусть не дает нам ни первого, ни второго, а лишь создает соответствующую атмосферу, среду с необычайным погружением в самих себя. Грусть, в отличие от горя, не фатальна и позволяет внести разумные коррективы, если они необходимы. В известном смысле, это даже не огорчение как логичное последствие горя. Грусть обладает неким растворимым шармом, обаянием силуэта ускользающей девушки в туманной дали. Человека в зрелом возрасте часто посещает грусть в форме ностальгии по событиям, чувствам и переживаниям давно минувших лет. В таком коктейле воспоминаний мы часто не осознаем присутствия грусти, и лишь ощущения всё так же не обмануть… Нечто во многом схожее происходит с нами по прошествии времени, когда горечь потери сменяется грустью утраты… На мой взгляд, противоестественно и ошибочно пытаться искоренять в себе столь важную частичку грусти, подменяя её несопоставимым, ложно установочным, позитивным устремлением в жизнь, так как это всё больше отдаляет нас от истинных нас самих. Так уж устроен человек, что во многом он остается загадкой и для самого себя. Не в силах познать всю глубину собственных ощущений и переживаний, мы в отчаянной попытке стремимся запечатлеть их. Когда нам грустно – мы грустим, в миг счастья нас выдает блеск в глазах, и только явное присутствие в жизни каждого человека всего яркого многообразия ощущенческой среды позволяет нам проживать каждый день как новый, а не считать годы удручающего постоянства.</w:t>
      </w:r>
    </w:p>
    <w:p>
      <w:pPr>
        <w:pStyle w:val="Normal"/>
        <w:spacing w:lineRule="auto" w:line="240" w:before="0" w:after="0"/>
        <w:jc w:val="center"/>
        <w:rPr>
          <w:rFonts w:ascii="Book Antiqua" w:hAnsi="Book Antiqua" w:cs="Book Antiqua"/>
          <w:b/>
          <w:b/>
          <w:sz w:val="32"/>
          <w:szCs w:val="32"/>
          <w:lang w:val="en-US"/>
        </w:rPr>
      </w:pPr>
      <w:r>
        <w:rPr>
          <w:rFonts w:cs="Book Antiqua" w:ascii="Book Antiqua" w:hAnsi="Book Antiqua"/>
          <w:b/>
          <w:sz w:val="32"/>
          <w:szCs w:val="32"/>
          <w:lang w:val="en-US"/>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ДВАДЦАТ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Послезавтрашнее будущее</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0" w:before="0" w:after="0"/>
        <w:ind w:firstLine="709"/>
        <w:jc w:val="both"/>
        <w:rPr>
          <w:rFonts w:ascii="Times New Roman" w:hAnsi="Times New Roman" w:cs="Times New Roman"/>
          <w:sz w:val="32"/>
          <w:szCs w:val="32"/>
        </w:rPr>
      </w:pPr>
      <w:r>
        <w:rPr>
          <w:rFonts w:cs="Times New Roman" w:ascii="Times New Roman" w:hAnsi="Times New Roman"/>
          <w:sz w:val="32"/>
          <w:szCs w:val="32"/>
        </w:rPr>
        <w:t>Вступая в жестокую схватку со временем, мы часто позволяем себе погрузиться в усыпляющую атмосферу завтрашней надежды. Вера в незыблемость завтрашнего дня стала фундаментальной, настолько серьёзно укоренилась она в сознании большинства людей. Жить в условиях пренепременного наступления завтрашнего отрезка времени позволяет, отчасти, мыслить смещенными относительно действующих реалий категориями: то, что казалось бы чрезвычайно важным в режиме последнего дня, растворяется в иллюзорном завтра. Удивительная трансформация произошла бы с человеческим сознанием, будь он хоть чуточку неуверен в грядущей возможности завтрашнего будущего. Ошибки, совершаемые нами в путах сомнения или обманчивых жизненных установок, стали бы в одночасье фатальными, не имея возможности быть исправленными. Миллионы людей прекращают своё существование в то же самое время, как для кого-то наступает очередное дождливое утро. Вся преемственность триады «вчера – сегодня – завтра» определяется лишь профильными результатами каждого последующего дня. Но стоит всего лишь на мгновенье перевернуть ставшее привычным течение времени и мысленно представить определённые рамки, как многие вещи покажутся малозначительными и попустительски расточительными. На мой субъективный взгляд, у человека в современной субтехногенной среде все более атрофируется критический взгляд на прожитый день. Мы утратили понимание важности, оперируя бесформенными предвкушениями. Избитая фраза, мотивирующая нас воспринимать каждый новый день как новый, во многом определяет уход от скучной потребительски-непродуктивной афёры жизни. Именно способность трезво смотреть на происходящее в первую очередь страдает от синдрома «завтрашнего дня», искривляя горизонты человеческих возможностей до самообманчивых идеализированных форм. Не так страшна вера в «завтрашние свершения», как порождаемая ими беспечность поступков в действующих реалиях настоящего. Человек устроен таким образом, что он всегда с надеждой смотрит в завтрашний день, за исключением суицидальных форм существования. Надежда, в данном контексте, лишена как положительного, так и отрицательного окраса, являясь, по сути, расширенным уравновешенным отражением вероятной перспективы. Ожидание мысленно оформленного сознанием будущего всегда рисует нам картины возможного, не допуская и тени сомнения в его наступлении. А если мы воспринимаем должным то, что вовсе не является безусловно обязательным? С таким поворотом взглядов неизбежно приходит ценность, определяемая пережитым опытом прошлого и ежесекундностью настоящего. Забавно, но в обновлённой среде с сомнительным наступлением «завтра» относительность будет превалировать практически во всем, начиная от жизненных ориентиров до значимости принятых решений. Возможно, всему виной желание сбросить с себя груз рефлексирующего, во взаимодействии с окружающей действительностью, иными словами, частичный отказ от анализа неминуемых последствий собственных принятых решений, ведь наряду с их продуктивной составляющей существует негативный аспект, значимость которого в значительной степени размыта до тех самых пор, пока существует неподдельная вера в «завтрашнее искупление». Слепая наивность… Синдром «завтрашнего дня», по большому счету, это частность, гипертрофированная общая форма которой является благодатной почвой для жизни в постоянном самоувещивании. Иными словами, человек питает себя высокой долей пассивной надежды, то есть именно той, которая не побуждает его прикладывать соизмеримые усилия к достижению конкретно поставленной цели. Жизнь в постоянном анабиозе – ловушка или капкан для продуктивного представления своего дальнейшего будущего. Безмолвно созерцая в бездонный колодец ожидаемых завтрашних свершений, человек невольным образом по прошествии времени станет безучастным свидетелем своего собственного фиаско. Страшна и трагична не отсрочка идеи, реализация которой отложена на «послезавтрашнее будущее», а безусловное уверование в то, что такая возможность будет у нас всегда, ну, или, по крайней мере, неопределённо долго. Общие фразы в данном случае применимы как к частным поступкам каждого человека, так и к общим тенденциям усыпления стремлений в настоящем за ширмой завтрашних дней. Отдалённая перспектива всегда относительно вероятна, если, конечно, речь не идёт о смерти. Вывод кроется в том, что человеческая сущность (в какие бы рамки её не загоняли) всегда заглядывает несколько за горизонт конкретного времени, нужно лишь отчетливо понимать, что желанная переоценка «определённых величин» сродни умышленному заблуждению и неизбежно приводит к различного рода сложноустранимым фрустрациям. Так что пускай прошлое хранит свои реликтовые тайны, настоящее будет кузницей успеха, а будущее всегда является пристанищем идеализированной мечты.</w:t>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ДВАДЦАТЬ ПЕРВ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Высшая цель</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t>Предполагаю, что довольно большое количество трудов философского толка в той или иной мере затрагивают проблематику так называемой «высшей цели». В общем смысле это представляется мне, скажем, неким предельным продуктивным усилием конкретного человека, направленным на достижение максимально возможного в рамках способностей действия. А теперь обернёмся к будничным реалиям, а они, как выясняется, таковы, что предельные усилия в массе своей направлены на вполне конкретную материальную сферу, то есть имеют физическое выражение. Посадить дерево, построить дом и вырастить отпрысков или, правильнее сказать, воспитать – кто хоть раз да не сталкивался с подобного рода установкой в жизнь. У многих физический план жестко отождествлен с количественной характеристикой финансового благополучия, то есть авангардом предельного устремления являются, так сказать, финансовые инструменты наличного расчета или накопления. И действительно, отчасти можно согласиться, что могущество индивида находится в своеобразной зависимости от наличествующих в его распоряжении возможностей, которые, в свою очередь, определены капиталом. То есть при прочих равных условиях очевидно большее влияние вовне может оказать более крупный капиталоноситель, взаимосвязь с предельным максимальным усилием налицо. Но если возвратиться к исходной интерпретации, то не у дел или в кажущийся неудел попадает категория продуктивных стремлений. Продуктивность как антипод эгоцентризма становится камнем преткновения в среде с высокой концентрацией капитала в личном пользовании. Примитивная страсть к роскоши и накопительству и порождаемая ими жадность, зависть и черствость ну никак не вписываются лично у меня в рамки максимальных устремлений, с точки зрения продуктивности оного. Тут уместно затронуть ещё один извечный естественный внутричеловеческий барьер на пути к достижению этой, пока ещё неясной, высшей цели –  алчность. Если одной строкой – то хочу, нет мочи, и побольше, и побыстрее. Поразительно, как быстро у человека происходит акклиматизация к благополучию, перерастающая в ненасытный, прожорливый дефицит. Всё, о чем я говорил ранее, и многое, многое другое есть чрезвычайно трудноискоренимые пороки, они проявляются в несвободе человека относительно своих устремлений. Вот возьмём, к примеру, пресловутую жадность – это несвобода в определении меры надобности, или злость – несвобода сдерживать свои эмоции, или враждебные настроения, чревоугодие – несвобода умерить свой пыл к обжорству и так далее, и тому подобное. На мой взгляд, высшая цель, или предельное максимальное устремление на уровне персоналий, таких, как мы с Вами, должна зиждиться на свободной рациональной равнодействующей. На первый взгляд, тандем «максимальный – рациональный» может показаться парадоксальным, и даже абсурдным, но если рассматривать предел как осмысленный, то разночтение способно к преодолению. Крайности же всегда опасны, по той простой причине, что за своими собственными границами они становятся неуправляемыми. Теперь, что касается осмысленности, тут рождается дилемма приоритетов, сводящая к барьеру общественный аспект и личные умозаключения, которые, как это необходимо заметить, часто могут идти вразрез с устоявшейся моделью правил и системой ценностного подхода. В социуме, где каждый представитель стремится ценить общественные продуктивные интересы выше своих собственных локально-паразитических фрикций, эта дилемма разрешилась бы весьма просто, но, повторюсь, суровые реалии опять же таковы, что преобладают личностно-ориентированные устремления, как бы выведенные на орбиту общественных ценностей и норм морали. И тут снова можно увязнуть по пояс в болоте диспутов и разногласий в извечных философских суждениях о добре и зле. Упоминание о них не случайно, ведь для большинства из нас кажется очевидным, что «высшая цель» непременно обязана принадлежать к числу актов призванных вершить добро. С этим-то, как назло, и выходит вся закавыка, в той её части, что понятия добра или зла чрезвычайно относительны и субъективны. Да, конечно, существуют некие догмы, формирующие у человека общий образ даже не самого абстрактного понятия о добре или зле, а носителя вышеобозначенных категорий. Кратко суммируя, получаем следующее представление о высшей цели в её наиболее общем варианте, согласно которому она должна быть направлена на положительную сферу, то есть являться своеобразным отражением представлений общества о добре. Далее, как мне представляется очевидным, в вопросах точки приложения цель такого порядка не может быть эгоцентричной, то есть замкнутой исключительно на источник, её порождающий. И в заключение немного о грустном: «высшая цель» в любых её формах и проявлении есть, по сути, величина идеализированно недостижимая, основной смысл которой заключается в наложении существенного отпечатка на каждодневные устремления человека.</w:t>
      </w:r>
    </w:p>
    <w:p>
      <w:pPr>
        <w:pStyle w:val="Normal"/>
        <w:spacing w:lineRule="auto" w:line="240" w:before="0" w:after="0"/>
        <w:jc w:val="center"/>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ДВАДЦАТЬ ВТОР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Кумиры, идолы</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0" w:before="0" w:after="0"/>
        <w:ind w:firstLine="709"/>
        <w:jc w:val="both"/>
        <w:rPr>
          <w:rFonts w:ascii="Times New Roman" w:hAnsi="Times New Roman" w:cs="Times New Roman"/>
          <w:sz w:val="32"/>
          <w:szCs w:val="32"/>
        </w:rPr>
      </w:pPr>
      <w:r>
        <w:rPr>
          <w:rFonts w:cs="Times New Roman" w:ascii="Times New Roman" w:hAnsi="Times New Roman"/>
          <w:sz w:val="32"/>
          <w:szCs w:val="32"/>
        </w:rPr>
        <w:t>В жизни любого человека всегда найдется место для наставника. Так уж устроен мир, фраза отбрасывающая нас к восприятию окружающего ровно таким образом, при котором наше воздействие на него сродни влиянию единичного ручейка на русло полноводной реки. А если серьёзно… Наставник, он же носитель авторитетного мнения, он же источник ответов на вопросы, порождённые дефицитом нашего опыта, и т. д., и т. п. Начиная с раннего детства такую роль принимают на себя наши родители, строго говоря, имея в своём представлении некий прообраз воспитателя, унаследованный, в свою очередь, от наших дедушек и бабушек. По мере того, как мы своим пытливым умишком познаём окружающий мир, количество разносферных наставников неуклонно растёт, напрямую зависит от развития разносторонних аспектов нашей сложной и многогранной натуры. Кто-то со временем утрачивает былой статус, словно разжалованный военный теряет своё звание, иной долгие годы способен «удерживать планку», являясь в полной мере надлежащим олицетворением наших желанных представлений образа наставника. Такие люди формируют значительную часть наших внешних воззрений, в некотором роде приучивая нас к определённой системе координат в той или иной сфере деятельности. Трудно недооценить наставнический вклад в созидательную структуру взросления. Но вот в один прекрасный или, лучше сказать, переходный день бац! И в нашу жизнь без стука врываются кумиры, идолы поднебесной. На первый взгляд, может показаться, что наставники и кумиры есть одна и та же проекция внешнего доминантного влияния на нашу жизнь. Однако всё не так просто и, что самое главное, безоблачно. То, что по отношению к наставнику вызывает чувство вполне реального рационального уважения, в области кумира формирует щемящий трепет и немотивированную скоропалительную преданность. На «понимательном» уровне это означает ровным счетом то, что наставник в наших глазах это человек, обладающий качествами, стремление в достижении которых, может, в конечном счете, вплотную приблизить нас к желаемому результату. Наставник в большей степени величина реальная, нежели сознательно приукрашенная. Кумир, в его современном понимании, есть «словесный ребрендинг» всё того же исходного идола. В своей потаённой, специально отведённой для этих целей комнате сознания мы бережно храним образ кумира, с невероятной трепетностью и заботой регулярно полируя его статусный блеск. Феномен кумиров близок большинству из нас, точнее сказать, близок ощущенческий план сознательного «преклонения», та неповторимая атмосфера, столь эмоционально весомая, что нас словно впечатывает в асфальт почитателей лишь при одном «термоядерном» упоминании о нем. Реалии наставника и образ кумира начинают принимать отчетливые различия, когда речь заходит о преувеличении. Ореол кумира таков, что до него не дотянуться рукой, его манящая притягательность есть следствие отдалённости. Но не «дистанция» распахивает в нашем сознании образ кумира, а наличие или обладание оным крайней степени будоражащих качеств. «Кумиризм» субъективен, а значит, так или иначе содержит элементы индивидуального «предпочитания», потеря которых в значительной степени определяет его долговечность. В книге Марка Твена «Приключения Тома Сойера» мы находим удивительно точное и на редкость проницательное описание атмосферы, непременно сопровождающей появление кумира, я приведу эти строки дословно: «</w:t>
      </w:r>
      <w:r>
        <w:rPr>
          <w:rFonts w:cs="Times New Roman" w:ascii="Times New Roman" w:hAnsi="Times New Roman"/>
          <w:i/>
          <w:sz w:val="32"/>
          <w:szCs w:val="32"/>
        </w:rPr>
        <w:t>Где бы ни появились Том с Геком, за ними ухаживали, ими восхищались, на них таращили глаза, как на диво. Мальчики были не в силах припомнить, чтобы когда-нибудь в прежнее время их словам придавали хоть малейшее значение, а теперь всякое их словечко подхватывалось и повторялось на все лады, как премудрость. В каждом их поступке видели что-то замечательное. Они как будто совсем потеряли способность действовать и говорить как обыкновенные мальчики. Люди стали рыться в их прошлой жизни и обнаружили, что они обладают талантами, ставящими их выше заурядных детей</w:t>
      </w:r>
      <w:r>
        <w:rPr>
          <w:rFonts w:cs="Times New Roman" w:ascii="Times New Roman" w:hAnsi="Times New Roman"/>
          <w:sz w:val="32"/>
          <w:szCs w:val="32"/>
        </w:rPr>
        <w:t>». Способность всесторонне наделять образ кумира желаемым, воистину безгранична. Через ощущения причастности и преданности  кумиру мы, в некотором роде, переживаем процессы укрепления и развития собственной значимости. На этом психологическом аспекте вполне можно было бы реализовать лечебно-профилактическую доктрину для неуверенных, страдающих от бесконечного разлагающего самобичевания личностей, если бы не одно но: в такой основательной, на первый взгляд, конструкции прирастающая вера индивида в собственную значительность жестко определена безусловным наличием кумира, иными словами, его ликвидация повлечет за собой необратимые последствия. Обобществляющая роль кумира также двулика. С одной стороны, кажется явным факт консолидации людей, обусловленный средой с ярко выраженной идолопоклоннической составляющей, с другой же налицо устремления размежевания, взращенные на почве конкуренции за место под солнечным ликом. В свете этой неоднозначности как не вспомнить вторую заповедь, которая гласит: «Не сотвори себе кумира». Категоричность в религиозной интерпретации вопроса однозначно определяет идолопоклонение как акт безусловно греховный. Не говоря уже о «кумирах обезличенных», или по-иному, страстях человеческих. То же чревоугодие, которое главой ранее я обозначил как несвободу обуздать свой «гастрономический пыл», в данной проекции представляет собой всё тот же «кумиризм» с акцентом на пищевой составляющей. Выходит не иначе как добровольный отказ от части личной свободы в различных на то проявлениях. Уж больно как-то всё выходит драматично и никак не вяжется со счастливыми лицами «помазанных вниманием» кумира. Наивно и сентиментально? Кумира, кроме всего прочего, всегда выделяет одна неоспоримая черта: к нему невозможно относиться бесчувственно, равнодушно. А исходя из этой, будоражащей сознание особенности, он способен многократно усилить потенциал своей «энергопреобразовательной системы», став во главе процессии поклонения в собственную честь. Возводя кого-то в ранг выше собственного, мы неизбежно дистанцируемся от него и возлагаем определённый пресс ответственности. Действительно, сущий, так или иначе влияющий на коллективный разум и, как следствие – помыслы, кроме безудержной приверженности масс, получает в награду весомую меру ответственности, вне зависимости, осознаёт он это в полной мере или нет. Зачатки проблемы зиждятся на том, что человек, в одночасье возведённый в ранг кумира, внутренне не всегда готов и объективно не представляет себе картину своего нынешнего статусного состояния за гулкими рамками оваций. Человек так устроен, что с охотой принимает дары и с нежеланием взваливает на себя ношу. Как короля делает свита, так кумира во многом отождествляют с его приверженцами, а точнее сказать, с их численным потенциалом. Насаждая и культивируя в этой массе свой образ, кумир редко обременяет себя вопросами всевозрастающего большинства. Негативный шлейф «кумиризма» есть неотделимое продолжение его положительных сторон. Полагаясь на высший разум идола, мы очень часто ущербно отрекаемся от самих себя, нашей истиной сущности, а это, как мне представляется, есть мера отчуждения. Хотелось бы немного остановиться на эмоциональном плане «поклонения» кумиру. Если односложно – то это трясина, болото порабощения. Жуткие сопоставления не более чем фразы, отражающие всепоглощающий аспект. В радикальных случаях область сознания полностью затенена ореолом кумира, что оставляет неизгладимый отпечаток на некогда богатой, эмоциональной составляющей жизни. И, последнее, когда мы посещаем концерты горячо любимых нами исполнителей, знакомимся с великолепием шедевров великих мастеров, наблюдаем за неповторимой игрой актёров на сцене, мы, по сути своей, наслаждаемся рукотворным детищем вполне конкретных людей, и в своём сознании четко разделяем образ творца и впечатления от сотворённого. У людей же, опутанных страстью кумира, образ творца и его детища, как правило, неразделим, все действия идола более не рассматриваются как отдельный результат, что в значительной степени влияет на объективность суждений.</w:t>
      </w:r>
    </w:p>
    <w:p>
      <w:pPr>
        <w:pStyle w:val="Normal"/>
        <w:spacing w:lineRule="auto" w:line="240" w:before="0" w:after="0"/>
        <w:jc w:val="center"/>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ДВАДЦАТЬ ТРЕТЬ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Вещизм</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Грядёт всеобщее пресыщение благами рукотворными. Именно с таких слов я бы хотел начать настоящую главу. Идея порабощения человека продуктами собственного труда на самом деле далеко не нова, многочисленные писатели-фантасты в значительной мере эксплуатируют сей сюжет, предрекая довольно плачевную участь роду </w:t>
      </w:r>
      <w:r>
        <w:rPr>
          <w:rFonts w:cs="Times New Roman" w:ascii="Times New Roman" w:hAnsi="Times New Roman"/>
          <w:sz w:val="32"/>
          <w:szCs w:val="32"/>
          <w:lang w:val="en-US"/>
        </w:rPr>
        <w:t>homo</w:t>
      </w:r>
      <w:r>
        <w:rPr>
          <w:rFonts w:cs="Times New Roman" w:ascii="Times New Roman" w:hAnsi="Times New Roman"/>
          <w:sz w:val="32"/>
          <w:szCs w:val="32"/>
        </w:rPr>
        <w:t xml:space="preserve"> </w:t>
      </w:r>
      <w:r>
        <w:rPr>
          <w:rFonts w:cs="Times New Roman" w:ascii="Times New Roman" w:hAnsi="Times New Roman"/>
          <w:sz w:val="32"/>
          <w:szCs w:val="32"/>
          <w:lang w:val="en-US"/>
        </w:rPr>
        <w:t>sapiens</w:t>
      </w:r>
      <w:r>
        <w:rPr>
          <w:rFonts w:cs="Times New Roman" w:ascii="Times New Roman" w:hAnsi="Times New Roman"/>
          <w:sz w:val="32"/>
          <w:szCs w:val="32"/>
        </w:rPr>
        <w:t xml:space="preserve"> в процессе его технологического эволюционирования. На примитивном уровне картина выглядит как утрата контроля за жизненно важными процессами в силу их переложения на сложно функционирующие системы. Таким образом, человек с давних пор решал вопросы делегирования рабского труда, иными словами, всё более отстраняясь от сферы мускульных тягот. Далее подобный принцип вытеснения лишь укоренялся и разветвлялся, захватывая в «водоворот» всё новые и новые сферы деятельности. Но это, по большому счёту, известный и во многом избитый сценарий, что однако не умаляет его шансов на возможное осуществление в будущем. Но отпустим вожжи тривиальности и поговорим об ином аспекте дикой, неуёмной человеческой страсти к «вещизму». С определённых позиций рассматриваемый вопрос уже был однажды описан классиком, а именно Николаем Васильевичем Гоголем в небезызвестных «Мёртвых душах». Гоголевский Плюшкин, по современным меркам, образ собирательный, настолько часто приходится лицезреть картину несвободного порока. Но жадность, страсть к накопительству, скряжничество есть вещи, в повседневной жизни часто встречающиеся, и лично у меня давно не вызывают удивления вне зависимости от масштабов упадка личности. «Вещизм» – это понятие более широкого взгляда, неосознанное порабощение в пылу стяжательных страстей, утрата объективного взгляда на предметы, нас окружающие, глубоко материалистическое жизненное кредо. В моём понимании «вещизм» проявляет себя как сублимат, по меньшей мере, трёх деструктивных «настроений». В первую очередь, это всевозрастающая, всё более усугубляющаяся в последнее время и обусловленная небывалым технологическим рывком зависимость от неодушевлённого мира изделий. Во-вторых, это мир гипертрофии материального достатка или избыточность, проявляющаяся в непропорциональном соотношении необходимости и наличествующей составляющей, своеобразный дисбаланс в сфере разумного и объективно достаточного. И третье: это область с так называемым примитивным человеческим стремлением к накопительству. Триумвират, действительно печальный, ведь за столькие годы человек так и не смог, по сути, превзойти, преодолеть разлагающих, тлетворных позывов. Повсеместная калькуляция искусственно подстегнула селекцию особого вида человека-заложника, несвобода которого санкционирована образом жизни, стремлением, перерождающимся  в страсть к приобретательству. «Правильная» подача и программирование человеческого существа на определённые устоявшиеся финальные жизненные устремления подстегнуло процесс количественного результата, ведь в игре с известными, навязанными условиями остаётся посоревноваться друг с другом в исключительной степени за количественный результат. Именно отсюда взращена извечная конкуренция в человеческом обличии, наши взгляды умелым образом трансформировали по принципу «накопи и приумножь», жизнь человека в данном случае лишь временной отрезок, инструмент и механизм. Эстафета, с которой многие продолжают стяжательную игру, воистину чудовищна. Отрезвляющий принцип разумной достаточности давно сдал свои позиции, будучи раздавлен под прессом личного околичественного благополучия. «Маска порабощения», в которой безжалостно орудует «вещизм», сокрыта под благовидностью сущего, ведь понятия о вечных ценностях в массах чрезвычайно размыты и субъективны, это настолько подвижная в быту категория, что не представляет особого труда подтасовать истинные стремления человека иллюзорно ценностными. Наверное, если постараться абстрагироваться от социальных доктрин и жизненных псевдоустановок, то получится либо первобытный атавизм, сохранившийся по сей день в несколько видоизменённом по форме, но прежнем по сути виде, либо аспект очередной психологической дисфункции. «Вещизм» – комплексный нарост, особенно остро зияющий в духовной бреши современного мира. Можно ли ему что-либо противопоставить, наверное, разум, но, судя по тому, что он принимает всеобщие масштабы и при этом по-прежнему остаётся вне рамок очевидной проблемы, можно сделать один простой и очевидный вывод: разум дремлет… ведь так не хочется верить, в то, что его нет…</w:t>
      </w:r>
    </w:p>
    <w:p>
      <w:pPr>
        <w:pStyle w:val="Normal"/>
        <w:spacing w:lineRule="auto" w:line="240" w:before="0" w:after="0"/>
        <w:jc w:val="center"/>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ДВАДЦАТЬ ЧЕТВЁРТ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Общий знаменатель прожитого</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8" w:before="0" w:after="0"/>
        <w:ind w:firstLine="709"/>
        <w:jc w:val="both"/>
        <w:rPr>
          <w:rFonts w:ascii="Times New Roman" w:hAnsi="Times New Roman" w:cs="Times New Roman"/>
          <w:spacing w:val="-2"/>
          <w:sz w:val="32"/>
          <w:szCs w:val="32"/>
        </w:rPr>
      </w:pPr>
      <w:r>
        <w:rPr>
          <w:rFonts w:cs="Times New Roman" w:ascii="Times New Roman" w:hAnsi="Times New Roman"/>
          <w:sz w:val="32"/>
          <w:szCs w:val="32"/>
        </w:rPr>
        <w:t xml:space="preserve">Интересная, однако, штука жизнь, занятная такая, разношёрстная, кажется, вот только ковырялся алюминиевым совком в песочнице среди оравы таких же обладателей игрушечных машин на привязи. Вдруг бац – и словно подменили песочницу, или ты уже вырос из землеройного возраста, только как-то раз, разбирая в углу потрёпанные детской стихией сувениры, позволил себе минуты ностальгического эха. И дороги и ценны те вещи, ещё совсем недавно составляющие основу твоего личного персонального богатства. А сейчас ты уже повзрослел и, сгребая в кучку пережитки былой роскоши и повертев в руке наиболее стоящий или памятный экземпляр, продолжил с чередой приятных воспоминаний собирать оные для погрузки в «чулан», то, что раньше вызывало эмоции, теперь уныло обречено доживать свой век в полуподвальной конуре. Человеку, увы, свойственно на каждом этапе своей одноразовой жизни утрачивать элементы, некогда казавшиеся ему значительными, в данном случае правило, действительно, далеко за рамками материального мира. Так детская дружба, ещё недавно щеголявшая своей крепостью и неподвластностью времени, в реалиях всё тех же обстоятельств рушится, за немногими исключениями, которые, растворяясь в общей массе, лишь подтверждают правило. Вслед за этим неизбежно отмирает и частичка нас самих. «Биологический куратор» зорко следит за тем, чтобы мы «зазевавшись», не застряли в тисках «того» самого прошедшего этапного времени. Тут уместно ввести понятие горизонтов возможного, то есть вероятных границ действия того или иного человека. Общеизвестно, что неясные очертания оных в детстве, всё более конкретизируясь, расширяются к возрасту эдак лет в тридцать, формирование идеальной среды для раскрытия своего творческого потенциала. А что дальше – неизбежный спад, кризис генерации свежих идей и частных мыслей. В наиболее общей форме – ответ будет утвердительным. Творческое долголетие – понятие во многом относительное, пик обычно пройден задолго до прибытия экспресса на конечную. Немногие способны адекватно воспринять естественный процесс биологического и, как следствие – общечеловеческого увядания, дело тут далеко не в упущенных возможностях и перенесения амбиций в другую плоскость. Человек, работающий как пищеварительный тракт, на определённой стадии не способен более поддерживать высокий удельный КПД своих действий, естественным образом трансформируется в тлеющую искру, которая уже не способна более освещать. Истинное увядание, предельная черта пройдена в тот самый момент, когда окружающий мир более не интересен ни на йоту. Рациональность человека восстаёт против законов природы ожесточённым желанием как можно дольше вести так называемый активный образ жизни, супротив пассивной «растительной» формы. И действительно, стремление может быть вознаграждено, а интерес не утерян. Жизнь вновь кажется захватывающей, занятной и разношёрстной. Потом, как мне представляется вероятным, учитывая мои довольно дилетантские познания на поприще медицины, происходит необратимое изменение биохимии организма, и генерация интереса утрачивается навсегда. Кстати сказать, параллельно с этими деградационными процессами, скорее всего, протекает трансформация в сознании человека таких категорий, как счастье, радость, значимость…, приобретая всё более приземлённый, бытовой оттенок. Надежды, мечты, воображение остались в далёком прошлом, да и интерес в глазах уже остыл. Нахождение в таком состоянии отнюдь не всегда трагично и жалко, ведь эмоции также подвержены неминуемому угасанию. Угасание интереса и приходящее человеческое безразличие словно выключенный перед уходом в прихожей квартиры, свет, квартиры в которую больше не вернутся… У сентиментального, подверженного мрачному пафосному влиянию читателя может сложиться неверное представление очередной безысходности сущего, а это совсем не так... Естественным образом отмирающие элементы жизненной мозаики возможно заменять всё новыми структурными единицами разношёрстного интереса, но и это, в свою очередь, не главное. Как часто безразличное отношение к интересам другого человека делает нас чёрствыми и «безжизненными» уже сегодня, опутывая себя паутиной собственных меркантильных устремлений, мы, к сожалению, в конечном счете остаёмся один на один с её обезличенными результатами, рикошетное свойство которых когда-то нам так нравилось. По моему глубокому убеждению, оголтелая, демонстративная целенаправленная борьба с безразличием, выдвинутая как лозунг, утрачивает свой положительный эффект, становясь для человека очередной громогласной, навязчивой идеей фикс, не более и не менее того. Не нужно предпринимать сверхусилий там, где требуется участная поддержка. Люди, переоценивающие значимость собственной независимости, скорее всего, обречены на социальный провал. Иссякнув, средства личностного самовозвеличивания более не смогут предоставлять для такого человека какую-либо ценность и утешение, волнообразно, как по цепочке, разрушая мир его устоявшихся жизненных реалий, стремлений и интереса… Вклад же в человеческий </w:t>
      </w:r>
      <w:r>
        <w:rPr>
          <w:rFonts w:cs="Times New Roman" w:ascii="Times New Roman" w:hAnsi="Times New Roman"/>
          <w:spacing w:val="-2"/>
          <w:sz w:val="32"/>
          <w:szCs w:val="32"/>
        </w:rPr>
        <w:t>конструктив в действительности бесценен, ведь только он способен потягаться со временем на равных. К несчастью, высокопарные слова, как всегда, являются в моём повествовании отражением сугубо идеализированной картины некоего недостижимого предела, основная содержательная функция которого – направлять, а не быть достигнутым.</w:t>
      </w:r>
    </w:p>
    <w:p>
      <w:pPr>
        <w:pStyle w:val="Normal"/>
        <w:spacing w:lineRule="auto" w:line="240" w:before="0" w:after="0"/>
        <w:jc w:val="center"/>
        <w:rPr>
          <w:rFonts w:ascii="Book Antiqua" w:hAnsi="Book Antiqua" w:cs="Book Antiqua"/>
          <w:b/>
          <w:b/>
          <w:i/>
          <w:i/>
          <w:spacing w:val="-2"/>
          <w:sz w:val="32"/>
          <w:szCs w:val="32"/>
        </w:rPr>
      </w:pPr>
      <w:r>
        <w:rPr>
          <w:rFonts w:cs="Book Antiqua" w:ascii="Book Antiqua" w:hAnsi="Book Antiqua"/>
          <w:b/>
          <w:i/>
          <w:spacing w:val="-2"/>
          <w:sz w:val="32"/>
          <w:szCs w:val="32"/>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ДВАДЦАТЬ ПЯТ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Лицемерие как неизбежное расщепление личности</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t>Лицемерие – универсальный порок человечества, ну, кто о нем не наслышан. Знакомство начинается, как правило, с раннего детства и провоцируется каверзными вопросами приглашённых гостей вида: «Кого ты больше любишь, папу или маму?». Немалую роль в становлении лицемерной личности оказывают социальные институты, или, попросту говоря, места принудительного массового скопления людей. Впервые столкнувшись с проявлением негативного в окружающих, человек логично воспротивится этому, и вот тут-то и наступает дилемма или выбор меж двух вариантов: оставаться ли самим собою, иначе трансформировать своё видение проблемной ситуации. Отсюда в дальнейшем и возникает пресловутое понятие «пластичной личности», то есть способной перетекать из одного состояния в другое без особых проблем видоизменения. Лицемерие в наиболее общеупотребительной форме часто противопоставляется искренности, то есть открытой и неискажённой человеческой формации. В действительности, чем более субъект пронизан лицемерным пороком, тем сильнее его истинное я сокрыто от постороннего взора, порочная спиралевидная конспирация, маховик которой раскручивается всё быстрее, стягивая удавку на шее настоящего в личности и вовлекая в «постановку» всё большее количество участников. Лицемерие, в некотором смысле, можно с уверенностью обозначить как некротический нарост личности, безвозвратно поражающий человеческие взаимоотношения. Как проявление, подобный недуг может быть отнесён исключительно к сфере живого, так очевидно абсурдным выглядит лицемерное отношение к стулу. А вот лицемерие по отношению к самому себе встречается довольно часто и неотделимо от общей симптоматики протекания «болезни», которую можно смело отнести к психологическому типу. Подрыв доверия, снижение авторитета в обществе, заурядная ложь, переоценка системы моральных ценностей, потеря уважения – вот далеко не полный список сопряжённых утрат, так сказать, на бытовом, хорошо просматриваемом плане. А что же на уровне субъекта? Тут всё в известной медицинской мере определено очагами поражения, то есть длительностью пребывания человека в собственной видоизменённой среде. Чем основательнее укоренилась в личности сия «многогранность», тем сложнее отыскать нити исходных качеств. Так уж происходит, что, меняя своё отношение к обстоятельствам жизни, человек неуклонно видоизменяется сам. В известной степени, это называется развитием, но внутренняя и внешняя «многоликость» по отношению к одному и тому же явлению зовётся уже иначе… Идейный материал повествования в сущности прост и эксплуатирует тезис о том, что расхождение в мыслях и поступках, сказанном и сделанном неизбежно влечёт за собой расщепление некогда единой и свободной личности. «Говорить за глаза» опять же адаптированный конкретно под собственные нужды вариант выгодного взаимодействия с окружающей средой. Лицемерие есть флигель эгоизма, хотя внешне может показаться, что действие направлено вовне, на самом же деле всегда преследуются исключительно личные интересы. Неискренность во взаимоотношениях людей порождает весьма искажённые представления о самих себе, что так или иначе отрывает нас от реальности происходящего. Невозможно расположить в одном ряду такие антипроявления человеческой деятельности, как лицемерие, ложь, лукавство, так как первое хоть и поглощает последующие, всё же является манерой поведения, опирающейся на смещённую систему ценностей, а не частный поступок или действие. Расщеплённость личности чрезвычайно сильно размывает представление субъекта о самом себе, подменяя его многочисленным хороводом статусных состояний. Свой базис ценностных ориентиров всё более вымывается, сводясь, в конечном счёте, на нет. Лицемерие по природе своей трудноискоренимо в силу сильной зависимости человека от конкретных обстоятельств. Отчуждённость и конкуренция индивидов друг относительно друга являются питательной средой для взращивания лицемерия особого сорта – инструментального, то есть используемого как средство для достижения удобного результата. Примером частного лицемерия по отношению к самому себе может служить ГЛАСНОЕ принятие или согласие со мнением большинства или центральной фигуры – авторитета при НЕГЛАСНОМ внутреннем несогласии… Отказ от устойчиво-порочной модели поведения, вероятно, приведёт к определённой конфронтации с окружающей средой, но в потребительски ориентированном обществе услуг, товаров и максимального результата, даже частичное искоренение лицемерия на обыденном уровне представляется мне сказочным и невероятно наивным. Помнится, у Сервантеса его главный герой Дон Кихот Ламанчский «прославился» борьбой с ветряными мельницами, чем подверг себя всеобщему читательскому осмеянию, так и сейчас искренний человек посчитается наивным дурачком, не приспособленным к реалиям современного мира. А что же та самая личность, какова её судьба, так и норовит поинтересоваться пытливый читатель, а нет её… осталась одна вычурная оболочка…</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r>
        <w:br w:type="page"/>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ДВАДЦАТЬ ШЕСТ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Искушение соблазна</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иблейское предание о первородном грехе в основе своей пронизано извечной проблемой борьбы человека с самим собой. Усыпляющий бдительность дьявольский змий лишь завеса, рычаг, внешне побуждающий, толкающий человека в пучину безрассудства и отрешенности. Искушение соблазна, как мерно перемещающийся маятник, иллюстрирует череду мелькающих в сознании образов запретного. Границы, очерченные реальностью, моральными устоями, религиозными догматами, пророческим наставлением, мраком чердачного чулана, лишь тонкая грань, четко указывающая координату нашего нынешнего местоположения. Находясь по эту сторону себедозволенного, мы часто мысленно преступаем ту граничную черту. Желание новых острых сильных ощущений запретного толкает человека безудержно поддаться искушению. Запреты как первопричина возникновения желания, снятие рамочных ограничений, дьявольский промысел. Дабы оградить человека от сиюминутных страстей соблазна, их, как правило, изображают в негативном отблеске, неизбежно сопровождая грядущим возмездием, дьявольским промыслом. Причина попустительства соблазну, кажется, кроется гораздо глубже примитивного желания потворствовать самому себе. Недаром живопись, искусство, литература так щедро удобряют нивы запретных помыслов человеческой натуры. Одними из самых красочных сюжетов, наиболее полно преподносимых в качестве олицетворения соблазна, являются картины человеческого разврата, похоти и кутежа. Льются нескончаемые реки алого вина, бесчисленно вовлекая всё большее в свой одурманивающий водоворот, беззвучно зовущие к себе обнажённые женщины своей доступностью будоражат воображение, и лишь ясное понимание реальности происходящего не оставляет возможности не поддаться искушению… проснуться… Перефразируя слова Эриха Фрома о свободе, можно заметить, что человек наивно кажется самому себе свободным, делая первый шаг в сторону соблазна, но, на самом деле, уже ничего более не в силах изменить в цепочке последующих событий. Поддавшись искушению, мы реализуем свои скрытые потаённые желания, которые доселе держали на привязи. Стремление новых ощущений лишь подстёгивается их запретностью. Очевидным становится тот факт, что побуждающий мотив кроется в нас самих. Искушение словно зубная боль, редко проходит само собою, на время вытесняясь, не упустит случая напомнить о себе вновь и вновь, до тех самых пор, пока человек, наконец, не выбросит белый «уступчивый» флаг. Искушение соблазном всегда преподносилось как испытание, вне зависимости от причины, его породившей, или существа, ниспославшего, а способность удержаться от заветного порыва является признаком сильной внутренней воли. Но всё кажется таковым, если отказываться принимать соблазн иначе… Модель устоявшаяся, мотивы, стремления определены, неизвестных нет, за исключением дьявольского промысла… Неизбежное соприкосновение с такими понятиями, как «добро» и «зло», делает соблазн всё более условной надстройкой. Прелесть искушения в его реальной достижимости, способности превратить скрытое желаемое в настоящее действительное, стоит лишь договориться с самим собой. Желать автомобиль «Бентли» можно и уютно сидя на балконе расхожей российской «двушки», но объектом соблазна он станет не ранее, чем в кармане пиджака или на счете в Швейцарском банке Алкемайне прочно обоснуется сумма с энным количеством дензнаков после запятой. Именно тогда явится без приглашения прородитель-возможность. Недосягаемые в реальности желания лишены искушённого блеска, так никогда и не покидая границ ареала фантазий. Дилемма о первопричинности искушения как проявления внутреннего потаённого желания или же следствия запрета мне видится несколько в ином свете. Наличествующее у человека фантомное желание, находящееся в состоянии анабиоза, дремлет до тех пор, пока не будет возведено в ранг запретного, срабатывая сродни катализатору, ограничитель усиливает вес желания в «общем котле», как только изменившиеся условия предложат всё тому же человечку реалистичную возможность исполнения желания, пред ним возникают условия выбора, точнее сказать, их отсутствие, определяемое лишь его способностью уклониться от принятия сиюминутного решения… А человек тот взял и не поддался… И куда же, Вы спросите, в этом случае деваются все те нескончаемые реки алого вина, беззвучно манящие к себе обнажённые женщины? Забавно, но всё это ровным счётом никуда не </w:t>
      </w:r>
      <w:r>
        <w:rPr>
          <w:rFonts w:cs="Times New Roman" w:ascii="Times New Roman" w:hAnsi="Times New Roman"/>
          <w:spacing w:val="-2"/>
          <w:sz w:val="32"/>
          <w:szCs w:val="32"/>
        </w:rPr>
        <w:t>исчезает, более того, становясь час от часу лишь желаннее. По существу, если человек вновь и вновь мысленно возвращается к искушённым образам, это означает, что выбор свой он уже сделал, откладываются лишь сроки принятия решения. Искушение всегда размен ценностей, убеждений, правил, меры на сильные, новые, запретные ощущения, мы платим цену за специфический товар. Лишить человека соблазна поддаться искушению можно лишь в одном единственном случае – разом равноудовлетворив все его желания и сняв все предполагаемые запреты. Борьба с самим собою всегда зиждется на природе сомнения, а многоликий соблазн – это всего лишь частный случай, один из миллиона, поочерёдно вспыхивающий то здесь, то там…</w:t>
      </w:r>
    </w:p>
    <w:p>
      <w:pPr>
        <w:pStyle w:val="Normal"/>
        <w:spacing w:lineRule="auto" w:line="240" w:before="0" w:after="0"/>
        <w:jc w:val="center"/>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ДВАДЦАТЬ СЕДЬМ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lang w:val="en-US"/>
        </w:rPr>
        <w:t>Muerte</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76"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мерть… как резонансно отдаётся в нашем сознании каждое упоминание о ней. Я долго сомневался, стоит ли писать на тему, о которой, безусловно, написано уже многое. Ведь, скорее всего, ничего нового, радикально трансформирующего, в устоявшееся восприятие одного из самых мрачных аспектов человеческой жизни я, пожалуй, не привнесу. Но и обойти многозначительным забвением очевидную оборотную сторону людского бытия я бы не смог. Смерть на редкость универсальный инструмент неизвестности. Взять хотя бы богатую палитру верований, так или иначе в основе своей сплетённых с понятиями бренности и конечности человеческого бытия. Без сомнения, вопрос смерти один из краеугольных и, безусловно, определяющих в жизни каждого. По большей части, мы сознательно отталкиваем от себя всяческие помыслы и размышления, сопряжённые с реальностью предстоящей. Если попытаться проникнуть в природу такого поведения, то мы непременно соприкоснёмся с религиозным подтекстом, который, в свою очередь, призван объяснить необъяснимое. Окультуривание смерти на самом деле затрагивает лишь процесс умирания и ровным счетом не вселяет дюжего оптимизма или хотя бы изрядной доли прагматизма в сердца и умы тех, кто непосредственно близок к тому самому неизвестному. Вообще, по ходу рассуждений, я неоднократно буду возвращаться к этой характерной черте, показывая тем самым её основоположность. Парадокс: по ходу своей жизни мы осваиваем многое из того, что будет служить базисом для обслуживания наших интересов. Значительная часть знаний и навыков так или иначе эксплуатируется нами, представляя определённую ценность, которую мы, очевидно, продаём за циркулирующую на данной территории валютную единицу. А как же прикажете быть с этим, единственно принадлежащим багажом по ту сторону? И вот тут возникает ещё более неразрешимая ситуация прикладного порядка… Но это опять же напоминает некое послесловие, или ещё более спешную попытку анализа вещей с позиции оттуда. Нежелание мыслить категорией предельного последнего действия, то есть смерти, как мне кажется, иногда продиктована абсолютным «нехотением» что-либо менять в жизни настоящей. Ведь очевидно, что с предельных позиций обыденная жизнь представляет довольно невыдающееся зрелище, увы, с многих сторон. Умышленное устранение смерти из повседневности мыслей носит отчетливый оттенок продлить иллюзию всебудущих предстоящих жизненных свершений. На одном из бытовых уровней, к примеру религиозном, это выглядит примерно следующим образом: я грешен и не хочу думать о грядущей смерти, ведь в таком сиюминутно-скоропостижном ракурсе я буду неизбежно наказан неизвестной, но определённо увесистой карой, лучше устранить мысленный якорь смерти, тем самым продлив себе временную возможность искупления в настоящем, хотя в изрядной доле случаев это стопроцентный самообман. Ошибочно неполно мнение о том, что смерть заставляет человека по-новому взглянуть на прожитую жизнь, на самом деле, сие правило распространяется и на проживаемую в настоящий момент времени реальность. И именно нежелание критически оценивать каждый пройденный шаг и переосмысливать многие впрессованные воззрения и порождают изгнание последней инстанции смерти из осознания реальности. Правдивости ради, добавлю, что абсолютное устранение влияния грядущей смерти невозможно де факто. Но вернёмся к истокам столь мощного угнетающего воздействия смерти на психику человека. Неизвестность и неотвратимость фактически не оставляют для человека альтернатив, бросая несогласных в пучину домыслов и тяжкого ожидания. Человек, оказавшись в таком положении, по ходу жизни просто обязан примкнуть к тому или иному течению, будь то научное, религиозное, нигилистское или любое иное, которое, дав ответ на смертельный вопрос, синхронизируется с уже ставшей привычной жизненной моделью, иными словами, мы подбираем себе такой сценарный аппарат, в который бы гармонично вписывалось само понятие «смерть» и не докучалО нам более в течение всей последующей жизни. Только разложив все основные жизненные моменты по нужным полкам, не выходя при этом за рамки самих себя, мы получаем некое подобие спокойствия. Но смерть непременно снова и снова с грохотом падает с полки, находя свою проекцию во внешнем мире. И неустойчивость её все возрастает по мере приближения. Возможно, многие заметят с укоризной, что же теперь постоянно терзать себя размышлениями на неуютную тематику. Отвечу, что подобные высказывания есть не что иное, как очередной поверхностный шантаж крайностей. Смерть – грандиозное нечто, переворачивающее всю нашу жизнь задолго до своего пришествия. Отрицать её бессмысленно, приближать – глупо. И не стоит также сбрасывать со счетов тот факт, что при прочих внушительных «особенностях» </w:t>
      </w:r>
      <w:r>
        <w:rPr>
          <w:rFonts w:cs="Times New Roman" w:ascii="Times New Roman" w:hAnsi="Times New Roman"/>
          <w:sz w:val="32"/>
          <w:szCs w:val="32"/>
          <w:lang w:val="en-US"/>
        </w:rPr>
        <w:t>muerte</w:t>
      </w:r>
      <w:r>
        <w:rPr>
          <w:rFonts w:cs="Times New Roman" w:ascii="Times New Roman" w:hAnsi="Times New Roman"/>
          <w:sz w:val="32"/>
          <w:szCs w:val="32"/>
        </w:rPr>
        <w:t xml:space="preserve"> к тому же ещё и одноразова, что, в известной степени, накладывает значительные ограничения на аспект получения опыта. Очевидно, невозможно подготовить себя к грядущей неизвестности на основе единовременного, неповторного свойства, действия. Если пойти ещё дальше и присовокупить к этому полную неотвратимую утрату социальных связей за неизвестностью появления иных за той самой гранью, то картина представляется до боли в мозгу печальная. Добрая половина верований в последующую жизнь так или иначе в основе своей призвана укрепить в человеке веру в смысл жизни настоящей. Ведь чрезвычайно сложно мотивировать себя на что-либо, имея в мозгу устойчивый отпечаток бессмысленности. Смерть, ко всему прочему, в своём преддверии, чрезвычайно сильно трансформирует ценность и значимость простых ежедневных обыденных вещей. Страх перед неизвестным толкает человека на ту стезю, которая, по его мнению, привнесёт успокоение в остаток его бренного существования. Негативный оттенок смерти, во многом, формируется у человека под действием, так называемых «очевидных ожиданий», то есть представлений естественной биологической старости. Для многих боязнь затяжной мучительной болезни, переходящей в агонию старости, есть, наверное, наиболее драматичный финал, тесно переплетённый с самим представлением о смерти. По сути своей, мы попадаем в цепкие лапы своих же собственных предрассудков, которые тем сильнее, чем увесистее внутреннее чувство нереализованности, скопившееся за всю жизнь. Вообще говоря, формирование образа смерти в современном мире носит негласный характер, за исключением религии и спекуляции на околонаучную тематику для рядового сегодняшнего человека сие понятие более или менее размыто и, как правило, отождествлено с медицинским происхождением. Абсолютно варварское отношение как к собственной жизни, так и к окружающим – логичное следствие «доктрины» временного бессмысленного пребывания на земле обетованной. В такой конструкции именно прожигание дней жизни настоящей искусственно наделяется единственно важным смыслом, а смерть… лишь предел лимита здравия. Но это опять же одна из крайних позиций, в большинстве своём люди видят цель в своей жизни и поэтому изрядно сопротивляются утрате оной. Вот где кроятся истоки извечной философской мечты быть наделённым бессмертием, ирония, да и только. Мы так отчаянно стремимся продлить свой век, и одновременно лезем в петлю, ускоряемся во времени и бесцельно проматываем дни... Неясно кто и с кем по-настоящему ведёт эти трагичные игры. Но вернёмся к ещё одной вариации трактовки </w:t>
      </w:r>
      <w:r>
        <w:rPr>
          <w:rFonts w:cs="Times New Roman" w:ascii="Times New Roman" w:hAnsi="Times New Roman"/>
          <w:sz w:val="32"/>
          <w:szCs w:val="32"/>
          <w:lang w:val="en-US"/>
        </w:rPr>
        <w:t>muerte</w:t>
      </w:r>
      <w:r>
        <w:rPr>
          <w:rFonts w:cs="Times New Roman" w:ascii="Times New Roman" w:hAnsi="Times New Roman"/>
          <w:sz w:val="32"/>
          <w:szCs w:val="32"/>
        </w:rPr>
        <w:t>. Очень часто смерть подразумевается как синоним непрожитой жизни. Отсюда, страх раннего ухода из жизни, который ассоциируется не со смертью как таковой, а с колоссальным возможным несостоявшимся. Такой сюжет печален тем, что не оставляет ни выбора, ни наследия. Умышленное избегание широкого освещения тематики смерти на уровне различных социальных институтов путём частичного или полного вытеснения оной за пределы важной и значимой есть не что иное, как отчаянная попытка самоизоляции человека в кругу его привычных, закостенелых представлений, нежелание принимать факт бренности человеческого существования до момента его явного и беззвучного наступления. Ведь наивно отождествлять физическую или телесную смерть с кончиной фактической и бесповоротной, так как в противном случае смысл самого существования каждого, отдельно взятого индивида нивелируется смыслом существования общества в целом. Мы более не подносим «подати» языческим богам смерти, дабы умилостивить их кровожадный, как нам тогда казалось, нрав, в наступившем настоящем, молниеносно тревожась не успеть переделать всех земных дел, мы особливо предрасположены к изысканиям научной среды, дающей шанс отсрочить встречу с уготованной. А в чем, вы спросите, весь смысл сего красноречивого повествования? А смысл отнюдь не нов и даже не изыскан, он заключен в ужасающих масштабах врастания нас самих в нашу же ежесекундную земную «благодать», мы более не мыслим себя в отрыве от окружающего мира, тесно проникнув во все его потаённые углы. Тем зловеще, как нам кажется, простирается ироничная улыбка смерти, насильно отрывающей нас от «единственно любимого и дорогого». Без нашей обыденной жизни и суеты сует мы, как выясняется, не представляем уже ровным счетом ничего… Узость и косность в понимании жизни как развития в целом, а не частной личной персонифицированной колеи, в совокупности с культурной дистрофией и обнищанием внимания к извечным и основополагающим базисным величинам, таким как жизнь и смерть, в конечном счете, приводят нас именно к непроглядной тьме и страху неизвестного по ту сторону окончания земных брюзжаний. А что смерть? Канувшая в лету память, забвение, неспособность более противостоять внешней, антогонично настроенной среде. На бытовом, человеческом уровне утрата, потеря, скорбь и боль. Так уж выходит, что всё людское существование – это борьба не на жизнь, а на… И человек всем своим существом будет отчаянно вгрызаться в жизнь, ровно до тех пор, пока видит в этом хоть какой-либо малый смысл. Первичное отчаяние приходит намного ранее, нежели смертельный приговор, в воспалённом мозгу прокручивается всего одна-единственная мысль: «Неужели всё это происходит именно со мною». Психологический пресс становится настолько невыносим, а мысль настолько реальна, что происходит щелчок и запускается цепная реакция, мчащаяся, словно локомотив на бешеной скорости. Даже на фоне очевидности происходящего, где-то в глубине душе человек всё ещё не теряет надежду, а стоя на пороге, продолжает верить, но теперь уже в чудо. А чудес, черт подери, не происходит, сколь долго их не жди, последний аккорд беззвучно растворяется, не создав даже подобия привычного гулкого эха, всё, братцы, прощевайте…</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ДВАДЦАТЬ ВОСЬМ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Победы и поражени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rPr>
        <w:t>На протяжении всего жизненного цикла нас неустанно преследуют две антиподных сущности, одна из которых благоволит нам, иная «деморализует». Победа есть, пожалуй, единственная неголословная мера самоутверждения, ведь факты – упрямая вещь, а пьедестатные – тем паче. Наглядный пример, как правило, берётся из спортивной среды, в которой присутствие балльной системы позволяет недвусмысленно определить персону победителя. Но в жизни всё чуточку сложнее в силу ряда причин, в том числе неизмеримых. Одно и то же событие в проходящем временном контексте может интерпретироваться абсолютно по-разному, ведь результат имеет свойство быть утраченным, а внутренний рефери – быть крайне несговорчивым. По большому счету, любая победа – это прежде всего акт полной сиюминутной самореализации, в которой соперников не счесть, но главный ты сам. Победитель (в более меркантильном, бытовом варианте) есть лицо, способное добиваться поставленных целей во враждебной по отношению к нему среде, причем масштабность и труднодостижимость – факторы, безусловно ранжирующие степень побед. Что даёт человеку ощущение победы, кроме захватывающего, опьяняющего дурмана достигнутой цели, результата? Даёт оно, ни много ни мало, чувство превосходства в конкретной ситуации либо всё то же чувство превосходства над определённой ситуацией. В данном случае не важна мера и степень, важен знак. В этом смысле общественные достижения-победы служат как раз знаком «больше» по отношению к таким понятиям, как авторитетность, престиж, уважение. Как же тут не вспомнить про уже набившую оскомину теорию Дарвина, переложение которой с некоторыми допущениями на жизненные реалии позволяет в значительной мере, просто объяснить происходящее вокруг нас с вами. В последнее время всё чаще понятие личной победы, вне зависимости от сферы её возникновения, переводится в создание прототипа успешного человека или успешности в общем. Многие «издания» всерьёз увлеклись «селекцией», со страниц, словно из рога изобилия, сыплются советы и рекомендации, нацеленные, в первую очередь, на так называемых не состоявшихся пока в жизни победителей. Вообще, муссирование образа победоносного человека – действие зомбирующего, по многим аспектам. Те подходы и «новаторские» принципы пополнения общества, на предмет победителей, на самом деле смещают акцент личных, порою незначительных, персональных человеческих достижений в сторону, жестко определённую и в настоящий момент пристально вожделенную массами. Сегодняшний общественный победитель – раб общественных умонастроений настоящего – может стать завтрашним личностным пораженцем. Теперь немного о специфике человеческого восприятия… Все мы когда-то учились в школе и приносили, по разным соображениям, различные отметки. Положительные, как синоним частичной победы учителя над ленной сущностью любого здравомыслящего ученика, становились предметом детской раздутой гордости и не укоренялись так надолго в анналах памяти, как их «негативные собратья». Иными словами, человек в любом возрасте, быть может, за исключением предсмертного старца, гораздо сильнее подвержен воспоминаниям пораженческого плана. Хорошее забывается быстро, плохое же помнится до скончания века. Победный миг и пораженческая агония лишь естественный дуализм, в раскрытии которого две ипостаси человеческой сущности. В самом общем плане стремление человека к победам обусловлено неутолимым желанием самореализации, в рамках которого поражение хоть и тождественно приобретённому опыту ошибок, но все же не приближает нас к заветным целям. Пораженческие настроения – это апатия, проявленная как к внешней, окружающей среде, так и безразличная по отношению к самому себе. Различие, как мы видим, выражается в степени мотивированности на те или иные жизненные позиции. И ещё… притягательность любой, даже самой малой победы заключена в завершённости результативного действия, поражение, напротив, грешит половинчатостью. В этом смысле частые поражения сродни буксующему на месте автомобилю, под шум ревущего двигателя. В этом случае симптомы неизменяющегося происходящего должны заставить нас серьёзно задуматься или впасть в апатию.</w:t>
      </w:r>
    </w:p>
    <w:p>
      <w:pPr>
        <w:pStyle w:val="Normal"/>
        <w:spacing w:lineRule="auto" w:line="240" w:before="0" w:after="0"/>
        <w:jc w:val="center"/>
        <w:rPr>
          <w:rFonts w:ascii="Book Antiqua" w:hAnsi="Book Antiqua" w:cs="Book Antiqua"/>
          <w:b/>
          <w:b/>
          <w:i/>
          <w:i/>
          <w:sz w:val="32"/>
          <w:szCs w:val="32"/>
          <w:lang w:val="en-US"/>
        </w:rPr>
      </w:pPr>
      <w:r>
        <w:rPr>
          <w:rFonts w:cs="Book Antiqua" w:ascii="Book Antiqua" w:hAnsi="Book Antiqua"/>
          <w:b/>
          <w:i/>
          <w:sz w:val="32"/>
          <w:szCs w:val="32"/>
          <w:lang w:val="en-US"/>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ДВАДЦАТЬ ДЕВЯТ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Загнанные люди больших городов</w:t>
      </w:r>
    </w:p>
    <w:p>
      <w:pPr>
        <w:pStyle w:val="Normal"/>
        <w:spacing w:lineRule="auto" w:line="240" w:before="0" w:after="0"/>
        <w:jc w:val="center"/>
        <w:rPr>
          <w:rFonts w:ascii="Book Antiqua" w:hAnsi="Book Antiqua" w:cs="Book Antiqua"/>
          <w:b/>
          <w:b/>
          <w:i/>
          <w:i/>
          <w:sz w:val="24"/>
          <w:szCs w:val="32"/>
        </w:rPr>
      </w:pPr>
      <w:r>
        <w:rPr>
          <w:rFonts w:cs="Book Antiqua" w:ascii="Book Antiqua" w:hAnsi="Book Antiqua"/>
          <w:b/>
          <w:i/>
          <w:sz w:val="24"/>
          <w:szCs w:val="32"/>
        </w:rPr>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ас никогда не посещали смутные ощущения неясной тревоги? Посетите крупный город или новомодный расползающийся мегаполис. Кричащие вывески бесконечного числа магазинов, паралич перенасыщенных, вереницей ревущих моторов, транспортных артерий, акустическая «многоугольная» вакханалия, угрюмо нависшие многочисленные строения разных мастей и люди…, потоки обезличенных перемещающихся оно – все это в одночасье, вот так с утра пораньше, парализует сознание, если не вступает в законные права привычка, доведённое до автоматизма действие. Со стороны может показаться, что это нечто, напоминает жерло вулкана, работающего по противоположному принципу, безмерно поглощая, сжигает, доводя до внутритемпературного коллапса. Становится невыносимо душно дышать, и ощущается острый приступ дефицита независимой свободы. Многократно разросшаяся инфраструктура бытовых «насущных» потребностей и вездесущего сервиса буквально врывается в распахнутые, ничем не прикрытые двери людского уединения, поглощая на глазах всё новых и новых прохожих. В этой перегруженной атмосфере отчётливо ощущаешь значимость когда-то ошибочно недооценённого тобою спокойствия. Специфика жизни крупных, экономически рентабельных городов искусственно взращивает породу людей новой, неестественной формации. Внешнее сходство с четко выстроенным роботизированным укладом или отлаженным за годы гигантским осьминожным механизмом ничто по сравнению со взглядом изнутри пепелища. Окунувшись в атмосферу гонки со временем за «финальный преуспевающий титульный приз», за новый блестящий лацкан на пиджаке в завистливых глазах сотен и тысяч стремящихся, становится воистину не по себе. Безликая масса людей, утративших свою индивидуальность, с нарочитой деловитостью растекается по своим закуткам, островкам вездесущего семейного финансового благополучия. Принуждённое бегство из положения вечного аутсайдера в мир новых, открывающихся «полуобморочных реалий» – зрелище не для слабонервных. Город такого содержания начинает напоминать гигантскую, прожорливую, вечно голодную дрянь, поглощающую всё в округе исключительно из соображений поддержания жизни в самой себе. Как говорится, что не есть жизнь – то существование. Жизнь в крупном мегаполисе очень сильно размывает наш индивидуальный уклад жизни, подчиняя его общественному, через систему механизмов естественного потребления добавляя в него всё новые и новые паразитные составляющие элементы. За внешней атрибутикой удобства простирается назойливый аппендикс навязчивости, за пестрой подачей разноцветной палитры кажущихся альтернатив маячит унылое глубинное однообразие. Город принял тебя в свои ряды, растворил и жаждет пополнения всё теми же «востребованными» одноформатными новобранцами. Разум в изменившихся условиях просто отказывается верить в то, что ты станешь одним из.., но от этого ровным счетом ничего не меняется, ведь сам принцип продвижения вверх, в рамках этой среды, по установленным правилам, подразумевает сильно развитые навыки «хамелеонизма», то есть способности адаптироваться под ситуацию, в динамично изменяющихся условиях. Чрезвычайно быстрая, каждодневная и беспрерывная смена окраса в разных, количественно всевозрастающих сферах человеческой деятельности до минимума вытравливает человеческую сущность в угоду установленных, востребованных в настоящий момент форматов. Человек, по большому счету, в среде с «общим количественным выхлопом» неизбежно теряет себя истинного, приобретая себя многоликого, но это приобретение обманчиво по своей природе, более напоминает рекламного подменыша и, как показывает практика, далеко не всегда, а скорее очень редко делает людей по-настоящему счастливыми. Но почему же людей, необременённых и стянутых рамками различного рода обязательств, так притягивает магнит крупных городов. Найти ответ тут, пожалуй, несложно, и заключается он, в общем виде, в возможности более полной финансовой реализации своего потенциала. Вернее сказать, суммарный функционал человека при выездном пересечении границы провинциального городка в одночасье не меняется, просто место прибытия заведомо сулит профицит предложений рынка труда. И вот за этой синицей в небе и отправляется наш кандидат, покуда его возраст ещё позволяет рассчитывать на целесообразность поездки. Наверное, необъективно однобокое сгущение красок в ущерб реально открывающимся возможностям, ведь многие люди действительно находят себя, ощутив точку приложения своих усилий, и через это получают гласное подтверждение укрупнения собственной значительности. </w:t>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ТРИДЦАТ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Деньги</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76" w:before="0" w:after="0"/>
        <w:ind w:firstLine="709"/>
        <w:jc w:val="both"/>
        <w:rPr>
          <w:rFonts w:ascii="Times New Roman" w:hAnsi="Times New Roman" w:cs="Times New Roman"/>
          <w:b/>
          <w:b/>
          <w:i/>
          <w:i/>
          <w:sz w:val="32"/>
          <w:szCs w:val="32"/>
        </w:rPr>
      </w:pPr>
      <w:r>
        <w:rPr>
          <w:rFonts w:cs="Times New Roman" w:ascii="Times New Roman" w:hAnsi="Times New Roman"/>
          <w:sz w:val="32"/>
          <w:szCs w:val="32"/>
        </w:rPr>
        <w:t>Бытует мнение о том, что деньги портят человека, делая его заложником собственных низменных страстей. Как правило, усреднённым глашатаем такой позиции является индивид, в глубине души страстно желающий пополнить свой социальный статус усиленной порцией дензнаков, но, к сожалению, упирающийся в невидимую стену тщетности своих нынешних попыток. Происходит некая деформация человека, так сказать от противного, зависть порождает негодование, а собственное топтание на месте довершает разрушительный выплеск с точно спозиционированной негативной ориентацией в состоятельное вовне. Как мы знаем вышеобозначенный универсальный эквивалент по природе своей является мерилом в сфере товарно-денежных отношений, но его всепроникающая особенность позволила выйти за узкие финансово-экономические рамки, став инструментом ранжирования людей на социальной лестнице. Действительно, натуральное хозяйство имело свои объективные, тормозящие развитие общества черты, но, раз выпустив джина из бутылки, мы впоследствии стали заложниками исполняемых им желаний. Очень скоро неотъемлемый инструмент финансовых операций превратился в выпяченный атавизм человеческого порока. Разве еда делает из начинающего чревоугодника обжору? Нет, причина кроется в неумеренном питании, неспособности совладать с самим собой, потакании своим желаниям, природа возникновения которых на самом деле чрезвычайно сложна и неоднородна. С деньгами наблюдается во многом  аналогичная картина, с той существенной разницей, что деньги в иерархической структуре человеческого самовозвеличивания играют едва ли не ключевую роль. Исходя из основополагающего желания человека быть оценённым людьми статусная ценность денег существенно возрастает. Так что же на самом деле даёт возможность обладания деньгами, в чем причина столь трепетного многовекового поклонения дьявольскому идолу услады? Если попытаться абстрагироваться от естественно утилитарных качеств денежной единицы, то, пожалуй, главное, что она способна привнести в жизнь абсолютно любого человека, – это стойкое ощущение независимости. Да-да, деньги обладают удивительной энергоёмкостью и энергопотенциалом, способным вершить многое. Пожалуй, лишь ещё одна категория, в полной мере сотворённая руками человека, обладает соизмеримыми возможностями по преобразованию окружающего мира, это – власть. Зарождение и последующее повсеместное внедрение универсальной единичной ценности позволяет самым кощунственным образом оценить все вокруг. Наиболее гуманный тезис о бесценности человеческой жизни в буквальном смысле перестаёт существовать в погоне за алчными и корыстными интересами. Да, действительно, деньги обслуживают интересы отдельного конкретно взятого индивида, которые, в свою очередь, могут быть абсолютно разными, но в мире «оценочной стоимости» становятся реально выполнимыми. То есть, по сути своей, этот инструмент действует в некотором роде по принципу увеличительного стекла, многократно преувеличивая исходные низменные или благородные желания и стремления человека. Тут я бы хотел сделать небольшую, но чрезвычайно важную оговорку, касающуюся исходных и изменённых состояний желания человека. Её суть состоит в том, что распахнувшиеся двери расширенных возможностей всегда качественно изменяют структуру желаний. Иными словами, в нас возникает потребность большего каждый раз, как только для этого возникает соответствующая возможность. Известный тезис о жажде денег в этой связи перестаёт быть таким уж и формальным. Фактически это замкнутый круг всевозрастающей разношёрстной потребности. Но подаётся все это под видом «осознанной необходимости» на ниве «богатого выбора». Но для каждого конкретного человека выбор в пользу той или иной модели поведения определяется способностью психики быстро выработать иммунитет к  детскому проявлению клептомании. Как тут не вспомнить замечательное высказывание: «Ничто так не отрезвляет ум, как отсутствие выбора». Но страсть к накопительству через потребление далеко не единственный негативный оттенок, в определённой степени порожденный денежными отношениями. Среди прочих критериев, именно по признаку финансового благополучия формируются элитарные группы и свита из их ближайшего окружения. Деньги позволили разделить или, точнее сказать, расчленить общество в пределах строго очерченных капитализационных форм. Так, человек, обладающий творческим потенциалом, не всегда способен достичь полноценной самореализации, будучи в известной мере финансово несостоятельным. Деньги вообще накладывают определённые рамки на все происходящее в жизни человека, исходя из псевдоценностной – стоимостной характеристики. Безумие же, на мой взгляд, достигает своего апогея ровно в тот самый миг, когда понятия ценности и стоимости отождествляются. Когда денежные потоки начинают вмешиваться, корректируя, что называется, под себя нормы морали, это тоже довольно скверно. Повторюсь: выпуская джина из бутылки, необходимо ясно представлять себе повлекший масштаб возможной трансформации в сознании общества. Всеускоряющееся технологическое совершенство индустриального производства вкупе с мощным денежным рычагом может довести до состояния крайней степени материализации все или почти все мыслимые желания «избранного» человека, подарив ему иллюзию собственной божественности. Классовость, возникшая из денежного обращения, всегда будет идти рука об руку с дискриминацией и уничижением человеческого достоинства. По сути, это легализованная возможность порабощения одного человека другим. Многие сферы человеческой жизни уже сейчас жестоко проградуированы по принципу их капиталоотдачи, очень часто подталкивая субъекта сделать свой выбор не на основании личных предпочтений и пристрастий, а в угоду коньюктуре доходности профессии, как тут не вспомнить проституцию. Таким образом происходит постепенное, но чрезвычайно сильное вымывание индивидуальности в человеческой среде. Вы никогда не задумывались о степени трансформации индивидом представления о собственных возможностях при возникновении у него определённого финансового багажа. Как правило, возникшее внутреннее ощущение собственной значительности сильно искажает картину реальных изменений внутри самой личности, иными словами, человек представляет себя гораздо значительнее, чем он есть на самом деле. Деньги в этом плане удивительная вещь, позволяющая ощутить значительный прирост собственного могущества без необходимости менять что-либо в себе самом. Финансовые мотиваторы всегда были очень сильным стимулирующим средством любого человеческого поступка, заставляя его иногда идти вразрез с велением собственной совести. В оценённом мире, увы, и совесть может стать предметом неявного торга. Многие пороки людской натуры зацвели бурным цветом на плодородной ниве денежных отношений. К величайшему сожалению, в настоящее время деньги всё больше стоят на службе однобокого личного материального удовлетворения, а люди, обуреваемые неуёмной страстью к приобретательству, всё более утрачивают способность мыслить вне рамок финансового благополучия. Повторюсь, деньги есть величайший инструмент манипулирования обществом, которому позавидовал бы заправский кукловод. Наивно полагать, что, будучи однажды принудительно вовлеченным в товарно-денежные отношения, можно высказывать суждения о собственной какой бы то ни было независимости, это иллюзия, миф, который служит лишь для того, чтобы разросшаяся человеческая масса не ощущала психологического дискомфорта подчинённости и опосредствованности. Это обратная сторона функционирования системы, и от этого никуда не деться. С одной стороны, может показаться, что я выражаю мнение некоего одностороннего критика, безжалостно порицая сам принцип и его составляющие, но это мнение поверхностно и ошибочно. На самом деле всё выглядит несколько иначе. Прежде всего необходимо ясно понимать, что оголтелое отрицание чего бы то ни было не несет в себе сколь угодно малого ценностного семени, исключительно ставя под сомнение устоявшиеся многовековые механизмы. Я в своем повествовании исхожу из того основополагающего суждения, что деньги, как и мораль, есть продукт человеческого, а посему способны к общественной трансформации. В плане морали это проявляется особенно остро в тех самых случаях, когда человек стоит на распутье либо вынужден акклиматизироваться в такт подвижным умонастроениям социума. Что же касается денежного эквивалента, то преобразование, равно как и отношение, видоизменяется через явную цепочку последующих трат или вложений. Это вовсе не означает исключительно наличествования высших одухотворённых, благородных трат и приземлённого низменного расточительства, а, скорее, указывает нам на крайне динамичный характер потребностей человека и значительной способности денег в их удовлетворении. То, чему отдаётся предпочтение в данном временном контексте, служит, на мой взгляд, качественной характеристикой общества, проекцией его превалирующих желаний. В заключение хотелось бы заглянуть немного вперед и представить себе мир будущего, без привычных всем нам денежных единиц. В постиндустриальном высокотехнологичном роботизированном мире, средства производства которого будут с лёгкостью обеспечивать все основные насущные потребности человека, меновая единица падёт за отсутствием надобности приобретения и упразднением товарно-денежных отношений, предпочтения в новом обществе будут отдаваться личным творчески ориентированным качествам человеческой природы, а сама система будет устроена таким образом, чтобы способствовать их максимальному развитию, во всяком случае в это хочется верить.</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ТРИДЦАТЬ ПЕРВ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Явь сквозь сон</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t>Треть нашей жизни мы пребываем в состоянии сна. С точки зрения медицины и физиологии человека, в частности, этот процесс носит восстановительно-чередующий характер, во многом определяя границы активной, деятельной составляющей человека. Привычное восприятие сна, как естественно-биологического состояния, центральной составляющей которого является ремиссия утраченных сил и восполнение бодрости духа, кажется нам наиболее достоверным и каждодневным, практически доказанным фактом. Теории, затрагивающие мозговую деятельность и выдвигающие довольно противоречивые концептуальные модели для неспециалиста по большей части закрыты, в том числе и на уровне сложности понимания. Иными словами, для самих себя мы оцениваем сонливое пребывание как пассивный процесс аккумулирования сил для активной фазы жизни, то есть бодрствования. Привычно мысля в материальной системе отсчета, мы не находим практически осязаемых, измеримых результатов сна на нашу действенную реальность, за исключением вышеназванной релаксации. В известной мере, личности творческие, созидательные сквозь призму сна очень часто находят те решения проблем, над которыми мучительно бились наяву. Но это известные всем общности. А что, если взглянуть на сон глазами очевидца, сбросив с себя пассивное беспамятство утреннего пробуждения? Это может показаться немного странным, но на самом деле жизнь по ту сторону сонливого горизонта продолжается… Дальнейшее повествование, по моему замыслу, будет построено на описании повторяющегося опыта изменённого состояния реальности, нося, в основном, описательный характер с краткими рассуждениями и замечаниями, так сказать, на полях. Сразу замечу, что все нижеизложенное не является результатом богатого воображения в том смысле, в котором мыслительный процесс воображения проистекает все же в состоянии бодрствования либо близкого к оному, в ходе которого рождённые образы осознанно воспринимаются самим собою как фантазия. Посему то, о чем пойдет речь, есть результат взгляда очевидца, описывающего происходящее вокруг него за границей привычной нам реальности, физиологически пребывающего в состоянии сна, но сознательно бодрствующего... Итак, приступим… Пробудившись после трехчасовой дневной сиесты, я мысленно возвращаюсь к самому началу столь удивительного, по меркам заурядных сновидений, произошедшего. Погружение в измененное, нестандартное, непохожее состояние сна, как правило, происходит спонтанно и как бы из ниоткуда, что объективно, на первый взгляд, отсекает возможную запланированность и способность управлять мерой наступления оного. На этом этапе мы бессильны и можем лишь уповать, в хорошем смысле этого глагола псевдодействия, на появление изменённого состояния реальности. По мере того, как нас начинает одолевать естественный дневной полудрём, мы все сильнее теряем ощущение реальности происходящего вокруг. Иными словами, внешняя среда как бы выпадает из поля нашего зрения, которое, по моим личным наблюдениям, в этот момент постепенно сужается. И в определённый момент все погружается во мрак, детали которого мы не помним, пребывания в котором не осознаем. Бывает ещё одна разновидность сна, которую я именую «показ ТВ», то есть пассивному наблюдателю – спящему – демонстрируется логически связная либо нет череда картинок, которые он, проснувшись, красочно именует сновидениями. Но бывают довольно редкие случаи, когда фаза мрака неуловимо быстро порождает новый, идентичный настоящему мир, явственность которого мы остро осознаем наравне с пониманием нахождения в состоянии сна. Это очень сильно напоминает пробуждение в реальной жизни, погрузившись в сон, мы в некотором смысле, открыв глаза, просыпаемся там... Что касается первых ощущений или проявления того, что мы, материалисты, склонны интерпретировать как ощущения, то они разные и в новом тождественном мире крайне сложно выделить наиболее яркие из них, даже путем их скрупулезного последующего анализа, но я все же попытаюсь расставить возможные акценты. На этапе погружения первое, что мною было когда-то замечено, так это изменение акустической картины восприятия. Возможное, едва уловимое шипение, шум, словно от включенного в отдаленной комнате телевизора, работающего вне эфирного, вещательного времени. Затем, сразу же, с момента визуального наблюдения нахождения себя в новом тождественно схожем мире, дисбаланс акустической картины проявляется все более отчетливо. Звук становится таким приглушенным и размытым, что единственная аналогия, которая сразу же приходит на ум – это пример искаженной слышимости под водой. С течением времени акустическая картина видоизменяется, продолжая при этом нести в себе первичные признаки, правда в уменьшенной, с точки зрения степени проявления, силе. Первичная сложность, с которой нам приходится столкнуться, пребывая ТАМ, это трудность самоопределения, или, иначе говоря, идентификация для себя новой среды как проекции сна. Впервые попытавшись встать с постели в новом, удивительно схожем мире, мы столкнёмся с крайней степенью вязкости собственных движений, всё будет происходить словно при замедленной съемке. Каждое действие поначалу будет становиться результативным лишь при колоссальном волевом усилии. Такое ощущение, будто ты погружен в невидимую вязкую среду, полностью окутавшую твое тело. Некая аналогия прослеживается со способностью учиться делать первые шаги, так как по мере пребывания в изменённой реальности сна прогрессирует способность совершать существенные перемещения естественным для человека образом. Я не случайно упомянул о перемещении в естественно-природном для человека ключе, так как по мере накопления опыта определённой формации нам становится доступно движение, основанное на «неклассических принципах полета». Встав с постели, мы обнаруживаем себя в той же самой комнате, где некоторое время назад погрузились в сон. Наблюдаемое сходство в обстановке и декорации, как правило элементное, но чрезвычайно узнаваемое. Происходящее настолько реально, что ещё долгое время наш логический разум, взращенный на сопоставлении измеряемых величин, находится в патовом тупике. Кстати, о времени: сеансы нахождения в изменённом состоянии сна, по земным меркам, длятся часы, но по ощущениям мира, в котором пребываешь, все происходит гораздо стремительнее. Вообще говоря, специфика количественного подхода не работает в изменённом состоянии сна, любая попытка сравнить что-либо с чем угодно обречена на провал, в связи со сложностью оценки по ТЕМ меркам. С того самого момента, как ты полностью осознал факт и реальность своего пребывания в новом измерении, тебя начинают посещать, по крайней мере, два непреодолимых желания. Первое сводится к нестерпимой потребности оставить самому себе записку, послание, которое можно будет отыскать в реальном мире аккурат после пробуждения. Как показывает моя практика, с осуществлением задуманного возникают существенные трудности. Создается впечатление негласной помехи извне, выраженной в неспособности оставить сколь угодный след в любом инвариантном виде. В этой связи я хотел бы привести один из наиболее ярких примеров из своего личного опыта. В один из сеансов мне удалось обнаружить на столе комнаты, в которой я находился, лежащую стопку книг. Моим первым желанием стало природное любопытство, подстрекаемое нескончаемой мыслью получить хоть какую-нибудь информацию из этих мест. Как только я предпринял попытку прочесть одну из надписей, она тотчас же стала иметь крайне неясные очертания, страницы стали меняться, не давая возможности уловить едва различимый текст. Любые, схожие действия, совершенные в слабой надежде качественно закрепиться в своем пребывании ТАМ, не приносят каких-либо информативных результатов. Таким образом, мы подошли к желанию номер два, а именно: получить доступ к информации в любом виде, способной пролить свет или послужить предметом последующих размышлений прикладного характера. Сложность изъятия также сопряжена с крайне малым сроком жизни памяти о пребывании в изменённой среде. Мало того, что уловить конкретные величины любого порядка ТАМ не представляется возможным, так ещё и преодолеть воспоминательный барьер после пробуждения в существующем измерении, крайне проблематично. В такой ситуации, образно выражаясь, ты фактически обретаешь билет в один конец изолированной среды. Бесплодность попыток сменяется разочарованием и бессилием. На первый взгляд может показаться, что повествование изобилует абстрактными словоформами и образами, которые пытливый читатель все равно воспримет на свой субъективный лад, а следовательно, может разойтись в интерпретации событий, описательно представленных автором. Но то, что мы переживаем за ТОЙ гранью, в действительности весьма сложно передать словами, оперируя понятиями известных общих универсалий. В ТОМ мире калькуляторная метрика уступает место изменённому ощущенческому восприятию. В этой связи не могу не упомянуть о так называемых «полетах». Многие из нас довольно часто сталкиваются с подобными проявлениями ночных сновидений, в которых одним из наиболее запоминающихся фрагментов является эйфория парящего состояния тела. Процесс, который мы привыкли воспринимать с классических позиций аэродинамики, по ту сторону «горизонта сновидений» есть крайне ресурсоемкая мысль при полном отсутствии физических возмущений. Так, в основе полета лежит зудящее желание, при колоссальной концентрации воли. Удивительно, как рамки невероятности приспущены в нашем сознании ТАМ. Многие действия воспринимаются как естественно исходные, не вызывая при этом сколь угодно ничтожного чувства негодования. Вообще говоря, ТАМ мысль является главенствующей формацией, некоей элементарной единицей, базисом построения. Перечитывая грузные урывистые строчки ощущенческих воспоминаний, я невольно ловлю себя на мысли о возможной степени схожести собственных переживаний, полученных во время пребывания ТАМ, с работами о клинической смерти доктора Раймонда Моуди, чей труд по обобщению результатов околосмертного опыта в значительной мере вызвал довольно стойкий резонанс общественного интереса к феномену смерти в последние годы. Как бы это, вероятно, не показалось странным, но меня не отпускает мысль о том, что все, так или иначе описанное в этой главе, есть, в некотором роде, проекция взглядов на жизнь в её потустороннем проявлении, а сновидения, клиническая смерть лишь частные отголоски чего-то более значительного, нежели наш привычный и все более изученный мир… В каждодневной прогнозируемой суете жизни мы не привыкли уделять особое внимание тому, что явным образом не изменяет ход времени, то есть не вносит отчетливые коррективы в процесс нашего благоустройства. Все, лежащее за пределами естественного восприятия, определяется нами как кажущееся либо не имеющее практической значимости. Мы слишком заняты собой, чтобы попытаться по-иному взглянуть на окружающие нас реалии. Известные фобии, неизменно сопровождающие нас при попытке заглянуть за ТУ грань, есть, наверное, признак колоссальной нынешней материализации сознания, специфика взгляда на жизнь перешла из категории абстрактно-умозрительной в количественную. Незначительная часть времени пребывания ТАМ, в границах моего опыта, не позволяет мне объективно судить о характере страхов, возникающих в ходе запредельного путешествия, однако некоторые моменты все же заслуживают внимания. Так, в частности, известный паралич сознания наступает ТАМ при встрече с уже умершими людьми. Разум, как я уже упоминал ранее, продолжает бодрствовать, а следовательно, невозможная, по земным меркам, встреча с покойными родственниками производит эффект испуга от неожиданности и невозможности. Мысленно возвращаясь к деталям ощущений, я отчетливо понимаю, что то, первое ощущение, есть отнюдь не леденящий ужас, а, скорее, сиюминутное желание дистанцироваться. Угроза, которая исходит, по всей вероятности, последствие неспособности разума тотчас же принять обновленную картину происходящего, то есть фактически заключена в нас самих, в нашем восприятии вещей, событий в рамках определённой, устоявшейся модели представления. В дальнейшем сохраняется некая неявная доля неприязни, но направлена она, очевидно, не к личности умершего, как таковой, но, определённо, к его теперешнему статусу. Примечательно и то, что, будучи ТАМ, я всячески скрывал от окружающих факт нахождения мертвеца среди нас. Упоминание об этом, как мне казалось, было катастрофически неуместным. В поисках причины подобной «конспирации» на ум приходит аналогия с навешиванием ярлыка, фокусирующего совокупное восприятие человека по одному из его неприглядных признаков, так как оные чаще всего навешивают всё же в негативном смысле. По всей видимости, это серьёзно оскорбляет, так как отождествляет покойника исключительно с его безжизненным статусом. По этой причине ТАМ я всегда держал язык за зубами, если, конечно, так можно выразиться. Иногда мною смутно овладевало невыносимое искушение расспросить человека о его судьбе в новом мире, но все мои попытки оказались тщетными и представляли, в те редкие моменты контакта, довольно скупые, преимущественно беззвучные, мысленные посылы, не проливающие свет, ровным счетом, ни на что. Как я уже предположил ранее, нахождение в изменённом состоянии, по всей вероятности, не имеет пророческого смысла и вряд ли откроет нам тайны будущих свершений или вселенских загадок прошлого, исходный замысел представляется мне в более глубоком самопознании, возможности лучше понять самих себя, вскрывая пласты бессознательных побуждений. Вполне допускаю, что модель, в которую мы, сознательно бодрствуя, погружаемся, в основе своей соткана из наиболее ярких вспышек нашей жизни, реэкскурса воспоминаний прошлого и вытесненных в область бессознательного проявлений несостоявшегося сегодня. Таким образом, глубокие шрамы души, своеобразные отметины жизни находят свое отражение в ином измерении, позволяя заглянуть туда, куда мы, в конечном счете, прибудем в положенный срок.</w:t>
      </w:r>
    </w:p>
    <w:p>
      <w:pPr>
        <w:pStyle w:val="Normal"/>
        <w:spacing w:lineRule="auto" w:line="288"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ТРИДЦАТЬ ВТОР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Когда одолевает чувство бессилия и предрешенности</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Глубоко трагична судьба фаталиста, бездушно принимающего все прихоти судьбы за провидение. Злой рок или невиданная удача не вызывают на его лице ни тени эмоций, ни огрубевшего оскала отчужденности. Он смотрит в будущее как в неизбежность прихода дня и ночи, сменяющуюся череду уже ничего не определяющих событий. Переставая верить в действенность влияния собственных помыслов и поступков, мы, опустив руки, более не пытаемся перечить естественному ходу вещей. Тщета прилагаемых усилий, их выраженная ограниченность вынуждает нас оставить доселе казавшиеся достижимыми позиции. Возникшая предрешённость, ядовитое чувство всенарастающей апатийности губительны для человеческого существа, для которого опыт прожитой жизни есть история постоянной непримиримой борьбы с самим собой через призму взаимодействия с окружающей действительностью, с возможно единственной кажущейся  глобальной целью – упорядочивание собственной отведенной временной квоты. Но как только эта борьба становится архаичным переростком, утратившим смысловой функционал атавизмом, целостная, но довольно хрупкая структура наших целеполагающих истин начинает разрушаться, оставшись без фундамента постройки будущего результата. Именно причастность человека к собственной жизни делает её по-настоящему ценной, отчужденность же порождает либо подвластное рабство, либо разлагающую саморазрушительную попытку преодолеть скуку. Когда происходящее вокруг перестает более нас тревожить, а становится лишь объектом рефлекторного раздражения, именно тогда наступает максимум отчужденности, апогей утраты смысла существования. Нам, скрывшимся от постороннего взора под личиной аморфного безликого обывателя, внутренне всегда хочется верить в то, что предрешённость в жизни не заслуживает столь пристального внимания, являясь отчасти угрюмой вотчиной апокалиптических взглядов, фатальных мировоззренческих концепций. Но на самом деле это не так. Предопределённость в своей наиболее драматической ипостаси – предрешённости проявляется в нашей жизни в огромном количестве, как нам кажется, малозначительных частностей. Знание некоторых из них, таких, например, как неотвратимость смерти или отсутствие иного разума, не делает нашу ежедневную, ежесекундную жизнь ни радикально лучше, ни значительно хуже, мы смирились с установленным порядком вещей, и покой со временем привносит в нашу жизнь некую иллюзию контроля. Чрезмерные мытарства по этому поводу, очевидно, довольно быстро истощили бы всякий запас здравого смысла и жизненной силы. С другой стороны, вышеуказанная предрешённость имеет одну характерную особенность, а именно: крайнюю степень вмонтированности в сознание, начиная с периода ранних, объективно оценивающих происходящее вокруг лет. Совсем по-иному происходит восприятие предрешённости, ставшей таковой вследствие фрустрации, тщеты прилагаемых усилий. Трансформация в этом случае подрывает веру человека в собственную действенность, делая его добровольным созерцателем хаотичного произвола судьбы. В этой связи нужно отчетливо понимать, что предрешённость возникает лишь на почве нашего отказа верить в саму возможность повлиять на результат каких бы то ни было событий. Предрешённость наступает не где-то вовне, а в нашем собственном сознании. Именно по этой причине разные люди могут не находить оную в цепочке одних и тех же событий. Ведь там, где для одного человека безжизненная устойчивая пустыня, для другого может забрезжить оазис надежды. По этому поводу довольно оптимистично высказывается литература эзотерического толка, которая упрямо настаивает на том, что любое действие обязательно рождает последствие в окружающем нас мире и кажущаяся безрезультатность всегда обманчива. Особый же драматизм, которым пропитано человеческое бессилие, всегда оставляет после себя сверлящий сознание вопрос: «А что если было бы предпринято на одну попытку больше?» Мы не способны заглянуть за постсобытийный горизонт, дабы заочно убедиться в действенности или тщетности предпринятых нами мер, мы лишь можем правдиво констатировать собственную беспомощность в столкновении с несоизмеримой трудностью. Иллюзия выбора, которой мы очень часто так нарочито приободряем себя, согревает нашу душу и выступает искусственно созданным антиподом той самой предрешённости, мысли о которой редко, но все же посещают нас. Увы, не существует фатального противоядия против подобной «хандры», есть лишь средства, её замещающие. И вся человеческая активность насквозь пропитана «подменышами восприятия» отдаленной и не очень перспективы. Такой устоявшийся жизненный принцип довольно хорош, ведь он успокаивает. </w:t>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r>
      <w:r>
        <w:br w:type="page"/>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ТРИДЦАТЬ ТРЕТЬ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Мораль</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Родившись, человек довольно неясно представляет себе очертания двух столпов морали, которые со всей присущей им безаппеляционностью «навалятся» на него в последующие годы его, возникшей единожды жизни. По мере личного становления и, в прямом смысле слова, приобретения способности к прямохождению в человеке неуклонно развивается и укореняется особенность, разительно выдворяющая его за пределы заурядного животного. Эта особенность по мере взросления будет все больше обретать черты общественно закрепленных установок и взглядов, добровольно принимаемых за истину, на алтарь которой не грех и голову положить. Озвученная, специфически присущая человеку категория носит название морали и в простейшем виде определяет систему, протяжённостью от добра к злу. В раннем, детском, возрасте, когда представление ребенка ограничивается восприятием ареала его обитания, мораль в значительной степени сужена до рамок родительских запретов или похвалы. Причем метод условного кнута задействован, очевидно, чаще, в силу так называемой болезни роста или поступательных проб и ошибок. В этом случае, с высокой степенью достоверности, можно судить о зеркальном переложении элементов родительской морали на детские представления о мире. Тем самым закладывается основа, отталкиваясь от которой ребенок будет судить о значительности своих действий, корректируя последние в значительном сопоставлении с увиденным чаще прочего. Едва ли мы в полной мере осознаем всю важность того фундамента, которым мы с такой легкостью одариваем изумлённое дитя. Мораль на уровне детской восприимчивости сильно обусловлена ощущенческим планом, приятное условно соотносится с положительной категорией добра, иным казнят и стращают, взывая к зачаткам совести. Пора юности привносит первую глобальную трансформацию, постепенное отлучение ощущенческой составляющей от общих норм морали. Иначе говоря, приходит первое, довольно прискорбное понимание того, что не все приятное для самого себя может стать таковым для окружающих. Дилемма выбора, вскрывающая доселе дремлющие механизмы развенчанного эгоизма. Наша мораль претерпевает существенные изменения, вбирая в себя элементы сопутствующих, таких же, как и ты, «моралистов», со школьным ранцем за плечами. Вспыхнувшая конкуренция явит миру изменение в одних и укрепление других, наиболее продуктивных, с определённой точки зрения, элементов морали. Так, сильный, физически развитый не по годам крепыш будет руководствоваться в своих ежедневных и ежечасных помыслах моральным приоритетом силы, хитрый – лукавством и т. д. На этом этапе мораль как таковая в большей степени имеет личностно-ориентированный характер, для личного, так сказать, пользования. Во многих нравственно незрелых «образованиях» мораль так и остается замерзшей на этом незавершённом уровне на всю последующую жизнь. Дальнейшее развитие внутренней стороны морали человека открывает для него ясное понимание надличностного статуса оной, через благодетель и самопожертвование. Придя к подобным выводам, человек, как правило, осознает внематериальную природу наиболее значимых составляющих собственной жизни, определяя это как главенство духовного. «Но в реальной жизни святым духом сыт не будешь», – язвительно замечают обыватели, приводя высоконравственный разговор к гастрономическому общему знаменателю. А так как мораль сильнейшим образом определяет мотив и инструментарий всех наших поступков, то все чаще встречается встраиваемая модель морали, То есть основанная на изменчивости общественно выгодной, удобной установки. Как говорится, всегда высокопродуктивно бить врага ногами, под знаменем утилитарной «высокоморальной установки», даже если он беззащитен. Этот приём позволяет чувствовать себя внутренне значительно более уверенным, не выпадая при этом за рамки подправленной морали. Вообще говоря, все больше создается впечатление ухода общества от устоявшихся высокоидеализированных форм представления морали к конкретным утилитарным, то есть служащим для вполне определённых целей. Так, совесть становится предметом внутренней сделки с самим собой, а ценности определяются лишь исходя из личной выгоды. Такая ситуация недвусмысленно указывает на досадное превосходство ощущений над разумом и отсылает нас в период раннедетской модели подражания. Кузница наших представлений о жизни находится в неразрывной связи с моральными ценностями, накопленными нами за время нашего существования, в связи с этим наивно ожидать от человека иных поступков, идущих вразрез его моральным установкам. Мораль всегда есть, по большому счету, ограничение, аморальность – внерамочная свобода, определяемая лишь степенью данных себе разрешений. Как тут не задуматься об общественном управлении! Как в глобальном масштабе заставить общество и каждого конкретного человека поступать так, а не иначе, нужно создать доктрину, пообещать определённые барыши и … подтолкнуть общественное сознание в нужном направлении. То, что в настоящем веке может быть непопулярной мерой, в устах родителей будущих поколений можно будет преподнести как неотъемлемый элемент новой моральной среды, или аморальной… Такая податливость и пластичность морали, к сожалению, делает её искусным и, безусловно, весьма удобным инструментом манипулирования. И ещё немного о нравственно-высоком: построенная как каркас идеализированных разнополюсных аспектов человеческой жизни, мораль всегда будет неизбежно подвержена нападкам со стороны естественно человеческих, проступающих признаков быдловости, и это, увы, будет довольно сложно искоренить, ровно до тех пор, пока аморальность будет сулить значительно большие персональные жизненные преференции. </w:t>
      </w:r>
    </w:p>
    <w:p>
      <w:pPr>
        <w:pStyle w:val="Normal"/>
        <w:spacing w:lineRule="auto" w:line="240" w:before="0" w:after="0"/>
        <w:jc w:val="center"/>
        <w:rPr>
          <w:rFonts w:ascii="Book Antiqua" w:hAnsi="Book Antiqua" w:cs="Book Antiqua"/>
          <w:sz w:val="32"/>
          <w:szCs w:val="32"/>
        </w:rPr>
      </w:pPr>
      <w:r>
        <w:rPr>
          <w:rFonts w:cs="Book Antiqua" w:ascii="Book Antiqua" w:hAnsi="Book Antiqua"/>
          <w:sz w:val="32"/>
          <w:szCs w:val="32"/>
        </w:rPr>
      </w:r>
      <w:r>
        <w:br w:type="page"/>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ТРИДЦАТЬ ЧЕТВЕРТ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Мы в ответе за тех, кого приручили</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доволь наигравшись и запыхавшись от «обилия» свободы, расточаемой нами и источаемой окружающими, мы, в конечном счете, рано или, возможно, чуть позднее приходим к осознанию себя в некоей единой приведённой системе координат. Появление оной неизбежно влечет за собой принятие новых правил игры и отмирание до боли милой сердцу беззаботной муравейной суеты и ставшего привычным течения времени. И в нашу жизнь проникают или вторгаются новые люди. По известному сценарию, часть из них сближается с нами в силу объективно большей необходимости в нас, нежели ответной в них, иные пронзают нас до глубины души, оставляя в ней либо маркий след, либо трепетное благоговение, и тогда уже мы не в силах более сохранять известную равнодушную дистанцию. Говоря о необходимости, в данном контексте я умышленно исключаю в ней всякий корыстный подтекст как заведомо наиболее часто встречающийся, стараясь вывести эгоистичный аспект за рамки последующих рассуждений. Приближая одних и отдаляя других, мы постоянно находимся в сложном процессе поиска духовного баланса и равновесия. С течением времени ближний круг смыкается вокруг нас все плотнее, а ряды его становятся тем не менее все малочисленнее. Это естественный, в некотором роде эволюционный процесс кажется нам вполне закономерным, но от этого не менее драматичным. Растянутый во времени, он напоминает жидкость в конструкции сообщающихся сосудов. И вот в усреднённой точке духовного «сомати» мы приходим к пониманию, что те люди, которые нас окружают, те самые представители близкого круга, за исключением родственных уз, и разделяют с нами плацкартные места в экспрессе, протяжённостью в целую жизнь. Будучи довольно прозорливыми, совсем скоро мы начнем улавливать зачатки нашего на них влияния, причем люди, нуждающиеся в нас в большей степени, нежели мы в них, будут подвержены восприятию оного в сравнительно более сильной степени, нежели остальные. Фактически сквозь призму личности начнут прорываться косвенные, а затем и явные признаки нашего вмешательства. Подобно скульптору, мы будем ваять свои «шедевры» в тех психологических пустотах личности, где зыбкость позиции подопечного человека кажется очевидной. Это, в некоторой степени, будет напоминать довольно самоотверженное и посему благородной действо, но вот будет ли являться таковым в реальности происходящего? Ведь заполнять «технологические раковины» вверенного сознания мы станем отнюдь не свободно-конструктивным способом, а, скорее всего, методом принудительного насаждения истин под бдительным неусыпным вниманием собственно воздвигнутого и поощряемого адептами авторитета. И вот мы подходим к крайней процессуальной черте, а именно к точке вселения надежды в человека, за пределами которой Ваша межличностная связь станет в определённом смысле смирительной удавкой совести. Ответ и, как следствие, ответственность за тех, в кого с нашей доброй воли была однажды вселена надежда, принадлежит к числу высокоморальных критериев, которые позволяют человеку самоотождествлять себя с условно положительным образом. Поступая иначе, мы самым бессовестным образом не только уничтожаем созданное нами, но и подрываем последующую веру человека в условную, но от этого не менее спасительную надежду, оставляя его один на один с полуразрушенной реальностью. Но в жизни все совсем иначе, и очень часто происходит так, что посеянное семя надежды не дает в человеке ожидаемых всходов, и вместо того, чтобы разрушить иллюзию, мы, в силу обусловленной давлением совести, ответственности, продолжаем поддерживать ореол надежды, оказав человеку классического вида медвежью услугу. «Мы в ответе за тех кого приручили» есть по сути своей моральная надстройка, так как характеризует уже не столько качества высокодуховной личности, а их непосредственное переложение в жизнь. Как следует поступать по отношению к человеку, если мы в глубине души хотим отождествлять себя с условно положительным образом? Нравственные терзания, заключенные в оболочку бездействия, признаком ответственности назвать сложно… </w:t>
      </w:r>
      <w:r>
        <w:br w:type="page"/>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ТРИДЦАТЬ ПЯТ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Бегство от реальности</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овременная, все более теряющая духовность «культура» меж тем представляет человеку великое множество разнообразных способов ухода от реальности. То ли реальность эта человеку не мила, то ли обыденными ощущениями пресыщен разум. Жизнь сегодняшнего человека лишена, в большей своей массе, ярких и острых положительных ощущений, в силу перехода к трендам бездумного потребления. Нам становится скучно, мы сидим на антидепрессантах. Мир за окном сворачивается до размеров, способных быть беззатруднительно переваренными. В этой грузной атмосфере небытия иному человеку потребно построить для себя иную реальность, дающую не столько радость или счастье, а лишь стабильное успокоение. Боже, в каких нелепых спорах мы проводим значительную часть своих потребительских экспансий, какой невиданной доселе дребеденью нас потчует телевидение, от общности и созидания нас уверенной тропой под гимном индивидуальности целенаправленно ведут к разложению и разобщению. Мы все более воспринимаем окружающую среду как элемент неотъемлемой конкурентной борьбы, сосредоточившись на частностях, коих всегда великое бездонное множество, нас намеренно уводят от глобального понимания вещей как таковых, подводя под очередной аналог – частное определение, науку и т. д. Вселенское разнообразие всего обрушило традиционный уклад человеческого восприятия материальных ценностей, если их вообще можно считать таковыми. Быть может, жизнь многократно усложнилась, ан, нет, просто мы стали более мелочными… Мы стали таковыми и по поступкам, и по пристрастиям… И вот, однажды проснувшись, ты видишь вокруг себя всю эту обмельчавшую реальность и, что ещё более печально, осознаешь себя её неотъемлемой частью, следствием и наследием. И разум погружается в такой циклический алгоритм, выход из которого с постоянством окружающих аргументов уже не представляется возможным и происходит то самое пресловутое бегство от реальности… Впервые проявившее себя как акт «вселенского» юношеского протеста, оно затем вкрадывается в душу и надолго укореняется в ней как доступная происходящему альтернатива. Увы, но чаще всего в альтернативный мир нас манит не жажда новых «запредельных» открытий, а отчаяние и отвращение грязной земляной лужи, в которой мы сидим под проливным дождем. Со временем, эта лужа разрастается до масштабов непросыхающей болотной топи, вовлекающей все новые и новые, уставшие от жизненного дурмана души. В нездоровом обществе процессы дегуманизации и разрушения более не скрываются единичными носителями «болезни», как это происходило на начальном этапе, массовость «зараженных» и унылая апатия остальных трансформируют само представление о болезни, превратив её в новое, особенное качество жизни. Бегство от реальности – смертельный марафон. Единственное спасение бегущего заключено в непрерывности процесса его ускользания от бытия, ведь, как только он прекратит движение, неотвратимая сущность, так яро ненавистная ему, предстанет пред ним в виде смыкающейся, удушающей ловушки. Нельзя убежать от собственной тени, но можно погрузить себя в непроглядный мрак. Под сильнейшим действием альтернативной реальности человек вынужденно расстается даже с самым мощным жизненным стремлением – жаждой самосохранения. За упавшим психофизиологическим занавесом взору предстанет бездонная пропасть, где нет более ничего значимого, и смысл, как категория наполненности действий, утрачивается навсегда. Альтернативная реальность в своем истинном, неприкрытом обличии не будет являться для разума безысходности последним пристанищем, она приподнимает занавес, за которым обрыв, бездна. И самое ужасное, что перед лицом этой бездны в последние минуты мы воистину безмерно одиноки. Мы оказываемся взаперти, альтернативная реальность, пропустив нас за свой занавес, гулко опускает его, лишь только мы преступим черту, и выход остается один – падение в бездну. </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r>
        <w:br w:type="page"/>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ГЛАВА ТРИДЦАТЬ ШЕСТАЯ</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Спустя каждые десять лет</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ы прожили очередные десять лет и вдруг очевидно для самого себя, отчетливо отрезвлённым взором окинули произошедшие в Вашей жизни перемены. Сильнейшие из этих самых перемен едким образом сохранила Ваша, пока ещё способная хранить, память. Ярчайшие события, удерживаемые где-то в глубинах Вашей памяти, определённо связаны с людьми, причем с живыми, а не отпечатанными сознанием, для последующего складирования, без Вашего на то персонального желания. Эти люди кажущегося прошлого (для Вас настоящего) будут продолжать существовать в двух различных ипостасях, не собирающихся воедино в тех реалиях, относительно которых так основательно синхронизировано Ваше собственное бытие. И Вы вольны в резком порыве самоотречения делать вид будто более эти образы памяти Вас лично не тревожат. Но, к сожалению, воспоминания обладают одной характерной особенностью – они помнятся. И многие из них будут представлять собой не завершенные в той или иной мере общечеловеческие конструкции дружбы, любви, симпатии… И только их роковая незаконченность будет тревожить Вас, взращивая все новые и новые попытки рекурсивного анализа ушедших событий. Оставив сильнейший след в той, Вашей, прошлой жизни, эти образы безучастно канонизируются Вами, предопределяя тем самым получение необходимого жизненного опыта. Удивительно, но, изменяя пространство вокруг себя, трансформируя его по собственным морально ценностным ориентирам, мы неизбежно генерируем определённый уровень неискоренимого вреда. Это напоминает фоновый шум на пленке с аудиозаписью. Многие наши действия в обывательском смысле носят локальный характер, то есть не приводят к глобальным масштабным катаклизмам в протекании жизни окружающих нас людей. Но есть такие шаги, которые оставляют существенный след, отпечаток, маркер в судьбах ближайших. И за многие из них нам бывает стыдно, спустя каждые десять лет. А вместе со стыдом, как правило, возникает ощущение утраты момента, косвенно возвращающее нас в привычный мир. Стыд рождает тягостное чувство вины в контексте новых повзрослевших взглядов на жизнь. Ошибки прошлых лет с возрастом кажутся нам все более значительными от того, что как бы аккумулируют в себе многомерность и вариативность упущенных общечеловеческих возможностей. Парадокс, но для того чтобы жить и разуметь, мы неизбежно должны кого-то ранить, кого-то обидеть, а кого-то сделать несчастным. Вопрос отчасти сокрыт в том, каков будет порог превентивного причиненного вреда. Его неразовость убеждает меня в том, что не все ошибки жизни мы способны принять за таковые. Печально признать, но мы часто стойко не способны распознать глупость и ущербность в наших собственных поступках до того, как выйдет срок давности. Нам каждый раз требуются очередные «спустя десять лет», а однажды их может уже и не случиться, и мы так и останемся в прошлом десятилетии в дремучем нежелании и в скрюченной неспособности переосмыслить события ушедших лет. Единственно возможным осознанием этой данности может служить прощение. Но не прощение – индульгенция, а прощение – покаяние. Лишь оно способно привнести понимание несовершенства человеческой натуры, в особенности в наше, превозносящее обмельчавшее человеческое существо врем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88" w:before="0" w:after="0"/>
        <w:jc w:val="center"/>
        <w:rPr>
          <w:rFonts w:ascii="Book Antiqua" w:hAnsi="Book Antiqua" w:cs="Book Antiqua"/>
          <w:b/>
          <w:b/>
          <w:sz w:val="28"/>
          <w:szCs w:val="32"/>
        </w:rPr>
      </w:pPr>
      <w:r>
        <w:rPr>
          <w:rFonts w:cs="Book Antiqua" w:ascii="Book Antiqua" w:hAnsi="Book Antiqua"/>
          <w:b/>
          <w:sz w:val="28"/>
          <w:szCs w:val="32"/>
        </w:rPr>
        <w:t>ПОСЛЕСЛОВИЕ</w:t>
      </w:r>
    </w:p>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spacing w:lineRule="auto" w:line="288" w:before="0" w:after="0"/>
        <w:ind w:firstLine="709"/>
        <w:jc w:val="both"/>
        <w:rPr>
          <w:rFonts w:ascii="Times New Roman" w:hAnsi="Times New Roman" w:cs="Times New Roman"/>
          <w:b/>
          <w:b/>
          <w:i/>
          <w:i/>
          <w:sz w:val="32"/>
          <w:szCs w:val="28"/>
        </w:rPr>
      </w:pPr>
      <w:r>
        <w:rPr>
          <w:rFonts w:cs="Times New Roman" w:ascii="Times New Roman" w:hAnsi="Times New Roman"/>
          <w:sz w:val="32"/>
          <w:szCs w:val="28"/>
        </w:rPr>
        <w:t>Негласные правила в написании завершающего этюда книги «рекомендовали» бы мне всё же обнадежить своего читателя, сделав известное результирующее «па» в пользу переменчивости картины мира с его драматичным теперешним культурным, а самое главное, самосознательным обнищанием. Увы, но в заключительном записн</w:t>
      </w:r>
      <w:r>
        <w:rPr>
          <w:rFonts w:cs="Times New Roman" w:ascii="Times New Roman" w:hAnsi="Times New Roman"/>
          <w:b/>
          <w:i/>
          <w:sz w:val="32"/>
          <w:szCs w:val="28"/>
        </w:rPr>
        <w:t>о</w:t>
      </w:r>
      <w:r>
        <w:rPr>
          <w:rFonts w:cs="Times New Roman" w:ascii="Times New Roman" w:hAnsi="Times New Roman"/>
          <w:sz w:val="32"/>
          <w:szCs w:val="28"/>
        </w:rPr>
        <w:t>м слове я вынужден отступить от привычных декларативных рамок и констатировать, что спустя непродолжительное время после написания основных, насквозь пропитанных драматизмом глав, мир за окном не стал другим, качественно иным по своему внутреннему содержанию. Массовость и тиражируемость «одноклеточных» потребностей превратилась, в буквальном смысле слова, в повсеместное наваждение. Человечество постигает все новые и новые виды безумств, не считая их таковыми. Это даже не изменение в значительно худшую степень, скорее, перерождение в новом качестве массового безумца. Динамика, с которой происходит разрушение, слом общества, его замещение на прогнозируемого единичного функционально-потребительского индивида воистину поражают. Эрих Фромм как-то упомянул в одном из своих многочисленных трудов, что прежний риск становления человека рабом опасно видоизменился в сторону установления общества людей-роботов. С этим чрезвычайно проницательным утверждением трудно не согласиться. «Мы живем в век скорости», – сетовал в прямом смысле слова убийственный персонаж Александра Абдулова в культовой экранизации произведения Агаты Кристи «Десять негритят». На сегодняшний день человечество, в большинстве своём, уже молчаливо сделало выбор в пользу науки и её тотального микроскопического проникновения во все сферы, так или иначе связанные с жизнью. Мы взрастили себе нового, рукотворного Бога и искренне полагаем, что он вернет нас обратно в рай? К сожалению, рядовой человек мыслит усреднёнными обывательскими категориями нужды. Мы сидим в кромешной тьме пустой комнаты, в удобном комфортабельном кресле, и то и дело, то тут, то там вспыхивают разноцветные, яркие, светящиеся огоньки, рефлекторно завораживая нас, словно удав, смотрящий на кролика, приготовившись к финальной трапезе. В нас практически не осталось ничего, что ещё не было бы тщательным образом измерено и «конвертировано по курсу национальной валюты». Мы уже низведены до состояния первичных рефлексов, поделены и духовно опустошены. Век просвещения закончился, господа…, из всех щелей проступила непроглядная тьм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3">
                <wp:simplePos x="0" y="0"/>
                <wp:positionH relativeFrom="column">
                  <wp:posOffset>-424815</wp:posOffset>
                </wp:positionH>
                <wp:positionV relativeFrom="paragraph">
                  <wp:posOffset>-516255</wp:posOffset>
                </wp:positionV>
                <wp:extent cx="6896100" cy="457200"/>
                <wp:effectExtent l="5080" t="5080" r="5080" b="5080"/>
                <wp:wrapNone/>
                <wp:docPr id="10" name=""/>
                <a:graphic xmlns:a="http://schemas.openxmlformats.org/drawingml/2006/main">
                  <a:graphicData uri="http://schemas.microsoft.com/office/word/2010/wordprocessingShape">
                    <wps:wsp>
                      <wps:cNvSpPr/>
                      <wps:spPr>
                        <a:xfrm>
                          <a:off x="0" y="0"/>
                          <a:ext cx="68961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40.65pt;width:542.95pt;height:35.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i/>
          <w:sz w:val="28"/>
          <w:szCs w:val="28"/>
          <w:lang w:eastAsia="ru-RU"/>
        </w:rPr>
        <w:t>Литературно-художественное издание</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Georgia" w:hAnsi="Georgia" w:eastAsia="Times New Roman" w:cs="Georgia"/>
          <w:b/>
          <w:b/>
          <w:sz w:val="36"/>
          <w:szCs w:val="28"/>
        </w:rPr>
      </w:pPr>
      <w:r>
        <w:rPr>
          <w:rFonts w:eastAsia="Times New Roman" w:cs="Georgia" w:ascii="Georgia" w:hAnsi="Georgia"/>
          <w:b/>
          <w:sz w:val="36"/>
          <w:szCs w:val="28"/>
        </w:rPr>
        <w:t>Андрей Маслёнков</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right"/>
        <w:rPr>
          <w:rFonts w:ascii="Cambria" w:hAnsi="Cambria" w:eastAsia="Times New Roman" w:cs="Cambria"/>
          <w:b/>
          <w:b/>
          <w:i/>
          <w:i/>
          <w:sz w:val="34"/>
          <w:szCs w:val="34"/>
        </w:rPr>
      </w:pPr>
      <w:r>
        <w:rPr>
          <w:rFonts w:eastAsia="Times New Roman" w:cs="Cambria" w:ascii="Cambria" w:hAnsi="Cambria"/>
          <w:b/>
          <w:i/>
          <w:sz w:val="34"/>
          <w:szCs w:val="34"/>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pPr>
      <w:r>
        <w:rPr>
          <w:rFonts w:eastAsia="Times New Roman" w:cs="Book Antiqua" w:ascii="Book Antiqua" w:hAnsi="Book Antiqua"/>
          <w:b/>
          <w:sz w:val="40"/>
          <w:szCs w:val="44"/>
        </w:rPr>
        <w:t>РАССУЖДЕНИЯ В ПОЛУМРАКЕ</w:t>
      </w:r>
    </w:p>
    <w:p>
      <w:pPr>
        <w:pStyle w:val="Normal"/>
        <w:spacing w:lineRule="auto" w:line="240" w:before="0" w:after="0"/>
        <w:jc w:val="center"/>
        <w:rPr>
          <w:rFonts w:ascii="Times New Roman" w:hAnsi="Times New Roman" w:eastAsia="Times New Roman" w:cs="Times New Roman"/>
          <w:b/>
          <w:b/>
          <w:i/>
          <w:i/>
          <w:sz w:val="52"/>
          <w:szCs w:val="32"/>
        </w:rPr>
      </w:pPr>
      <w:r>
        <w:rPr>
          <w:rFonts w:eastAsia="Times New Roman" w:cs="Times New Roman" w:ascii="Times New Roman" w:hAnsi="Times New Roman"/>
          <w:b/>
          <w:i/>
          <w:sz w:val="52"/>
          <w:szCs w:val="32"/>
        </w:rPr>
      </w:r>
    </w:p>
    <w:p>
      <w:pPr>
        <w:pStyle w:val="Normal"/>
        <w:spacing w:lineRule="auto" w:line="24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редакто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 В. Кондае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корректо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 А. Феонова</w:t>
      </w:r>
    </w:p>
    <w:p>
      <w:pPr>
        <w:pStyle w:val="Normal"/>
        <w:widowControl w:val="false"/>
        <w:overflowPunct w:val="false"/>
        <w:autoSpaceDE w:val="false"/>
        <w:spacing w:lineRule="auto" w:line="240" w:before="0" w:after="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инжене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А. Чума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одписано в печать 06.11.2012 г.</w:t>
      </w:r>
    </w:p>
    <w:p>
      <w:pPr>
        <w:pStyle w:val="Normal"/>
        <w:spacing w:lineRule="auto" w:line="240" w:before="0" w:after="0"/>
        <w:jc w:val="center"/>
        <w:rPr/>
      </w:pPr>
      <w:r>
        <w:rPr>
          <w:rFonts w:eastAsia="Times New Roman" w:cs="Times New Roman" w:ascii="Times New Roman" w:hAnsi="Times New Roman"/>
          <w:sz w:val="28"/>
          <w:szCs w:val="28"/>
          <w:lang w:eastAsia="ru-RU"/>
        </w:rPr>
        <w:t>Формат 60х84 1/16. Усл. печ. л. 7,3.</w:t>
      </w:r>
    </w:p>
    <w:p>
      <w:pPr>
        <w:pStyle w:val="Normal"/>
        <w:spacing w:lineRule="auto" w:line="240" w:before="0" w:after="0"/>
        <w:jc w:val="center"/>
        <w:rPr/>
      </w:pPr>
      <w:r>
        <w:rPr>
          <w:rFonts w:eastAsia="Times New Roman" w:cs="Times New Roman" w:ascii="Times New Roman" w:hAnsi="Times New Roman"/>
          <w:sz w:val="28"/>
          <w:szCs w:val="28"/>
          <w:lang w:eastAsia="ru-RU"/>
        </w:rPr>
        <w:t>Тираж 50 экз. Заказ 208/100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pacing w:val="-4"/>
          <w:sz w:val="28"/>
          <w:szCs w:val="24"/>
          <w:lang w:eastAsia="ru-RU"/>
        </w:rPr>
        <w:t>Издательство Орского гуманитарно-технологического института (филиала) Федерального</w:t>
      </w:r>
      <w:r>
        <w:rPr>
          <w:rFonts w:eastAsia="Times New Roman" w:cs="Times New Roman" w:ascii="Times New Roman" w:hAnsi="Times New Roman"/>
          <w:b/>
          <w:sz w:val="28"/>
          <w:szCs w:val="24"/>
          <w:lang w:eastAsia="ru-RU"/>
        </w:rPr>
        <w:t xml:space="preserve"> государственного бюджетного образовательного учрежде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ысшего профессион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ренбургский государственный университет»</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mc:AlternateContent>
          <mc:Choice Requires="wps">
            <w:drawing>
              <wp:anchor behindDoc="0" distT="0" distB="0" distL="114935" distR="114935" simplePos="0" locked="0" layoutInCell="0" allowOverlap="1" relativeHeight="12">
                <wp:simplePos x="0" y="0"/>
                <wp:positionH relativeFrom="column">
                  <wp:posOffset>2242185</wp:posOffset>
                </wp:positionH>
                <wp:positionV relativeFrom="paragraph">
                  <wp:posOffset>245745</wp:posOffset>
                </wp:positionV>
                <wp:extent cx="1657350" cy="428625"/>
                <wp:effectExtent l="5080" t="5715" r="5080" b="4445"/>
                <wp:wrapNone/>
                <wp:docPr id="11" name="Rectangle 2"/>
                <a:graphic xmlns:a="http://schemas.openxmlformats.org/drawingml/2006/main">
                  <a:graphicData uri="http://schemas.microsoft.com/office/word/2010/wordprocessingShape">
                    <wps:wsp>
                      <wps:cNvSpPr/>
                      <wps:spPr>
                        <a:xfrm>
                          <a:off x="0" y="0"/>
                          <a:ext cx="165744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76.55pt;margin-top:19.35pt;width:130.45pt;height:33.7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4"/>
          <w:lang w:eastAsia="ru-RU"/>
        </w:rPr>
        <w:t>462403, г. Орск Оренбургской обл., пр. Мира, 15 А</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mbria">
    <w:charset w:val="cc"/>
    <w:family w:val="roman"/>
    <w:pitch w:val="variable"/>
  </w:font>
  <w:font w:name="Book Antiqua">
    <w:charset w:val="cc"/>
    <w:family w:val="roman"/>
    <w:pitch w:val="variable"/>
  </w:font>
  <w:font w:name="Times New Roman">
    <w:charset w:val="01"/>
    <w:family w:val="roman"/>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right"/>
      <w:rPr/>
    </w:pPr>
    <w:r>
      <w:rPr>
        <w:rFonts w:cs="Calibri"/>
      </w:rPr>
      <w:t xml:space="preserve"> </w:t>
    </w:r>
    <w:r>
      <w:rPr/>
      <w:t xml:space="preserve">А. Маслёнков «Рассуждения в полумраке»| </w:t>
    </w:r>
    <w:r>
      <w:rPr/>
      <w:fldChar w:fldCharType="begin"/>
    </w:r>
    <w:r>
      <w:rPr/>
      <w:instrText xml:space="preserve"> PAGE </w:instrText>
    </w:r>
    <w:r>
      <w:rPr/>
      <w:fldChar w:fldCharType="separate"/>
    </w:r>
    <w:r>
      <w:rPr/>
      <w:t>144</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Основной текст с отступом 3 Знак"/>
    <w:qFormat/>
    <w:rPr>
      <w:rFonts w:ascii="Times New Roman" w:hAnsi="Times New Roman" w:eastAsia="Times New Roman" w:cs="Times New Roman"/>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43:00Z</dcterms:created>
  <dc:creator>home</dc:creator>
  <dc:description/>
  <cp:keywords/>
  <dc:language>en-US</dc:language>
  <cp:lastModifiedBy>Писаренко_КА</cp:lastModifiedBy>
  <cp:lastPrinted>2012-11-09T14:17:00Z</cp:lastPrinted>
  <dcterms:modified xsi:type="dcterms:W3CDTF">2012-11-09T08:23:00Z</dcterms:modified>
  <cp:revision>210</cp:revision>
  <dc:subject/>
  <dc:title/>
</cp:coreProperties>
</file>